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обрание представителей</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ельского поселения Новый Сарбай</w:t>
      </w:r>
    </w:p>
    <w:p>
      <w:pPr>
        <w:pStyle w:val="Normal"/>
        <w:widowControl/>
        <w:jc w:val="center"/>
        <w:rPr/>
      </w:pPr>
      <w:r>
        <w:rPr>
          <w:rFonts w:eastAsia="Times New Roman" w:cs="Times New Roman" w:ascii="Times New Roman" w:hAnsi="Times New Roman"/>
          <w:b/>
          <w:color w:val="000000"/>
          <w:sz w:val="28"/>
          <w:szCs w:val="28"/>
          <w:lang w:val="ru-RU" w:eastAsia="ar-SA" w:bidi="ar-SA"/>
        </w:rPr>
        <w:t xml:space="preserve">муниципального района Новый Сарбай </w:t>
      </w:r>
    </w:p>
    <w:p>
      <w:pPr>
        <w:pStyle w:val="Normal"/>
        <w:pBdr>
          <w:bottom w:val="single" w:sz="12" w:space="1" w:color="000000"/>
        </w:pBdr>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ar-SA" w:bidi="ar-SA"/>
        </w:rPr>
        <w:t>Сама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080" w:hanging="1080"/>
        <w:jc w:val="center"/>
        <w:rPr>
          <w:rFonts w:ascii="Times New Roman" w:hAnsi="Times New Roman" w:cs="Times New Roman"/>
          <w:sz w:val="28"/>
          <w:szCs w:val="28"/>
          <w:lang w:val="ru-RU"/>
        </w:rPr>
      </w:pPr>
      <w:r>
        <w:rPr>
          <w:rFonts w:cs="Times New Roman" w:ascii="Times New Roman" w:hAnsi="Times New Roman"/>
          <w:b/>
          <w:sz w:val="28"/>
          <w:szCs w:val="28"/>
          <w:lang w:val="ru-RU"/>
        </w:rPr>
        <w:t>Р</w:t>
      </w:r>
      <w:r>
        <w:rPr>
          <w:rFonts w:cs="Times New Roman" w:ascii="Times New Roman" w:hAnsi="Times New Roman"/>
          <w:b/>
          <w:caps/>
          <w:sz w:val="28"/>
          <w:szCs w:val="28"/>
          <w:lang w:val="ru-RU"/>
        </w:rPr>
        <w:t>ешение</w:t>
      </w:r>
    </w:p>
    <w:p>
      <w:pPr>
        <w:pStyle w:val="Normal"/>
        <w:spacing w:before="0" w:after="200"/>
        <w:ind w:firstLine="708"/>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 xml:space="preserve">___         </w:t>
        <w:tab/>
        <w:tab/>
        <w:tab/>
        <w:tab/>
        <w:t xml:space="preserve">___________ 2017 г. </w:t>
      </w:r>
    </w:p>
    <w:p>
      <w:pPr>
        <w:pStyle w:val="Normal"/>
        <w:spacing w:before="0" w:after="200"/>
        <w:ind w:right="4535"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Об утверждении Порядка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оответствии с главой 3.1 Градостроительного кодекса Российской Федерации, Федеральным законом от 06.10.2003 г. № 131-Ф3 «Об общих принципах организации местного самоуправления в Российской Федерации», Уставом сельского поселения Новый Сарбай муниципального района Новый Сарбай Самарской области, Собрание представителей сельского поселения Новый Сарбай муниципального района Новый Сарбай Самарской обла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шило:</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 Утвердить 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согласно приложению.</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Опубликовать данное решение в газете «Вестник» сельского поселения Новый Сарбай. </w:t>
      </w:r>
    </w:p>
    <w:p>
      <w:pPr>
        <w:pStyle w:val="Normal"/>
        <w:ind w:firstLine="709"/>
        <w:jc w:val="both"/>
        <w:rPr/>
      </w:pPr>
      <w:r>
        <w:rPr>
          <w:rFonts w:eastAsia="Times New Roman" w:cs="Times New Roman" w:ascii="Times New Roman" w:hAnsi="Times New Roman"/>
          <w:color w:val="000000"/>
          <w:sz w:val="28"/>
          <w:szCs w:val="28"/>
          <w:lang w:val="ru-RU"/>
        </w:rPr>
        <w:t>3. Решение вступает в силу после его официального опублик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4. Разместить данное решение на официальном сайте муниципального района Новый Сарбай www.kinel.ru.</w:t>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сельского поселения Новый Сарбай                         А.С. Золотухи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Собрания представител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льского поселения Новый Сарбай                                 Н.В. Жидкова</w:t>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ложение к решению Собрания представителей</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сельского поселения Новый Сарбай муниципального района Новый Сарбай</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амарской области № __  от ___.20</w:t>
      </w:r>
    </w:p>
    <w:p>
      <w:pPr>
        <w:pStyle w:val="Normal"/>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w:t>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1. Общие полож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1. Настоящий 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2. Настоящий Порядок определяет процедуру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2. 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1. Решение о подготовке местных нормативов градостроительного проектирования сельского поселения Новый Сарбай муниципального района Новый Сарбай Самарской области (далее - местные нормативы градостроительного проектирования) принимается главой сельского поселения Новый Сарбай муниципального района Новый Сарбай Самарской области путем издания постановл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В решении о подготовке местных нормативов градостроительного проектирования должны содержать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1) порядок и сроки проведения работ по подготовке проекта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3) порядок направления предложений заинтересованных; лиц по проекту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 иные вопросы организации работ по подготовке и утверждению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 муниципального района Новый Сарбай в разделе Градостроительство в сети Интернет и опубликованию в официальном печатном средстве массовой информ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Подготовка местных нормативов градостроительного проектирования осуществляется администрацией сельского поселения Новый Сарбай муниципального района Новый Сарба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Новый Сарбай муниципального района Новый Сарбай Самарской област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3. Администрация сельского поселения Новый Сарбай муниципального района Новый Сарба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Новый Сарба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Новый Сарбай муниципального района Новый Сарба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4. Глава администрации сельского поселения Новый Сарбай муниципального района Новый Сарба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Новый Сарбай муниципального района Новый Сарбай Самарской области или об отклонении такого проекта и о направлении его на доработку.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5. По результатам рассмотрения поступившего от администрации сельского поселения Новый Сарбай муниципального района Новый Сарбай Самарской области проекта местных нормативов градостроительного проектирования Собрание представителей сельского поселения Новый Сарбай муниципального района Новый Сарбай Самарской области утверждает местные нормативы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7. В целях включения в реестр нормативов градостроительного проектирования копия Решения Собрания сельского поселения Новый Сарбай муниципального района Новый Сарбай Самарской области об утверждении местных нормативов градостроительного проектирования направляется  администрацией сельского поселения Новый Сарбай муниципального района Новый Сарба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8. Внесение изменений в местные нормативы градостроительного проектирования сельского поселения Новый Сарбай муниципального района Новый Сарбай Самарской области и осуществляется в порядке, предусмотренном пунктами 2.1-2.9 настоящего порядка.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 Основаниями для рассмотрения администрацией сельского поселения Новый Сарбай муниципального района Новый Сарбай Самарской области вопроса о внесении изменений в местные нормативы градостроительного проектирования являют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2. Утверждение планов и программ комплексного социально-экономического развития Самарской области и муниципального образования , влияющих на расчетные показатели местных нормативов;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ind w:firstLine="709"/>
        <w:jc w:val="both"/>
        <w:rPr/>
      </w:pPr>
      <w:r>
        <w:rPr>
          <w:rFonts w:eastAsia="Times New Roman" w:cs="Times New Roman" w:ascii="Times New Roman" w:hAnsi="Times New Roman"/>
          <w:color w:val="000000"/>
          <w:sz w:val="28"/>
          <w:szCs w:val="28"/>
          <w:lang w:val="ru-RU"/>
        </w:rPr>
        <w:t xml:space="preserve">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w:t>
      </w:r>
      <w:r>
        <w:rPr>
          <w:rFonts w:eastAsia="Times New Roman" w:cs="Times New Roman" w:ascii="Times New Roman" w:hAnsi="Times New Roman"/>
          <w:color w:val="000000"/>
          <w:sz w:val="28"/>
          <w:szCs w:val="28"/>
        </w:rPr>
        <w:t>О результатах рассмотрения предложений заявитель уведомляется письменно.</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ОЕКТ</w:t>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Segoe UI" w:cs="Tahoma"/>
      <w:color w:val="000000"/>
      <w:sz w:val="22"/>
      <w:szCs w:val="24"/>
      <w:lang w:val="en-US" w:bidi="en-US"/>
    </w:rPr>
  </w:style>
  <w:style w:type="character" w:styleId="Style16">
    <w:name w:val="Нижний колонтитул Знак"/>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01:00Z</dcterms:created>
  <dc:creator>Светлана Викторовна Федотова</dc:creator>
  <dc:description/>
  <dc:language>en-US</dc:language>
  <cp:lastModifiedBy>Светлана Викторовна Федотова</cp:lastModifiedBy>
  <cp:lastPrinted>2017-10-30T13:13:00Z</cp:lastPrinted>
  <dcterms:modified xsi:type="dcterms:W3CDTF">2020-01-30T05:01:00Z</dcterms:modified>
  <cp:revision>2</cp:revision>
  <dc:subject/>
  <dc:title/>
</cp:coreProperties>
</file>