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Новый Сарбай</w:t>
      </w:r>
    </w:p>
    <w:p>
      <w:pPr>
        <w:pStyle w:val="Normal"/>
        <w:widowControl/>
        <w:jc w:val="center"/>
        <w:rPr/>
      </w:pPr>
      <w:r>
        <w:rPr>
          <w:rFonts w:eastAsia="Times New Roman" w:cs="Times New Roman" w:ascii="Times New Roman" w:hAnsi="Times New Roman"/>
          <w:b/>
          <w:color w:val="000000"/>
          <w:sz w:val="28"/>
          <w:szCs w:val="28"/>
          <w:lang w:val="ru-RU" w:eastAsia="ar-SA" w:bidi="ar-SA"/>
        </w:rPr>
        <w:t xml:space="preserve">муниципального района Кинельски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234         </w:t>
        <w:tab/>
        <w:tab/>
        <w:tab/>
        <w:t xml:space="preserve">                         «07» февраля   2020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Новый Сарбай муниципального района Новый Сарбай Самарской области, Собрание представителей сельского поселения Новый Сарбай муниципального района Новый Сарба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согласно приложению.</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Новый Сарбай.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4. Разместить данное решение на официальном сайте муниципального района Новый Сарбай www.kinel.ru.</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сельского поселения Новый Сарбай                         А.С. Золотухи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Собрания представител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льского поселения Новый Сарбай                                 Н.В. Жидкова</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ложение к решению Собрания представителей</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льского поселения Новый Сарбай </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муниципального района Новый Сарба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амарской области № 234  от 07.02.2020 г.  </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Новый Сарбай муниципального района Новый Сарбай Самарской области (далее - местные нормативы градостроительного проектирования) принимается главой сельского поселения Новый Сарбай муниципального района Новый Сарба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Новый Сарба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Новый Сарбай муниципального района Новый Сарба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Новый Сарбай муниципального района Новый Сарба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Новый Сарба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Новый Сарбай муниципального района Новый Сарба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Новый Сарбай муниципального района Новый Сарба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Новый Сарбай муниципального района Новый Сарба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Новый Сарбай муниципального района Новый Сарбай Самарской области проекта местных нормативов градостроительного проектирования Собрание представителей сельского поселения Новый Сарбай муниципального района Новый Сарба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Новый Сарбай муниципального района Новый Сарбай Самарской области об утверждении местных нормативов градостроительного проектирования направляется  администрацией сельского поселения Новый Сарбай муниципального района Новый Сарба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Новый Сарбай муниципального района Новый Сарба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Новый Сарбай муниципального района Новый Сарба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8:00Z</dcterms:created>
  <dc:creator>Светлана Викторовна Федотова</dc:creator>
  <dc:description/>
  <dc:language>en-US</dc:language>
  <cp:lastModifiedBy>Светлана Викторовна Федотова</cp:lastModifiedBy>
  <cp:lastPrinted>2020-02-07T10:21:00Z</cp:lastPrinted>
  <dcterms:modified xsi:type="dcterms:W3CDTF">2020-02-07T11:08:00Z</dcterms:modified>
  <cp:revision>2</cp:revision>
  <dc:subject/>
  <dc:title/>
</cp:coreProperties>
</file>