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>
          <w:rFonts w:cs="Times New Roman CYR" w:ascii="Times New Roman CYR" w:hAnsi="Times New Roman CYR"/>
        </w:rPr>
        <w:t>Самарская обла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rFonts w:cs="Times New Roman CYR" w:ascii="Times New Roman CYR" w:hAnsi="Times New Roman CYR"/>
        </w:rPr>
        <w:t>муниципальный рай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 New Roman CYR" w:ascii="Times New Roman CYR" w:hAnsi="Times New Roman CYR"/>
        </w:rPr>
        <w:t>Кинель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Администр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Calibri"/>
          <w:color w:val="000000"/>
        </w:rPr>
        <w:t xml:space="preserve">            </w:t>
      </w:r>
      <w:r>
        <w:rPr>
          <w:rFonts w:cs="Times New Roman CYR" w:ascii="Times New Roman CYR" w:hAnsi="Times New Roman CYR"/>
          <w:color w:val="000000"/>
        </w:rPr>
        <w:t xml:space="preserve">Новый Сарбай </w:t>
      </w: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tLeast" w:line="100"/>
        <w:rPr/>
      </w:pPr>
      <w:r>
        <w:rPr>
          <w:rFonts w:cs="Calibri"/>
          <w:color w:val="000000"/>
        </w:rPr>
        <w:t xml:space="preserve">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ОСТА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№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11 от 07.02.2020 г. </w:t>
      </w:r>
    </w:p>
    <w:p>
      <w:pPr>
        <w:pStyle w:val="Normal"/>
        <w:autoSpaceDE w:val="false"/>
        <w:spacing w:lineRule="auto" w:line="240" w:before="12" w:after="0"/>
        <w:ind w:left="214" w:right="4311" w:hanging="0"/>
        <w:jc w:val="both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 CYR" w:ascii="Times New Roman CYR" w:hAnsi="Times New Roman CYR"/>
          <w:spacing w:val="10"/>
          <w:sz w:val="26"/>
          <w:szCs w:val="26"/>
        </w:rPr>
        <w:t>Об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утверждени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административного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егламента предоставле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администрацией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сельского поселения</w:t>
      </w:r>
      <w:r>
        <w:rPr>
          <w:rFonts w:cs="Times New Roman CYR" w:ascii="Times New Roman CYR" w:hAnsi="Times New Roman CYR"/>
          <w:sz w:val="26"/>
          <w:szCs w:val="26"/>
        </w:rPr>
        <w:t xml:space="preserve"> Новый Сарбай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 xml:space="preserve"> муниципального района Кинельский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муниципальной услуг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редоставлени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азрешени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н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отклонение от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редельных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араметров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азрешенного строительства,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еконструкц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объектов капитального строительства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м Администрации сельского поселения Новый Сарбай муниципального района Кинельски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Реестра муниципальных услуг сельского поселения Новый Сарбай муниципального района Кинельский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сельского поселения Новый Сарбай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Новый Сарбай 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 xml:space="preserve">Утвердить административный регламент предоставление муниципальной услуги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редоставление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азреше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н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отклонение от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редельных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араметров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азрешенного строительств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еконструкци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согласно приложению к настоящему Постановлению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(Приложение №1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Нового Сарба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 xml:space="preserve">/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лава сельского  поселения  Новый Сарбай                              А.С. Золотухи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Новый Сарбай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     07.02.2020 г.      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22" w:before="168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Й РЕГЛАМЕНТ ПРЕДОСТАВЛЕНИЯ АДМИНИСТРАЦИЕЙ СЕЛЬСКОГО ПОСЕЛЕНИЯ НОВЫЙ САРБАЙ МУНИЦИПАЛЬНОГО РАЙОНА КИНЕЛЬСКИЙ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91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tLeast" w:line="322" w:before="322" w:after="0"/>
        <w:ind w:left="5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</w:t>
      </w:r>
      <w:r>
        <w:rPr>
          <w:rFonts w:cs="Times New Roman CYR" w:ascii="Times New Roman CYR" w:hAnsi="Times New Roman CYR"/>
          <w:sz w:val="26"/>
          <w:szCs w:val="26"/>
        </w:rPr>
        <w:t>Административный регламент предоставления администрацией сельского поселения Новый Сарбай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Новый Сарбай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tLeast" w:line="322" w:before="0" w:after="0"/>
        <w:ind w:left="5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>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</w:r>
      <w:r>
        <w:rPr>
          <w:rFonts w:cs="Times New Roman CYR" w:ascii="Times New Roman CYR" w:hAnsi="Times New Roman CYR"/>
          <w:sz w:val="26"/>
          <w:szCs w:val="26"/>
        </w:rPr>
        <w:t>Порядок информирования о правилах предоставления</w:t>
        <w:br/>
        <w:t>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</w:t>
        <w:tab/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Место нахождения Администрации сельского поселения: Самарская область, Кинельский  район, с. Новый Сарбай, ул. Школьная, дом 38-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чтовый адрес для направления документов: 446417, Самарская область, Кинельский  район, с. Новый Сарбай, ул. Школьная, 38-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 CYR" w:hAnsi="Times New Roman CYR" w:cs="Times New Roman CYR"/>
          <w:color w:val="1F497D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Электронный адрес администрации сельского поселения Новый Сарбай муниципального района Кинельский Самарской области: 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new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-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sarbai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@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mail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color w:val="1F497D"/>
          <w:sz w:val="26"/>
          <w:szCs w:val="26"/>
          <w:u w:val="single"/>
        </w:rPr>
      </w:pPr>
      <w:r>
        <w:rPr>
          <w:rFonts w:cs="Calibri" w:ascii="Times New Roman CYR" w:hAnsi="Times New Roman CYR"/>
          <w:color w:val="1F497D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ичное информирование заявителей по вопросам предоставления муниципальной услуги осуществляется по адресу: 446417, Самарская область, Кинельский район, село Новый Сарбай, ул.Школьная, д.38-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дрес электронной почты Администрации муниципального образования: 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new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-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sarbai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@.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mail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ru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kinel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 </w:t>
      </w:r>
      <w:r>
        <w:rPr>
          <w:rFonts w:cs="Times New Roman CYR" w:ascii="Times New Roman CYR" w:hAnsi="Times New Roman CYR"/>
          <w:sz w:val="26"/>
          <w:szCs w:val="26"/>
        </w:rPr>
        <w:t>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недельник – пятница – </w:t>
        <w:tab/>
        <w:t xml:space="preserve">с 8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7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едпраздничные дни – </w:t>
        <w:tab/>
        <w:tab/>
        <w:t xml:space="preserve">с 8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6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уббота – </w:t>
        <w:tab/>
        <w:tab/>
        <w:tab/>
        <w:tab/>
        <w:t xml:space="preserve">с 9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6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ерерыв – </w:t>
        <w:tab/>
        <w:tab/>
        <w:tab/>
        <w:tab/>
        <w:t xml:space="preserve">с 13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4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 </w:t>
      </w:r>
      <w:r>
        <w:rPr>
          <w:rFonts w:cs="Times New Roman CYR" w:ascii="Times New Roman CYR" w:hAnsi="Times New Roman CYR"/>
          <w:sz w:val="26"/>
          <w:szCs w:val="26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фициальном интернет-сайте администрации 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kinel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>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http://www.gosuslugi.ru</w:t>
        </w:r>
      </w:hyperlink>
      <w:r>
        <w:rPr>
          <w:rFonts w:cs="Times New Roman CYR" w:ascii="Times New Roman CYR" w:hAnsi="Times New Roman CYR"/>
          <w:sz w:val="26"/>
          <w:szCs w:val="26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региональной системе Единого портала государственных и муниципальных услуг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ортал государственных и муниципальных услуг Самарской области</w:t>
      </w:r>
      <w:r>
        <w:rPr>
          <w:rFonts w:cs="Times New Roman" w:ascii="Times New Roman" w:hAnsi="Times New Roman"/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 xml:space="preserve">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http://www.uslugi.samregion.ru</w:t>
        </w:r>
      </w:hyperlink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kinel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4. </w:t>
      </w:r>
      <w:r>
        <w:rPr>
          <w:rFonts w:cs="Times New Roman CYR" w:ascii="Times New Roman CYR" w:hAnsi="Times New Roman CYR"/>
          <w:sz w:val="26"/>
          <w:szCs w:val="26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5. </w:t>
      </w:r>
      <w:r>
        <w:rPr>
          <w:rFonts w:cs="Times New Roman CYR" w:ascii="Times New Roman CYR" w:hAnsi="Times New Roman CYR"/>
          <w:sz w:val="26"/>
          <w:szCs w:val="26"/>
        </w:rPr>
        <w:t>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6. </w:t>
      </w: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7. </w:t>
      </w: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ремя разговора не должно превышать 1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8. </w:t>
      </w:r>
      <w:r>
        <w:rPr>
          <w:rFonts w:cs="Times New Roman CYR" w:ascii="Times New Roman CYR" w:hAnsi="Times New Roman CYR"/>
          <w:sz w:val="26"/>
          <w:szCs w:val="26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9. </w:t>
      </w:r>
      <w:r>
        <w:rPr>
          <w:rFonts w:cs="Times New Roman CYR" w:ascii="Times New Roman CYR" w:hAnsi="Times New Roman CYR"/>
          <w:sz w:val="26"/>
          <w:szCs w:val="26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0. </w:t>
      </w:r>
      <w:r>
        <w:rPr>
          <w:rFonts w:cs="Times New Roman CYR" w:ascii="Times New Roman CYR" w:hAnsi="Times New Roman CYR"/>
          <w:sz w:val="26"/>
          <w:szCs w:val="26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1. </w:t>
      </w:r>
      <w:r>
        <w:rPr>
          <w:rFonts w:cs="Times New Roman CYR" w:ascii="Times New Roman CYR" w:hAnsi="Times New Roman CYR"/>
          <w:sz w:val="26"/>
          <w:szCs w:val="26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2. </w:t>
      </w:r>
      <w:r>
        <w:rPr>
          <w:rFonts w:cs="Times New Roman CYR" w:ascii="Times New Roman CYR" w:hAnsi="Times New Roman CYR"/>
          <w:sz w:val="26"/>
          <w:szCs w:val="26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3. </w:t>
      </w:r>
      <w:r>
        <w:rPr>
          <w:rFonts w:cs="Times New Roman CYR" w:ascii="Times New Roman CYR" w:hAnsi="Times New Roman CYR"/>
          <w:sz w:val="26"/>
          <w:szCs w:val="26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4. </w:t>
      </w:r>
      <w:r>
        <w:rPr>
          <w:rFonts w:cs="Times New Roman CYR" w:ascii="Times New Roman CYR" w:hAnsi="Times New Roman CYR"/>
          <w:sz w:val="26"/>
          <w:szCs w:val="26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96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tLeast" w:line="322" w:before="82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</w:r>
      <w:r>
        <w:rPr>
          <w:rFonts w:cs="Times New Roman CYR" w:ascii="Times New Roman CYR" w:hAnsi="Times New Roman CYR"/>
          <w:sz w:val="26"/>
          <w:szCs w:val="26"/>
        </w:rPr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</w:r>
      <w:r>
        <w:rPr>
          <w:rFonts w:cs="Times New Roman CYR" w:ascii="Times New Roman CYR" w:hAnsi="Times New Roman CYR"/>
          <w:sz w:val="26"/>
          <w:szCs w:val="26"/>
        </w:rPr>
        <w:t>Наименование органа местного самоуправления, предоставляющего</w:t>
        <w:br/>
        <w:t>муниципальную услугу, - администрация сельского поселения Новый Сарбай муниципального района Кинельский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Новый Сарбай и выдачи результатов предоставления муниципальной услуги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tLeast" w:line="322" w:before="0" w:after="0"/>
        <w:ind w:firstLine="55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tLeast" w:line="322" w:before="0" w:after="0"/>
        <w:ind w:left="54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42" w:hanging="0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предоставления муниципальной услуги являются:</w:t>
        <w:br/>
        <w:t>предоставление разрешения на отклонение от предельных параметров</w:t>
      </w:r>
    </w:p>
    <w:p>
      <w:pPr>
        <w:pStyle w:val="Normal"/>
        <w:autoSpaceDE w:val="false"/>
        <w:spacing w:lineRule="atLeast" w:line="322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Normal"/>
        <w:autoSpaceDE w:val="false"/>
        <w:spacing w:lineRule="atLeast" w:line="322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едоставлении разрешения на отклонение от параметров.</w:t>
      </w:r>
    </w:p>
    <w:p>
      <w:pPr>
        <w:pStyle w:val="Normal"/>
        <w:autoSpaceDE w:val="false"/>
        <w:spacing w:lineRule="atLeast" w:line="322" w:before="67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 CYR" w:ascii="Times New Roman CYR" w:hAnsi="Times New Roman CYR"/>
          <w:sz w:val="26"/>
          <w:szCs w:val="26"/>
        </w:rPr>
        <w:t>Муниципальная услуга предоставляется в срок, не превышающий 22 дня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рядок организации и проведения публичных слушаний определяется  пунктом 5 решения Собрания представителе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Порядка организации и проведения публичных слушаний по вопросам градостроительной деятельности в сельском поселении Новый Сарбай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,  </w:t>
      </w:r>
      <w:r>
        <w:rPr>
          <w:rFonts w:cs="Times New Roman CYR" w:ascii="Times New Roman CYR" w:hAnsi="Times New Roman CYR"/>
          <w:sz w:val="26"/>
          <w:szCs w:val="26"/>
        </w:rPr>
        <w:t xml:space="preserve">с учетом положений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.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 CYR" w:ascii="Times New Roman CYR" w:hAnsi="Times New Roman CYR"/>
          <w:sz w:val="26"/>
          <w:szCs w:val="26"/>
        </w:rPr>
        <w:t>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сельского поселения  составляет 30 дней. (далее – Комиссию) или в МФЦ </w:t>
      </w:r>
      <w:hyperlink w:anchor="bookmark1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, организационно-правовая форма и место</w:t>
        <w:br/>
        <w:t>нахождения заявителя, дата и государственный регистрационный номер</w:t>
        <w:br/>
        <w:t>записи о государственной регистрации юридического лица,</w:t>
        <w:br/>
        <w:t>идентификационный номер налогоплательщика, номер контактного телефона</w:t>
        <w:br/>
        <w:t>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испрашиваемое заявителем отклонение от предельных параметров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  <w:tab/>
      </w:r>
      <w:r>
        <w:rPr>
          <w:rFonts w:cs="Times New Roman CYR" w:ascii="Times New Roman CYR" w:hAnsi="Times New Roman CYR"/>
          <w:sz w:val="28"/>
          <w:szCs w:val="28"/>
        </w:rPr>
        <w:t>обоснование необходимости предоставления разрешения на</w:t>
        <w:br/>
        <w:t>отклонение от предельных параметров, в том числе описание характеристик</w:t>
        <w:br/>
        <w:t>земельного участка, неблагоприятных для застройки, а также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разрешение испрашивается на отклонение        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хнический регламент о требованиях пожарной безопасности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специализированной организации о соответствии испрашиваемого отклонения требованиям технических регламентов –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заявлению,</w:t>
      </w:r>
      <w:r>
        <w:rPr>
          <w:rFonts w:cs="Times New Roman CYR" w:ascii="Times New Roman CYR" w:hAnsi="Times New Roman CYR"/>
          <w:sz w:val="26"/>
          <w:szCs w:val="26"/>
        </w:rPr>
        <w:t xml:space="preserve"> предусмотренному п.2.6, должны прилагаться следующие документы: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tLeast" w:line="322" w:before="0" w:after="0"/>
        <w:ind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копии документов, удостоверяющих личность заявителя -</w:t>
        <w:br/>
        <w:t>физического лица, либо выписка из единого государственного реестра</w:t>
        <w:br/>
        <w:t>индивидуальных предпринимателей - для индивидуальных</w:t>
        <w:br/>
        <w:t>предпринимателей или выписка из единого государственного реестра</w:t>
        <w:br/>
        <w:t>юридических лиц - для юридических лиц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tLeast" w:line="322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tLeast" w:line="32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</w:r>
      <w:r>
        <w:rPr>
          <w:rFonts w:cs="Times New Roman CYR" w:ascii="Times New Roman CYR" w:hAnsi="Times New Roman CYR"/>
          <w:sz w:val="26"/>
          <w:szCs w:val="26"/>
        </w:rPr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tLeast" w:line="322" w:before="0" w:after="0"/>
        <w:ind w:firstLine="7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</w:r>
      <w:r>
        <w:rPr>
          <w:rFonts w:cs="Times New Roman CYR" w:ascii="Times New Roman CYR" w:hAnsi="Times New Roman CYR"/>
          <w:sz w:val="26"/>
          <w:szCs w:val="26"/>
        </w:rPr>
        <w:t>доверенность - в случае подачи заявления представителем заявителя</w:t>
        <w:br/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 CYR" w:ascii="Times New Roman CYR" w:hAnsi="Times New Roman CYR"/>
          <w:sz w:val="26"/>
          <w:szCs w:val="26"/>
        </w:rPr>
        <w:t>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Новый Сарба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tLeast" w:line="322" w:before="0" w:after="0"/>
        <w:ind w:left="71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ыписка из Единого государственного реестра недвижимости о правах на земельный участок и (или) находящийся </w:t>
      </w:r>
      <w:r>
        <w:rPr>
          <w:rFonts w:cs="Times New Roman CYR" w:ascii="Times New Roman CYR" w:hAnsi="Times New Roman CYR"/>
          <w:sz w:val="24"/>
          <w:szCs w:val="24"/>
        </w:rPr>
        <w:t>на нем объект (объекты) капитального строительства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tLeast" w:line="322" w:before="67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 CYR" w:ascii="Times New Roman CYR" w:hAnsi="Times New Roman CYR"/>
          <w:sz w:val="24"/>
          <w:szCs w:val="24"/>
        </w:rPr>
        <w:t>сведения, внесенные в государственный кадастр недвижимости</w:t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Единый государственный реестр недвижимости):</w:t>
      </w:r>
    </w:p>
    <w:p>
      <w:pPr>
        <w:pStyle w:val="Normal"/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дастровая выписка о земельном участке;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дастровый план территории, в границах которой расположен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tLeast" w:line="322" w:before="0" w:after="0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 CYR" w:ascii="Times New Roman CYR" w:hAnsi="Times New Roman CYR"/>
          <w:sz w:val="24"/>
          <w:szCs w:val="24"/>
        </w:rPr>
        <w:t>сведения о нахождении земельного участка или объекта</w:t>
        <w:br/>
        <w:t>капитального строительства, в отношении которых запрашивается</w:t>
        <w:br/>
        <w:t>разрешение на условно разрешенный вид использования, на территории</w:t>
        <w:br/>
        <w:t>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</w:t>
        <w:br/>
        <w:t>Федерации, о соответствии запрашиваемого условно разрешенного вида</w:t>
        <w:br/>
        <w:t>использования режимам использования земель в границах зон охраны</w:t>
        <w:br/>
        <w:t>объектов культурного наследия (памятников истории и культуры) народов</w:t>
        <w:br/>
        <w:t>Российской Федерации и режимам использования территорий объектов</w:t>
        <w:br/>
        <w:t>культурного наследия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</w:r>
      <w:r>
        <w:rPr>
          <w:rFonts w:cs="Times New Roman CYR" w:ascii="Times New Roman CYR" w:hAnsi="Times New Roman CYR"/>
          <w:sz w:val="24"/>
          <w:szCs w:val="24"/>
        </w:rPr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tLeast" w:line="322" w:before="0" w:after="0"/>
        <w:ind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 CYR" w:ascii="Times New Roman CYR" w:hAnsi="Times New Roman CYR"/>
          <w:sz w:val="24"/>
          <w:szCs w:val="24"/>
        </w:rPr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епредставление документов, перечисленных в </w:t>
      </w:r>
      <w:hyperlink w:anchor="bookmark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 CYR" w:ascii="Times New Roman CYR" w:hAnsi="Times New Roman CYR"/>
          <w:sz w:val="24"/>
          <w:szCs w:val="24"/>
        </w:rPr>
        <w:t>настоящего Административ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ст заявления не поддается прочт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 подписано неуполномоченным лицом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</w:r>
      <w:r>
        <w:rPr>
          <w:rFonts w:cs="Times New Roman CYR" w:ascii="Times New Roman CYR" w:hAnsi="Times New Roman CYR"/>
          <w:sz w:val="24"/>
          <w:szCs w:val="24"/>
        </w:rPr>
        <w:t>Основаниями для отказа в предоставлении муниципальной услуги</w:t>
        <w:br/>
        <w:t>могут выступ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67" w:after="0"/>
        <w:ind w:left="0" w:firstLine="70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22.07.2008 N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30.12.2009 N 384-ФЗ "Технический регламент о безопасности зданий и сооружений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>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</w:rPr>
        <w:t xml:space="preserve">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радостроительного кодекса Российской Федерации, в отношении земельного участка,                                  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                      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</w:rPr>
        <w:t>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 CYR" w:ascii="Times New Roman CYR" w:hAnsi="Times New Roman CYR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</w:r>
      <w:r>
        <w:rPr>
          <w:rFonts w:cs="Times New Roman CYR" w:ascii="Times New Roman CYR" w:hAnsi="Times New Roman CYR"/>
          <w:sz w:val="24"/>
          <w:szCs w:val="24"/>
        </w:rPr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</w:r>
      <w:r>
        <w:rPr>
          <w:rFonts w:cs="Times New Roman CYR" w:ascii="Times New Roman CYR" w:hAnsi="Times New Roman CYR"/>
          <w:sz w:val="24"/>
          <w:szCs w:val="24"/>
        </w:rPr>
        <w:t>Предоставление муниципальной услуги осуществляется</w:t>
        <w:br/>
        <w:t>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 CYR" w:ascii="Times New Roman CYR" w:hAnsi="Times New Roman CYR"/>
          <w:sz w:val="24"/>
          <w:szCs w:val="24"/>
        </w:rPr>
        <w:t>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Новый Сарбай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  <w:tab/>
      </w:r>
      <w:r>
        <w:rPr>
          <w:rFonts w:cs="Times New Roman CYR" w:ascii="Times New Roman CYR" w:hAnsi="Times New Roman CYR"/>
          <w:sz w:val="24"/>
          <w:szCs w:val="24"/>
        </w:rPr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</w:t>
      </w:r>
      <w:r>
        <w:rPr>
          <w:rFonts w:cs="Times New Roman CYR" w:ascii="Times New Roman CYR" w:hAnsi="Times New Roman CYR"/>
          <w:sz w:val="26"/>
          <w:szCs w:val="26"/>
        </w:rPr>
        <w:t>). Присутственные места размещаются в здании администрации сельского поселения Новый Сарбай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tLeast" w:line="322" w:before="67" w:after="0"/>
        <w:ind w:firstLine="69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еста для посетителей в администрации сельского поселения Новый Сарбай оборудуются:</w:t>
      </w:r>
    </w:p>
    <w:p>
      <w:pPr>
        <w:pStyle w:val="Normal"/>
        <w:autoSpaceDE w:val="false"/>
        <w:spacing w:lineRule="atLeast" w:line="322" w:before="0" w:after="0"/>
        <w:ind w:left="71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tLeast" w:line="322" w:before="0" w:after="0"/>
        <w:ind w:firstLine="69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1.3.10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помещения администрации сельского поселения Новый Сарбай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помещения администрации сельского поселения Новый Сарбай обеспечивается допуск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и в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орядке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территории, прилегающей к зданию администрации сельского поселения Новый Сарбай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Новый Сарбай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</w:t>
        <w:tab/>
      </w:r>
      <w:r>
        <w:rPr>
          <w:rFonts w:cs="Times New Roman CYR" w:ascii="Times New Roman CYR" w:hAnsi="Times New Roman CYR"/>
          <w:sz w:val="26"/>
          <w:szCs w:val="26"/>
        </w:rPr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bookmark11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раздел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tLeast" w:line="322" w:before="0" w:after="0"/>
        <w:ind w:left="54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bookmark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1.3.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. </w:t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 направлении заявления в электронной форме или в виде электронного документа в администрацию сельского поселения Новый Сарбай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9. </w:t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Новый Сарба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Новый Сарбай и МФЦ, заключенным в установленном порядке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tLeast" w:line="322" w:before="67" w:after="0"/>
        <w:ind w:firstLine="70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Новый Сарбай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0. </w:t>
      </w:r>
      <w:r>
        <w:rPr>
          <w:rFonts w:cs="Times New Roman CYR" w:ascii="Times New Roman CYR" w:hAnsi="Times New Roman CYR"/>
          <w:sz w:val="26"/>
          <w:szCs w:val="26"/>
        </w:rPr>
        <w:t>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Новый Сарбай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tLeast" w:line="240" w:before="0" w:after="0"/>
        <w:ind w:left="250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7" w:after="0"/>
        <w:ind w:left="25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tLeast" w:line="240" w:before="0" w:after="0"/>
        <w:ind w:firstLine="538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326" w:before="72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tLeast" w:line="322" w:before="0" w:after="0"/>
        <w:ind w:left="54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tLeast" w:line="322" w:before="0" w:after="0"/>
        <w:ind w:left="55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tLeast" w:line="322" w:before="0" w:after="0"/>
        <w:ind w:left="54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заявления на отклонение от предельных параметров;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Normal"/>
        <w:autoSpaceDE w:val="false"/>
        <w:spacing w:lineRule="atLeast" w:line="240" w:before="0" w:after="0"/>
        <w:ind w:left="69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2" w:after="0"/>
        <w:ind w:left="69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322" w:before="82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 xml:space="preserve">муниципальной услуги, указанными в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tLeast" w:line="322" w:before="67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</w:r>
      <w:r>
        <w:rPr>
          <w:rFonts w:cs="Times New Roman" w:ascii="Times New Roman" w:hAnsi="Times New Roman"/>
          <w:sz w:val="26"/>
          <w:szCs w:val="26"/>
        </w:rPr>
        <w:t xml:space="preserve">____, </w:t>
      </w:r>
      <w:r>
        <w:rPr>
          <w:rFonts w:cs="Times New Roman CYR" w:ascii="Times New Roman CYR" w:hAnsi="Times New Roman CYR"/>
          <w:sz w:val="26"/>
          <w:szCs w:val="26"/>
        </w:rPr>
        <w:t>уполномоченное на прием заявления и документов для</w:t>
        <w:br/>
        <w:t>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Новый Сарбай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  <w:tab/>
      </w:r>
      <w:r>
        <w:rPr>
          <w:rFonts w:cs="Times New Roman CYR" w:ascii="Times New Roman CYR" w:hAnsi="Times New Roman CYR"/>
          <w:sz w:val="26"/>
          <w:szCs w:val="26"/>
        </w:rPr>
        <w:t>Если при проверке комплектности представленных заявителем</w:t>
        <w:br/>
        <w:t xml:space="preserve">документов, исходя из требований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tLeast" w:line="326" w:before="67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tLeast" w:line="322" w:before="82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 xml:space="preserve">представить самостоятельно в соответствии с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ое лицо, ответственное за прием заявления и</w:t>
        <w:br/>
        <w:t>документов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гистрирует поступивший заявление в журнале регистрации входящих документов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Новый Сарбай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отказывает в прием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административной процедуры не может превышать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lineRule="atLeast" w:line="322" w:before="0" w:after="0"/>
        <w:ind w:left="547" w:hanging="0"/>
        <w:rPr/>
      </w:pPr>
      <w:r>
        <w:rPr>
          <w:rFonts w:cs="Times New Roman" w:ascii="Times New Roman" w:hAnsi="Times New Roman"/>
          <w:sz w:val="26"/>
          <w:szCs w:val="26"/>
        </w:rPr>
        <w:t>3.13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tLeast" w:line="322" w:before="5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tLeast" w:line="240" w:before="0" w:after="0"/>
        <w:ind w:left="69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2" w:after="0"/>
        <w:ind w:left="69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tLeast" w:line="322" w:before="77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 xml:space="preserve">в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</w:t>
        <w:tab/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</w:t>
        <w:tab/>
      </w:r>
      <w:r>
        <w:rPr>
          <w:rFonts w:cs="Times New Roman CYR" w:ascii="Times New Roman CYR" w:hAnsi="Times New Roman CYR"/>
          <w:sz w:val="26"/>
          <w:szCs w:val="26"/>
        </w:rPr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</w:t>
        <w:tab/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</w:t>
        <w:tab/>
      </w:r>
      <w:r>
        <w:rPr>
          <w:rFonts w:cs="Times New Roman CYR" w:ascii="Times New Roman CYR" w:hAnsi="Times New Roman CYR"/>
          <w:sz w:val="26"/>
          <w:szCs w:val="26"/>
        </w:rPr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 xml:space="preserve">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 Если представленные</w:t>
        <w:br/>
        <w:t xml:space="preserve">документы не соответствуют требованиям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</w:t>
        <w:tab/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Новый Сарб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ело доставляется в администрацию сельского поселения Новый Сарбай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Новый Сарбай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альнейшее рассмотрение поступившего из МФЦ заявления и документов осуществляется администрацией сельского поселения Новый Сарбай в порядке, установленном </w:t>
      </w:r>
      <w:hyperlink w:anchor="bookmark6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ми 3.4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3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Новый Сарбай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Новый Сарбай определяется соответствующими соглашениями о взаимодействии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tLeast" w:line="322" w:before="322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отсутствие их в распоряжении администрации сельского поселения Новый Сарб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олжностным лицом, осуществляющим административную процедуру, является должностное лицо администрации сельского поселения Новый Сарбай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9.</w:t>
        <w:tab/>
      </w:r>
      <w:r>
        <w:rPr>
          <w:rFonts w:cs="Times New Roman CYR" w:ascii="Times New Roman CYR" w:hAnsi="Times New Roman CYR"/>
          <w:sz w:val="26"/>
          <w:szCs w:val="26"/>
        </w:rPr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ежведомственный запрос формируется в соответствии с требованиями Федерального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0.</w:t>
        <w:tab/>
      </w:r>
      <w:r>
        <w:rPr>
          <w:rFonts w:cs="Times New Roman CYR" w:ascii="Times New Roman CYR" w:hAnsi="Times New Roman CYR"/>
          <w:sz w:val="26"/>
          <w:szCs w:val="26"/>
        </w:rPr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1.</w:t>
        <w:tab/>
      </w:r>
      <w:r>
        <w:rPr>
          <w:rFonts w:cs="Times New Roman CYR" w:ascii="Times New Roman CYR" w:hAnsi="Times New Roman CYR"/>
          <w:sz w:val="26"/>
          <w:szCs w:val="26"/>
        </w:rPr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67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Новый Сарбай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4.</w:t>
        <w:tab/>
      </w:r>
      <w:r>
        <w:rPr>
          <w:rFonts w:cs="Times New Roman CYR" w:ascii="Times New Roman CYR" w:hAnsi="Times New Roman CYR"/>
          <w:sz w:val="26"/>
          <w:szCs w:val="26"/>
        </w:rPr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заявления на отклонение от предельных параметров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tLeast" w:line="322" w:before="86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5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6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Новый Сарбай, уполномоченное на анализ документов (информации),</w:t>
        <w:br/>
        <w:t>необходимых для предоставления муниципальной услуги (далее -</w:t>
        <w:br/>
        <w:t>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7.</w:t>
        <w:tab/>
      </w:r>
      <w:r>
        <w:rPr>
          <w:rFonts w:cs="Times New Roman CYR" w:ascii="Times New Roman CYR" w:hAnsi="Times New Roman CYR"/>
          <w:sz w:val="26"/>
          <w:szCs w:val="26"/>
        </w:rPr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 xml:space="preserve">соответствии с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ми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и </w:t>
      </w:r>
      <w:hyperlink w:anchor="bookmark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поступлении заключения комиссии </w:t>
        <w:br/>
        <w:t xml:space="preserve">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, предусмотренных пунктом 2.9 настоящего административного регламента, должностное лицо готовит отказ </w:t>
        <w:br/>
        <w:t>в предоставлении муниципальной услуги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</w:r>
      <w:r>
        <w:rPr>
          <w:rFonts w:cs="Times New Roman CYR" w:ascii="Times New Roman CYR" w:hAnsi="Times New Roman CYR"/>
          <w:sz w:val="26"/>
          <w:szCs w:val="26"/>
        </w:rPr>
        <w:t>направляет главе сельского поселения Новый Сарбай рекомендации</w:t>
        <w:br/>
        <w:t>Комиссии, подготовленные на основании заключения о результатах</w:t>
        <w:br/>
        <w:t>публичных слушаний по вопросу о предоставлении разрешения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tLeast" w:line="322" w:before="67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направление главе сельского поселения Новый Сарбай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9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3.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 в регистр соответствующих документов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7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Normal"/>
        <w:autoSpaceDE w:val="false"/>
        <w:spacing w:lineRule="atLeast" w:line="240" w:before="0" w:after="0"/>
        <w:ind w:firstLine="542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tLeast" w:line="322" w:before="77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0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выполнения</w:t>
        <w:br/>
        <w:t>административной процедуры является получение главой сельского</w:t>
        <w:br/>
        <w:t>поселения Новый Сарбай рекомендаций Комиссии о предоставлении разрешения</w:t>
        <w:br/>
        <w:t>на отклонение от предельных параметров или об отказе в предоставлении</w:t>
        <w:br/>
        <w:t>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1.</w:t>
        <w:tab/>
      </w: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Новый Сарбай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  <w:t>сельского поселения Новый Сарбай о предоставлении разрешения на условно</w:t>
        <w:br/>
        <w:t>разрешенный вид использования, согласование и подписание главой</w:t>
        <w:br/>
        <w:t>сельского поселения Новый Сарбай соответствующего муниципального правового</w:t>
        <w:br/>
        <w:t>акта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/>
      </w:pP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Д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олжностное лицо администрации сельского поселения Новый Сарбай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bookmark1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форме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bookmark16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форме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едусмотренной Приложением 6 к настоящему Административному регламенту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2.</w:t>
        <w:tab/>
      </w: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административной процедуры 7</w:t>
        <w:br/>
        <w:t>дней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3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4. </w:t>
      </w:r>
      <w:r>
        <w:rPr>
          <w:rFonts w:cs="Times New Roman CYR" w:ascii="Times New Roman CYR" w:hAnsi="Times New Roman CYR"/>
          <w:sz w:val="26"/>
          <w:szCs w:val="26"/>
        </w:rPr>
        <w:t>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tLeast" w:line="322" w:before="0" w:after="0"/>
        <w:ind w:left="538" w:hanging="0"/>
        <w:rPr/>
      </w:pPr>
      <w:r>
        <w:rPr>
          <w:rFonts w:cs="Times New Roman CYR" w:ascii="Times New Roman CYR" w:hAnsi="Times New Roman CYR"/>
          <w:sz w:val="26"/>
          <w:szCs w:val="26"/>
        </w:rPr>
        <w:t>лично в администрации сельского поселения Новый Сарбай;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Новый Сарбай в МФЦ результатов предоставления муниципальной услуги определяется соглашением о взаимодействии. Срок передачи администрацией сельского поселения Новый Сарбай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tLeast" w:line="322" w:before="0" w:after="0"/>
        <w:ind w:left="54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/>
      </w:pP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46. </w:t>
      </w:r>
      <w:r>
        <w:rPr>
          <w:rFonts w:cs="Times New Roman CYR" w:ascii="Times New Roman CYR" w:hAnsi="Times New Roman CYR"/>
          <w:sz w:val="26"/>
          <w:szCs w:val="26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1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3.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tLeast" w:line="240" w:before="0" w:after="0"/>
        <w:ind w:left="557" w:hanging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01" w:after="0"/>
        <w:ind w:left="5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tLeast" w:line="322" w:before="317" w:after="0"/>
        <w:ind w:left="54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Новый Сарба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tLeast" w:line="322" w:before="0" w:after="0"/>
        <w:ind w:left="54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Новый Сарбай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</w:r>
      <w:r>
        <w:rPr>
          <w:rFonts w:cs="Times New Roman CYR" w:ascii="Times New Roman CYR" w:hAnsi="Times New Roman CYR"/>
          <w:sz w:val="26"/>
          <w:szCs w:val="26"/>
        </w:rPr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>администрации сельского поселения Новый Сарбай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  <w:tab/>
      </w:r>
      <w:r>
        <w:rPr>
          <w:rFonts w:cs="Times New Roman CYR" w:ascii="Times New Roman CYR" w:hAnsi="Times New Roman CYR"/>
          <w:sz w:val="26"/>
          <w:szCs w:val="26"/>
        </w:rPr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tLeast" w:line="32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</w:t>
        <w:tab/>
      </w:r>
      <w:r>
        <w:rPr>
          <w:rFonts w:cs="Times New Roman CYR" w:ascii="Times New Roman CYR" w:hAnsi="Times New Roman CYR"/>
          <w:sz w:val="26"/>
          <w:szCs w:val="26"/>
        </w:rPr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tLeast" w:line="322" w:before="0" w:after="0"/>
        <w:ind w:left="538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</w:t>
        <w:tab/>
      </w:r>
      <w:r>
        <w:rPr>
          <w:rFonts w:cs="Times New Roman CYR" w:ascii="Times New Roman CYR" w:hAnsi="Times New Roman CYR"/>
          <w:sz w:val="26"/>
          <w:szCs w:val="26"/>
        </w:rPr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>подразделением администрации сельского поселения Новый Сарбай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ые лица администрации сельского поселения Новый Сарбай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</w:t>
        <w:tab/>
      </w:r>
      <w:r>
        <w:rPr>
          <w:rFonts w:cs="Times New Roman CYR" w:ascii="Times New Roman CYR" w:hAnsi="Times New Roman CYR"/>
          <w:sz w:val="26"/>
          <w:szCs w:val="26"/>
        </w:rPr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  <w:t>Новый Сарбай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</w:t>
        <w:tab/>
      </w:r>
      <w:r>
        <w:rPr>
          <w:rFonts w:cs="Times New Roman CYR" w:ascii="Times New Roman CYR" w:hAnsi="Times New Roman CYR"/>
          <w:sz w:val="26"/>
          <w:szCs w:val="26"/>
        </w:rPr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tLeast" w:line="240" w:before="0" w:after="0"/>
        <w:ind w:left="989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ind w:left="98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Досудебный (внесудебный) порядок обжалования решений и действий (бездействия) администрации сельского поселения Новый Сарбай, а также должностных лиц администрации сельского поселения Новый Сарбай,</w:t>
      </w:r>
    </w:p>
    <w:p>
      <w:pPr>
        <w:pStyle w:val="Normal"/>
        <w:autoSpaceDE w:val="false"/>
        <w:spacing w:lineRule="atLeast" w:line="322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322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Новый Сарбай, а также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Новый Сарбай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наименование администрации сельского поселения Новый Сарбай,</w:t>
        <w:br/>
        <w:t>должностного лица администрации сельского поселения Новый Сарбай либо</w:t>
        <w:br/>
        <w:t>муниципального служащего, решения и (или) действия (бездействие)</w:t>
        <w:br/>
        <w:t>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</w:r>
      <w:r>
        <w:rPr>
          <w:rFonts w:cs="Times New Roman CYR" w:ascii="Times New Roman CYR" w:hAnsi="Times New Roman CYR"/>
          <w:sz w:val="26"/>
          <w:szCs w:val="26"/>
        </w:rPr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  <w:t>Сергиевск 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</w:r>
      <w:r>
        <w:rPr>
          <w:rFonts w:cs="Times New Roman CYR" w:ascii="Times New Roman CYR" w:hAnsi="Times New Roman CYR"/>
          <w:sz w:val="26"/>
          <w:szCs w:val="26"/>
        </w:rPr>
        <w:t>доводы, на основании которых заявитель не согласен с решением и</w:t>
        <w:br/>
        <w:t>действием (бездействием) администрации сельского поселения Новый Сарбай,</w:t>
        <w:br/>
        <w:t>должностного лица администрации сельского поселения Новый Сарбай либо</w:t>
        <w:br/>
        <w:t>муниципального служащего. Заявителем могут быть представлены</w:t>
        <w:br/>
        <w:t>документы (при наличии), подтверждающие доводы заявителя, либо их</w:t>
        <w:br/>
        <w:t>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tLeast" w:line="322" w:before="0" w:after="0"/>
        <w:ind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</w:t>
        <w:tab/>
      </w:r>
      <w:r>
        <w:rPr>
          <w:rFonts w:cs="Times New Roman CYR" w:ascii="Times New Roman CYR" w:hAnsi="Times New Roman CYR"/>
          <w:sz w:val="26"/>
          <w:szCs w:val="26"/>
        </w:rPr>
        <w:t>Заявитель может обратиться с жалобой в том числе в следующих</w:t>
        <w:br/>
        <w:t>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322" w:before="0" w:after="0"/>
        <w:ind w:left="542" w:hanging="0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tLeast" w:line="322" w:before="0" w:after="0"/>
        <w:ind w:left="547" w:hanging="0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</w:r>
      <w:r>
        <w:rPr>
          <w:rFonts w:cs="Times New Roman CYR" w:ascii="Times New Roman CYR" w:hAnsi="Times New Roman CYR"/>
          <w:sz w:val="26"/>
          <w:szCs w:val="26"/>
        </w:rPr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тказ администрации сельского поселения Новый Сарбай, должностного лица администрации сельского поселения Новый Сарба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снованием для начала процедуры досудебного (внесудебного) обжалования является поступление в администрацию сельского поселения Новый Сарбай жалобы от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Жалоба заявителя может быть адресована главе сельского поселения Новый Сарб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Жалоба, поступившая в администрацию сельского поселения Новый Сарбай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Новый Сарбай, должностного лица администрации сельского поселения Новый Сарба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 результатам рассмотрения жалобы администрация сельского поселения Новый Сарбай принимает одно из следующих решений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Новый Сарбай, должностного лица администрации сельского поселения Новый Сарбай, муниципального служащего, в том числе в форме отмены принятого решения, исправления допущенных администрацией сельского поселения Новый Сарба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Новый Сарбай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tLeast" w:line="322" w:before="0" w:after="0"/>
        <w:ind w:left="538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шение об отказе в удовлетворении жалобы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 </w:t>
      </w:r>
      <w:r>
        <w:rPr>
          <w:rFonts w:cs="Times New Roman CYR" w:ascii="Times New Roman CYR" w:hAnsi="Times New Roman CYR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1 к Административному регламенту предоставления администрацией сельского поселения Новый Сарбай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ind w:left="806" w:hanging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ind w:left="80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tLeast" w:line="240" w:before="0" w:after="0"/>
        <w:ind w:left="1613" w:right="1382" w:hanging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662" w:leader="underscore"/>
          <w:tab w:val="left" w:pos="6749" w:leader="underscore"/>
        </w:tabs>
        <w:autoSpaceDE w:val="false"/>
        <w:spacing w:lineRule="atLeast" w:line="206" w:before="91" w:after="509"/>
        <w:ind w:left="1613" w:right="1382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и регистрация заявления о предоставлении разрешения на отклонение от</w:t>
        <w:br/>
        <w:t>предельных параметров разрешенного строительства, реконструкции объектов</w:t>
        <w:br/>
        <w:t>капитального строительства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tLeast" w:line="206" w:before="139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tLeast" w:line="206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tLeast" w:line="206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Normal"/>
        <w:autoSpaceDE w:val="false"/>
        <w:spacing w:lineRule="atLeast" w:line="422" w:before="43" w:after="0"/>
        <w:ind w:left="1339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998" w:leader="underscore"/>
        </w:tabs>
        <w:autoSpaceDE w:val="false"/>
        <w:spacing w:lineRule="atLeast" w:line="206" w:before="82" w:after="0"/>
        <w:rPr/>
      </w:pPr>
      <w:r>
        <w:rPr>
          <w:rFonts w:cs="Times New Roman CYR" w:ascii="Times New Roman CYR" w:hAnsi="Times New Roman CYR"/>
          <w:sz w:val="26"/>
          <w:szCs w:val="26"/>
        </w:rPr>
        <w:t>Формирование и направление запросов в органы</w:t>
        <w:br/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организации), в распоряжении которых находится</w:t>
        <w:br/>
        <w:t>необходимая информация для предоставлении</w:t>
        <w:br/>
      </w:r>
      <w:r>
        <w:rPr>
          <w:rFonts w:cs="Times New Roman CYR" w:ascii="Times New Roman CYR" w:hAnsi="Times New Roman CYR"/>
          <w:sz w:val="26"/>
          <w:szCs w:val="26"/>
          <w:u w:val="single"/>
        </w:rPr>
        <w:t>муниципальной услуги</w:t>
      </w: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tLeast" w:line="206" w:before="14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иеме заявления и прилагаемых</w:t>
        <w:br/>
        <w:t>документов</w:t>
        <w:tab/>
      </w:r>
    </w:p>
    <w:p>
      <w:pPr>
        <w:pStyle w:val="Normal"/>
        <w:autoSpaceDE w:val="false"/>
        <w:spacing w:lineRule="atLeast" w:line="307" w:before="58" w:after="0"/>
        <w:ind w:left="2314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06" w:before="0" w:after="322"/>
        <w:ind w:left="907" w:right="103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tLeast" w:line="206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прашиваемое отклонение от предельных параметров</w:t>
        <w:br/>
        <w:t>противоречит требованиям технических регламентов или</w:t>
        <w:br/>
        <w:t>заявление о предоставлении разрешения на отклонение от</w:t>
        <w:br/>
        <w:t>предельных параметров подано не правообладателем</w:t>
        <w:br/>
        <w:t>соответствующего земельного участка</w:t>
        <w:tab/>
      </w:r>
    </w:p>
    <w:p>
      <w:pPr>
        <w:pStyle w:val="Normal"/>
        <w:autoSpaceDE w:val="false"/>
        <w:spacing w:lineRule="atLeast" w:line="480" w:before="29" w:after="0"/>
        <w:ind w:left="2376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06" w:before="34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Normal"/>
        <w:autoSpaceDE w:val="false"/>
        <w:spacing w:lineRule="atLeast" w:line="206" w:before="86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прашиваемое отклонение от предельных параметров соответствует техническим регламента</w:t>
      </w:r>
    </w:p>
    <w:p>
      <w:pPr>
        <w:pStyle w:val="Normal"/>
        <w:autoSpaceDE w:val="false"/>
        <w:spacing w:lineRule="atLeast" w:line="480" w:before="211" w:after="0"/>
        <w:ind w:left="1800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4114" w:leader="underscore"/>
        </w:tabs>
        <w:autoSpaceDE w:val="false"/>
        <w:spacing w:lineRule="atLeast" w:line="206" w:before="72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правление главе сельского поселения заявления о</w:t>
        <w:br/>
        <w:t>предоставлении разрешения для проведения</w:t>
        <w:br/>
        <w:t>публичных слушаний по вопросу предоставления</w:t>
        <w:br/>
      </w:r>
      <w:r>
        <w:rPr>
          <w:rFonts w:cs="Times New Roman CYR" w:ascii="Times New Roman CYR" w:hAnsi="Times New Roman CYR"/>
          <w:sz w:val="26"/>
          <w:szCs w:val="26"/>
          <w:u w:val="single"/>
        </w:rPr>
        <w:t>разрешения</w:t>
      </w: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427" w:leader="underscore"/>
        </w:tabs>
        <w:autoSpaceDE w:val="false"/>
        <w:spacing w:lineRule="atLeast" w:line="206" w:before="43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дение публичных слушаний по вопросу</w:t>
        <w:br/>
        <w:t>предоставления разрешения</w:t>
        <w:tab/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84" w:leader="underscore"/>
        </w:tabs>
        <w:autoSpaceDE w:val="false"/>
        <w:spacing w:lineRule="atLeast" w:line="206" w:before="221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готовка комиссией по правилам</w:t>
        <w:br/>
        <w:t>землепользованием и застройки поселения главе</w:t>
        <w:br/>
        <w:t>поселения рекомендаций о предоставлении</w:t>
        <w:br/>
        <w:t>разрешения или об отказе в предоставлении</w:t>
        <w:br/>
        <w:t>разрешения</w:t>
        <w:tab/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06" w:before="38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главой поселения рекомендаций комиссии</w:t>
      </w:r>
    </w:p>
    <w:p>
      <w:pPr>
        <w:pStyle w:val="Normal"/>
        <w:autoSpaceDE w:val="false"/>
        <w:spacing w:lineRule="atLeast" w:line="206" w:before="38" w:after="0"/>
        <w:ind w:left="53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cs="Calibri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2 к Административному регламенту предоставления администрацией сельского поселения Новый Сарбай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комиссию по подготовке про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20"/>
          <w:szCs w:val="20"/>
        </w:rPr>
      </w:pPr>
      <w:r>
        <w:rPr>
          <w:rFonts w:cs="Calibri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ЛЕНИЕ</w:t>
      </w:r>
    </w:p>
    <w:p>
      <w:pPr>
        <w:pStyle w:val="Normal"/>
        <w:autoSpaceDE w:val="false"/>
        <w:spacing w:lineRule="atLeast" w:line="240" w:before="0" w:after="0"/>
        <w:ind w:firstLine="562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322" w:before="0" w:after="0"/>
        <w:ind w:firstLine="5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158" w:after="0"/>
        <w:ind w:left="4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spacing w:lineRule="auto" w:line="240" w:before="23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то, что подписавшее лицо является представителем по довер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</w:t>
      </w:r>
      <w:r>
        <w:rPr>
          <w:rFonts w:cs="Times New Roman" w:ascii="Times New Roman" w:hAnsi="Times New Roman"/>
          <w:i/>
          <w:i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533"/>
        <w:jc w:val="right"/>
        <w:rPr>
          <w:rFonts w:ascii="Times New Roman" w:hAnsi="Times New Roman" w:cs="Calibri"/>
          <w:i/>
          <w:i/>
          <w:iCs/>
          <w:sz w:val="28"/>
          <w:szCs w:val="28"/>
        </w:rPr>
      </w:pPr>
      <w:r>
        <w:rPr>
          <w:rFonts w:cs="Calibri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3 к Административному регламенту предоставления администрацией сельского поселения Новый Сарбай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154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tLeast" w:line="240" w:before="0" w:after="0"/>
        <w:ind w:left="5299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34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tLeast" w:line="240" w:before="0" w:after="0"/>
        <w:ind w:left="1834" w:right="1613" w:firstLine="494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96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    "</w:t>
        <w:tab/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tLeast" w:line="240" w:before="0" w:after="0"/>
        <w:ind w:firstLine="274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tLeast" w:line="322" w:before="82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73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Новый Сарба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4 к Административному регламенту предоставления администрацией сельского поселения Новый Сарбай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ение о проведении публичных слушаний</w:t>
      </w:r>
    </w:p>
    <w:p>
      <w:pPr>
        <w:pStyle w:val="Normal"/>
        <w:autoSpaceDE w:val="false"/>
        <w:spacing w:lineRule="atLeast" w:line="240" w:before="0" w:after="0"/>
        <w:ind w:firstLine="706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7" w:before="91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аем Вас</w:t>
      </w:r>
    </w:p>
    <w:p>
      <w:pPr>
        <w:pStyle w:val="Normal"/>
        <w:autoSpaceDE w:val="false"/>
        <w:spacing w:lineRule="atLeast" w:line="240" w:before="0" w:after="0"/>
        <w:ind w:firstLine="71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82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26" w:before="8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Normal"/>
        <w:autoSpaceDE w:val="false"/>
        <w:spacing w:lineRule="auto" w:line="240" w:before="19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по указанному выше вопросу будут проведены</w:t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86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время и место их проведения).</w:t>
      </w:r>
    </w:p>
    <w:p>
      <w:pPr>
        <w:pStyle w:val="Normal"/>
        <w:autoSpaceDE w:val="false"/>
        <w:spacing w:lineRule="atLeast" w:line="322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 опубликование  решения  о  проведении  публичных</w:t>
      </w:r>
    </w:p>
    <w:p>
      <w:pPr>
        <w:pStyle w:val="Normal"/>
        <w:tabs>
          <w:tab w:val="clear" w:pos="708"/>
          <w:tab w:val="left" w:pos="7771" w:leader="underscore"/>
          <w:tab w:val="left" w:pos="9350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лушаний осуществлено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сельского поселения Новый Сарбай</w:t>
      </w:r>
      <w:r>
        <w:rPr>
          <w:rFonts w:cs="Times New Roman" w:ascii="Times New Roman" w:hAnsi="Times New Roman"/>
          <w:sz w:val="26"/>
          <w:szCs w:val="26"/>
        </w:rPr>
        <w:t>» №</w:t>
        <w:tab/>
      </w:r>
      <w:r>
        <w:rPr>
          <w:rFonts w:cs="Times New Roman CYR" w:ascii="Times New Roman CYR" w:hAnsi="Times New Roman CYR"/>
          <w:sz w:val="26"/>
          <w:szCs w:val="26"/>
        </w:rPr>
        <w:t>от</w:t>
        <w:tab/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5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Административному регламенту предоставления администрацией сельского поселения Новый Сарбай 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6984" w:leader="underscore"/>
        </w:tabs>
        <w:autoSpaceDE w:val="false"/>
        <w:spacing w:lineRule="atLeast" w:line="322" w:before="82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1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в заявление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наименование юридического лица либо фамилия, имя и (при наличии) отчество физического лица в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дительном падеже)</w:t>
      </w:r>
    </w:p>
    <w:p>
      <w:pPr>
        <w:pStyle w:val="Normal"/>
        <w:tabs>
          <w:tab w:val="clear" w:pos="708"/>
          <w:tab w:val="left" w:pos="1930" w:leader="underscore"/>
          <w:tab w:val="left" w:pos="5093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Normal"/>
        <w:autoSpaceDE w:val="false"/>
        <w:spacing w:lineRule="atLeast" w:line="317" w:before="5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 xml:space="preserve">40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   кодекса    Российской    Федерации,</w:t>
      </w:r>
    </w:p>
    <w:p>
      <w:pPr>
        <w:pStyle w:val="Normal"/>
        <w:tabs>
          <w:tab w:val="clear" w:pos="708"/>
          <w:tab w:val="left" w:pos="9283" w:leader="underscore"/>
        </w:tabs>
        <w:autoSpaceDE w:val="false"/>
        <w:spacing w:lineRule="atLeast" w:line="317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уководствуясь     Уставом     сельского     поселения     Новый Сарбай,</w:t>
      </w:r>
    </w:p>
    <w:p>
      <w:pPr>
        <w:pStyle w:val="Normal"/>
        <w:tabs>
          <w:tab w:val="clear" w:pos="708"/>
          <w:tab w:val="left" w:pos="6485" w:leader="underscore"/>
        </w:tabs>
        <w:autoSpaceDE w:val="false"/>
        <w:spacing w:lineRule="atLeast" w:line="317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Новый Сарбай</w:t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tLeast" w:line="317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uto" w:line="240" w:before="0" w:after="0"/>
        <w:ind w:left="2645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3139" w:leader="underscore"/>
          <w:tab w:val="left" w:pos="9163" w:leader="underscore"/>
        </w:tabs>
        <w:autoSpaceDE w:val="false"/>
        <w:spacing w:lineRule="atLeast" w:line="317" w:before="5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  <w:t>.</w:t>
      </w:r>
    </w:p>
    <w:p>
      <w:pPr>
        <w:pStyle w:val="Normal"/>
        <w:autoSpaceDE w:val="false"/>
        <w:spacing w:lineRule="atLeast" w:line="317" w:before="0" w:after="0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 CYR" w:ascii="Times New Roman CYR" w:hAnsi="Times New Roman CYR"/>
          <w:sz w:val="26"/>
          <w:szCs w:val="26"/>
        </w:rPr>
        <w:t>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Normal"/>
        <w:autoSpaceDE w:val="false"/>
        <w:spacing w:lineRule="atLeast" w:line="240" w:before="0" w:after="0"/>
        <w:ind w:left="1109" w:hanging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30" w:before="72" w:after="0"/>
        <w:ind w:left="1109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 CYR" w:ascii="Times New Roman CYR" w:hAnsi="Times New Roman CYR"/>
          <w:sz w:val="26"/>
          <w:szCs w:val="26"/>
        </w:rPr>
        <w:t xml:space="preserve">При определении предельных параметров разрешенного строительства, реконструкции объектов капитального строительства, не указанных в </w:t>
      </w:r>
      <w:hyperlink w:anchor="bookmark1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 Нового Сарба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 CYR" w:ascii="Times New Roman CYR" w:hAnsi="Times New Roman CYR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Новый Сарба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83" w:before="53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6</w:t>
      </w:r>
    </w:p>
    <w:p>
      <w:pPr>
        <w:pStyle w:val="Normal"/>
        <w:autoSpaceDE w:val="false"/>
        <w:spacing w:lineRule="atLeast" w:line="283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Административному регламенту предоставления администрацией сельского поселения Новый Сарбай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tLeast" w:line="240" w:before="0" w:after="0"/>
        <w:ind w:left="46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autoSpaceDE w:val="false"/>
        <w:spacing w:lineRule="atLeast" w:line="326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98" w:leader="underscore"/>
        </w:tabs>
        <w:autoSpaceDE w:val="false"/>
        <w:spacing w:lineRule="auto" w:line="240" w:before="96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     заявление      </w:t>
        <w:tab/>
      </w:r>
    </w:p>
    <w:p>
      <w:pPr>
        <w:pStyle w:val="Normal"/>
        <w:tabs>
          <w:tab w:val="clear" w:pos="708"/>
          <w:tab w:val="left" w:pos="4080" w:leader="underscore"/>
          <w:tab w:val="left" w:pos="7066" w:leader="underscore"/>
        </w:tabs>
        <w:autoSpaceDE w:val="false"/>
        <w:spacing w:lineRule="atLeast" w:line="30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номер</w:t>
        <w:tab/>
        <w:t xml:space="preserve"> О предоставлении</w:t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Федерации, руководствуясь Уставом сельского поселения Новый Сарбай,</w:t>
      </w:r>
    </w:p>
    <w:p>
      <w:pPr>
        <w:pStyle w:val="Normal"/>
        <w:tabs>
          <w:tab w:val="clear" w:pos="708"/>
          <w:tab w:val="left" w:pos="6350" w:leader="underscore"/>
        </w:tabs>
        <w:autoSpaceDE w:val="false"/>
        <w:spacing w:lineRule="atLeast" w:line="322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Новый Сарбай</w:t>
      </w:r>
    </w:p>
    <w:p>
      <w:pPr>
        <w:pStyle w:val="Normal"/>
        <w:autoSpaceDE w:val="false"/>
        <w:spacing w:lineRule="atLeast" w:line="322" w:before="0" w:after="0"/>
        <w:ind w:left="57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tLeast" w:line="322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tLeast" w:line="317" w:before="1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2333" w:leader="underscore"/>
          <w:tab w:val="left" w:pos="9350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</w:r>
    </w:p>
    <w:p>
      <w:pPr>
        <w:pStyle w:val="Normal"/>
        <w:autoSpaceDE w:val="false"/>
        <w:spacing w:lineRule="atLeast" w:line="317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х значений параметров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30" w:before="7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tabs>
          <w:tab w:val="clear" w:pos="708"/>
          <w:tab w:val="left" w:pos="8650" w:leader="underscore"/>
        </w:tabs>
        <w:autoSpaceDE w:val="false"/>
        <w:spacing w:lineRule="auto" w:line="240" w:before="19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снованием для отказа является:</w:t>
        <w:tab/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Новый Сарба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96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A6D057BF3C68D0CE736D7D6FD75B4A1426687D33631948070C82151177t6xDJ" TargetMode="External"/><Relationship Id="rId6" Type="http://schemas.openxmlformats.org/officeDocument/2006/relationships/hyperlink" Target="consultantplus://offline/ref=A6D057BF3C68D0CE736D7D6FD75B4A14256E7430611048070C82151177t6xDJ" TargetMode="External"/><Relationship Id="rId7" Type="http://schemas.openxmlformats.org/officeDocument/2006/relationships/hyperlink" Target="consultantplus://offline/ref=A6D057BF3C68D0CE736D7D6FD75B4A1425627F33691F48070C821511776D6FC53BAFC73B0091A86Ct3x9J" TargetMode="External"/><Relationship Id="rId8" Type="http://schemas.openxmlformats.org/officeDocument/2006/relationships/hyperlink" Target="consultantplus://offline/ref=A6D057BF3C68D0CE736D7D6FD75B4A1425627F33691F48070C821511776D6FC53BAFC73B0091A86Et3x3J" TargetMode="External"/><Relationship Id="rId9" Type="http://schemas.openxmlformats.org/officeDocument/2006/relationships/hyperlink" Target="consultantplus://offline/ref=A6D057BF3C68D0CE736D7D6FD75B4A14266A7D32631148070C82151177t6xDJ" TargetMode="External"/><Relationship Id="rId10" Type="http://schemas.openxmlformats.org/officeDocument/2006/relationships/hyperlink" Target="consultantplus://offline/ref=C645C920C2255D6EE3AD9D60839CF1F8B84AB6285399821046974B5172A283C62B360AD4EF5E5C0BuAx2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1:00Z</dcterms:created>
  <dc:creator>Пользователь</dc:creator>
  <dc:description/>
  <dc:language>en-US</dc:language>
  <cp:lastModifiedBy>Светлана Викторовна Федотова</cp:lastModifiedBy>
  <dcterms:modified xsi:type="dcterms:W3CDTF">2020-02-10T11:01:00Z</dcterms:modified>
  <cp:revision>2</cp:revision>
  <dc:subject/>
  <dc:title/>
</cp:coreProperties>
</file>