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Новый Сарбай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ind w:right="-3290" w:hanging="0"/>
        <w:rPr/>
      </w:pPr>
      <w:r>
        <w:rPr/>
        <w:t xml:space="preserve">                   </w:t>
      </w: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31.12.2019 г. г. №  96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. Новый Сарба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«О внесении изменений в постановление</w:t>
      </w:r>
    </w:p>
    <w:p>
      <w:pPr>
        <w:pStyle w:val="Normal"/>
        <w:ind w:right="-483" w:hanging="0"/>
        <w:rPr/>
      </w:pPr>
      <w:r>
        <w:rPr>
          <w:sz w:val="28"/>
        </w:rPr>
        <w:t>Администрации сельского поселения Новый Сарбай</w:t>
      </w:r>
    </w:p>
    <w:p>
      <w:pPr>
        <w:pStyle w:val="Normal"/>
        <w:ind w:right="-483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 Кинельский № 51 от 11.11.2015  г. </w:t>
      </w:r>
    </w:p>
    <w:p>
      <w:pPr>
        <w:pStyle w:val="Normal"/>
        <w:ind w:right="-483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муниципальной  программы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Благоустройство территории сельского поселения Новый Сарбай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6-2018 г. 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spacing w:lineRule="auto" w:line="276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Новый Сарбай муниципального района Кинельский от 11.11.2015 года № 51 «Об утверждении муниципальной программы «Благоустройство территории сельского поселения Новый Сарбай на 2016-2018г.» и в программу </w:t>
      </w:r>
      <w:r>
        <w:rPr>
          <w:sz w:val="28"/>
        </w:rPr>
        <w:t>«Благоустройство   территории сельского поселения Новый Сарбай муниципального района Кинельский на 2016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й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Style16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ый Сарбай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от « 31» декабря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11.11.2015 г № 51 </w:t>
      </w:r>
      <w:r>
        <w:rPr>
          <w:sz w:val="28"/>
        </w:rPr>
        <w:t xml:space="preserve">«Об утверждении  муниципальной программы «Благоустройство территории сельского поселения Новый Сарбай муниципального района Кинельский на 2016-2018 годы» и </w:t>
      </w:r>
      <w:r>
        <w:rPr>
          <w:sz w:val="28"/>
          <w:szCs w:val="28"/>
        </w:rPr>
        <w:t>программу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сельского поселения Новый Сарбай муниципального района Кинельский от 11.11.2015 г № 51 </w:t>
      </w:r>
      <w:r>
        <w:rPr>
          <w:sz w:val="28"/>
        </w:rPr>
        <w:t>«Об утверждении муниципальной программы   «Благоустройство  на территории сельского поселения Новый Сарбай  муниципального района Кинельский на 2016-2018 годы»:</w:t>
      </w:r>
    </w:p>
    <w:p>
      <w:pPr>
        <w:pStyle w:val="Style16"/>
        <w:spacing w:lineRule="auto" w:line="360"/>
        <w:ind w:left="450" w:right="-2" w:hanging="0"/>
        <w:jc w:val="both"/>
        <w:rPr/>
      </w:pPr>
      <w:r>
        <w:rPr>
          <w:sz w:val="28"/>
        </w:rPr>
        <w:t>1.1.  Название постановления изложить в следующей редакции: «Об утверждении муниципальной программы   «Благоустройство  на территории сельского поселения Новый Сарбай  муниципального района Кинельский» на 2016-2023 годы».</w:t>
      </w:r>
    </w:p>
    <w:p>
      <w:pPr>
        <w:pStyle w:val="Style16"/>
        <w:spacing w:lineRule="auto" w:line="360"/>
        <w:ind w:left="450" w:right="-2" w:hanging="0"/>
        <w:jc w:val="both"/>
        <w:rPr>
          <w:sz w:val="28"/>
        </w:rPr>
      </w:pPr>
      <w:r>
        <w:rPr>
          <w:sz w:val="28"/>
        </w:rPr>
        <w:t>1.2. Пункт 1 Постановления изложить в  следующей редакции: «Утвердить прилагаемую муниципальную  программу «Благоустройство на территории  сельского поселения Новый Сарбай муниципального района Кинельский на 2016-2023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Благоустройство  на территории  сельского поселения Новый Сарбай муниципального района Кинельский на 2016-2023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зицию «Этапы и сроки реализации муниципальной программы» изложить в следующей редакции: «с 2016 по 2023 годы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- 2016 год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17 год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18 год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этап – 2022 год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>этап – 2023 год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2182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2016 году – 27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2017 году – 23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2018 году–   450,0   тыс. руб. 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88,3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35,0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00.0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,0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00,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Раздел 4. «Сроки и этапы ее реализации»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6 по 2023 год.</w:t>
      </w:r>
    </w:p>
    <w:p>
      <w:pPr>
        <w:pStyle w:val="ConsPlusCel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ведения годовых итогов финансирования и выполнения мероприятий Программы срок ее реализации разбит на шесть этапов по годам: I этап - 2016 год; II этап - 2017 год; III этап - 2018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этап – 2022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3 год;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иложение № 1  «Перечень мероприятий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льского поселения Новый Сарб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23 годы»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6-2023 годы</w:t>
      </w:r>
    </w:p>
    <w:tbl>
      <w:tblPr>
        <w:tblW w:w="50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3634"/>
        <w:gridCol w:w="1191"/>
        <w:gridCol w:w="837"/>
        <w:gridCol w:w="718"/>
        <w:gridCol w:w="742"/>
        <w:gridCol w:w="716"/>
        <w:gridCol w:w="120"/>
        <w:gridCol w:w="716"/>
        <w:gridCol w:w="716"/>
        <w:gridCol w:w="1193"/>
        <w:gridCol w:w="1197"/>
        <w:gridCol w:w="3289"/>
      </w:tblGrid>
      <w:tr>
        <w:trPr>
          <w:tblHeader w:val="true"/>
          <w:trHeight w:val="34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/>
              <w:t>Приобретение и установка детских площад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2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Скашивание сорной растительности  общественных территорий населё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     </w:t>
            </w:r>
            <w:r>
              <w:rPr>
                <w:color w:val="000000"/>
                <w:spacing w:val="20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1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личного освещения по ул. Школьно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161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82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3:00Z</dcterms:created>
  <dc:creator>Пользователь</dc:creator>
  <dc:description/>
  <dc:language>en-US</dc:language>
  <cp:lastModifiedBy>Светлана Викторовна Федотова</cp:lastModifiedBy>
  <cp:lastPrinted>2020-02-12T14:56:00Z</cp:lastPrinted>
  <dcterms:modified xsi:type="dcterms:W3CDTF">2020-02-18T07:33:00Z</dcterms:modified>
  <cp:revision>2</cp:revision>
  <dc:subject/>
  <dc:title/>
</cp:coreProperties>
</file>