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Arial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</w:rPr>
        <w:t>Администрация</w:t>
      </w:r>
    </w:p>
    <w:p>
      <w:pPr>
        <w:pStyle w:val="Standard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ельского поселения</w:t>
      </w:r>
    </w:p>
    <w:p>
      <w:pPr>
        <w:pStyle w:val="Standard"/>
        <w:rPr>
          <w:rFonts w:cs="Arial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cs="Arial"/>
          <w:b/>
          <w:sz w:val="28"/>
          <w:szCs w:val="28"/>
        </w:rPr>
        <w:t>Новый Сарбай</w:t>
      </w:r>
    </w:p>
    <w:p>
      <w:pPr>
        <w:pStyle w:val="Standard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ого района</w:t>
      </w:r>
    </w:p>
    <w:p>
      <w:pPr>
        <w:pStyle w:val="Standard"/>
        <w:rPr>
          <w:rFonts w:cs="Arial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cs="Arial"/>
          <w:b/>
          <w:sz w:val="28"/>
          <w:szCs w:val="28"/>
        </w:rPr>
        <w:t>Кинельский</w:t>
      </w:r>
    </w:p>
    <w:p>
      <w:pPr>
        <w:pStyle w:val="Standard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Standard"/>
        <w:rPr>
          <w:b/>
          <w:b/>
        </w:rPr>
      </w:pPr>
      <w:r>
        <w:rPr>
          <w:rFonts w:cs="Arial"/>
          <w:b/>
          <w:sz w:val="28"/>
          <w:szCs w:val="28"/>
          <w:u w:val="single"/>
        </w:rPr>
        <w:t>№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 </w:t>
      </w:r>
      <w:r>
        <w:rPr>
          <w:rFonts w:cs="Arial"/>
          <w:b/>
          <w:sz w:val="28"/>
          <w:szCs w:val="28"/>
          <w:u w:val="single"/>
        </w:rPr>
        <w:t xml:space="preserve">92 от 19.12.2013г.    </w:t>
      </w:r>
    </w:p>
    <w:p>
      <w:pPr>
        <w:pStyle w:val="Standard"/>
        <w:rPr>
          <w:b/>
          <w:b/>
        </w:rPr>
      </w:pPr>
      <w:r>
        <w:rPr>
          <w:b/>
        </w:rPr>
        <w:t>«Об оповещении населения</w:t>
      </w:r>
    </w:p>
    <w:p>
      <w:pPr>
        <w:pStyle w:val="Standard"/>
        <w:rPr>
          <w:b/>
          <w:b/>
        </w:rPr>
      </w:pPr>
      <w:r>
        <w:rPr>
          <w:b/>
        </w:rPr>
        <w:t>в чрезвычайных ситуациях</w:t>
      </w:r>
    </w:p>
    <w:p>
      <w:pPr>
        <w:pStyle w:val="Standard"/>
        <w:rPr>
          <w:b/>
          <w:b/>
        </w:rPr>
      </w:pPr>
      <w:r>
        <w:rPr>
          <w:b/>
        </w:rPr>
        <w:t>мирного и военного времени»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В соответствии с федеральными законами от 21 декабря  1994 г. N 68-ФЗ "О защите населения и территорий от чрезвычайных ситуаций природного и техногенного характера",  от 12 февраля 1998 г.  N 28-ФЗ "О гражданской обороне" и в целях оповещения и информирования населения сельского поселения Новый Сарбай  в чрезвычайных  ситуациях  мирного  и военного времени</w:t>
      </w:r>
    </w:p>
    <w:p>
      <w:pPr>
        <w:pStyle w:val="Standard"/>
        <w:jc w:val="both"/>
        <w:rPr/>
      </w:pPr>
      <w:r>
        <w:rPr/>
        <w:t>ПОСТАНОВЛЯЮ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1. Утвердить прилагаемое Положение об оповещении населения в чрезвычайных ситуациях мирного и военного времени.</w:t>
      </w:r>
    </w:p>
    <w:p>
      <w:pPr>
        <w:pStyle w:val="Standard"/>
        <w:jc w:val="both"/>
        <w:rPr/>
      </w:pPr>
      <w:r>
        <w:rPr/>
        <w:t>2. Заместителю  главы по ГОЧС и ПБ сельского поселения  Новый Сарбай  довести Положение до населения установленным порядком.</w:t>
      </w:r>
    </w:p>
    <w:p>
      <w:pPr>
        <w:pStyle w:val="Standard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Standard"/>
        <w:jc w:val="both"/>
        <w:rPr/>
      </w:pPr>
      <w:r>
        <w:rPr/>
        <w:t>4. Опубликовать настоящее постановление в газете «Вестник Нового Сарбая»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Глава администрации</w:t>
      </w:r>
    </w:p>
    <w:p>
      <w:pPr>
        <w:pStyle w:val="Standard"/>
        <w:rPr/>
      </w:pPr>
      <w:r>
        <w:rPr/>
        <w:t>сельского поселения Новый Сарбай                                           А.С. Золотухин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>Приложение</w:t>
      </w:r>
    </w:p>
    <w:p>
      <w:pPr>
        <w:pStyle w:val="Standard"/>
        <w:jc w:val="right"/>
        <w:rPr/>
      </w:pPr>
      <w:r>
        <w:rPr/>
        <w:t>к постановлению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от 19.12.2013г. №9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б оповещении населения в чрезвычайных ситуациях мирного и военного времени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Общие положения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>1. Настоящее положение определяет состав, задачи, структуру и механизм реализации мероприятий гражданской обороны по оповещению в  сельском поселении Новый Сарбай, а также порядок создания, совершенствования (реконструкции) и поддержания в постоянной готовности к задействованию систем  оповещения гражданской обороны (далее - систем оповещения ГО)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>2. Системы  оповещения  ГО  являются составной частью системы управления гражданской обороной Российской Федерации и представляют  собой организационно-техническое объединение сил и специальных технических средств оповещения,  сетей вещания, каналов сети связи общего пользования и ведомственных сетей связи.</w:t>
      </w:r>
    </w:p>
    <w:p>
      <w:pPr>
        <w:pStyle w:val="Standard"/>
        <w:rPr/>
      </w:pPr>
      <w:r>
        <w:rPr/>
        <w:tab/>
        <w:t>3. Системы оповещения ГО включают в себя местные, локальные и объектовые (организаций) системы оповещения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>4. Создание,  совершенствование (реконструкция) и поддержание в постоянной готовности к задействованию систем оповещения ГО  являются составной частью мероприятий по гражданской обороне, проводимых в органах местного самоуправления, на соответствующих территориях и в организациях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>5. Глава  сельского поселения Новый Сарбай, руководитель объектов (организаций), являющиеся по должности руководителями гражданской обороны,  несут персональную ответственность за создание, совершенствование  (реконструкцию)  и поддержание в постоянной готовности к задействованию систем оповещения ГО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сновные задачи систем оповещения ГО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6. Основной задачей местных систем  оповещения  ГО  является обеспечение  доведения сигналов (распоряжений) и информации до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>- дежурных служб (диспетчеров) потенциально опасных объектов и других объектов экономики,  имеющих экономическое значение или представляющих высокую степень опасности возникновения чрезвычайных ситуаций в военное и мирное время;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>- руководящего состава гражданской обороны сельского поселения Новый Сарбай,  а также  руководителей  служб гражданской обороны;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>- населения, проживающего на территории сельского поселения Новый Сарбай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>7. Основной задачей локальных  систем   оповещения  является  обеспечение доведения сигналов и информации оповещения до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>- руководителей и персонала объекта;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>- объектовых сил и служб гражданской обороны;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>- руководителей (дежурных служб) объектов (организаций), расположенных в зоне действия локальной системы оповещения;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>- оперативных дежурных служб органов, осуществляющих управление гражданской обороной  на территории поселения;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>- населения, проживающего в  зоне  действия  локальной  системы оповещения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>8. Основной задачей объектовой системы оповещения ГО является  доведение сигналов и информации оповещения до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>- руководителей и персонала объекта;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>- объектовых сил и служб гражданской обороны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Задействование систем  оповещения ГО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>9. Передача  сигналов (распоряжений) и информации оповещения может осуществляться как в автоматизированном, так и неавтоматизированном режиме. Основной режим - автоматизированный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>В автоматизированном режиме передача сигналов  (распоряжений) и  информации оповещения осуществляется с использованием специальных технических средств оповещения,  сопряженных с каналами  связи сети связи общего пользования и ведомственных сетей связи, а также сетями вещания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>В неавтоматизированном режиме передача  сигналов  (распоряжений)  и  информации  оповещения  осуществляется  с  использованием средств и каналов связи общегосударственной сети связи  и  ведомственных сетей связи, а также сетей вещания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>10. Основной  способ  оповещения и информирования населения - передача речевых сообщений по сетям вещания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>11. Речевая информация передается населению с перерывом программ вещания длительностью не более 5 минут. Допускается 2-3-кратное повторение передачи речевого сообщения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>12. Состав привлекаемых для оповещения и информирования сил и средств, ответственные за выполнение мероприятий должностные лица определяются решением руководителя гражданской обороны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Standard"/>
        <w:rPr/>
      </w:pPr>
      <w:r>
        <w:rPr/>
        <w:t>Создание, совершенствование и поддержание в готовности</w:t>
      </w:r>
    </w:p>
    <w:p>
      <w:pPr>
        <w:pStyle w:val="Standard"/>
        <w:rPr/>
      </w:pPr>
      <w:r>
        <w:rPr/>
        <w:t>систем оповещения ГО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3. Местные системы оповещения ГО создаются, совершенствуются и поддерживаются в постоянной готовности к задействованию под руководством соответствующего руководителя гражданской обороны органами, осуществляющими управление гражданской обороной на территории поселения, с участием служб оповещения и связи гражданской обороны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>14. Локальные системы оповещения в районах размещения  потенциально опасных объектов и объектовые системы оповещения ГО создаются,  совершенствуются и поддерживаются в постоянной готовности к задействованию  под руководством соответствующего руководителя гражданской обороны органами,  осуществляющими управление  гражданской обороной  объекта,  с  привлечением служб оповещения и связи гражданской обороны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>Зоны действия  локальных систем оповещения в районах размещения потенциально опасных объектов определяются Правительством Российской  Федерации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>Местные и  объектовые  системы оповещения ГО должны обеспечивать  циркулярное доведение сигналов и информации оповещения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>15. Запасы  мобильных (возимых и переносных) средств оповещения создаются и поддерживаются в готовности  к  задействованию  на местном и объектовом уровнях управления гражданской обороной в соответствии с решением соответствующего руководителя гражданской обороны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>16. Номенклатура, объем, места размещения, а также порядок накопления, хранения и использования запасов мобильных средств оповещения определяются создающим их органом по согласованию с Главным управлением МЧС России по Самарской области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Standard"/>
        <w:rPr/>
      </w:pPr>
      <w:r>
        <w:rPr/>
        <w:t>Руководство организацией оповещения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7. Общее руководство организацией оповещения осуществляется руководителями гражданской обороны через органы, осуществляющие управление гражданской обороной, и службы оповещения и связи гражданской обороны соответствующего уровня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>18. Непосредственное руководство осуществляется:</w:t>
      </w:r>
    </w:p>
    <w:p>
      <w:pPr>
        <w:pStyle w:val="Standard"/>
        <w:rPr/>
      </w:pPr>
      <w:r>
        <w:rPr/>
        <w:t>на местном уровне управления гражданской обороной - органами, осуществляющими управление гражданской обороной на территории городов и районов во взаимодействии с городскими и районными организациями связи отрасли "Связь", организациями ведомственных сетей связи, филиалами ВГТРК в части использования сетей связи общего пользования и сетей вещания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рядок финансирования систем оповещения ГО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9. Финансирование создания,  совершенствования  (реконструкции) и содержания систем оповещения ГО,  создания и содержания запасов средств оповещения всех уровней осуществляется за счет соответствующих бюджетов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0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01-10T09:15:00Z</dcterms:modified>
  <cp:revision>1</cp:revision>
  <dc:subject/>
  <dc:title/>
</cp:coreProperties>
</file>