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325"/>
        <w:gridCol w:w="4735"/>
      </w:tblGrid>
      <w:tr>
        <w:trPr/>
        <w:tc>
          <w:tcPr>
            <w:tcW w:w="43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w:rPr>
                <w:rFonts w:cs="Times New Roman" w:ascii="Times New Roman" w:hAnsi="Times New Roman"/>
                <w:sz w:val="28"/>
                <w:szCs w:val="28"/>
              </w:rPr>
              <w:t>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Сарб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tabs>
                <w:tab w:val="clear" w:pos="708"/>
                <w:tab w:val="center" w:pos="42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0.01.2014г </w:t>
            </w:r>
            <w:r>
              <w:rPr>
                <w:rFonts w:cs="Times New Roman" w:ascii="Times New Roman" w:hAnsi="Times New Roman"/>
                <w:sz w:val="28"/>
                <w:szCs w:val="28"/>
              </w:rPr>
              <w:t xml:space="preserve">№ </w:t>
            </w:r>
            <w:r>
              <w:rPr>
                <w:rFonts w:cs="Times New Roman" w:ascii="Times New Roman" w:hAnsi="Times New Roman"/>
                <w:sz w:val="28"/>
                <w:szCs w:val="28"/>
                <w:u w:val="single"/>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лана мероприятий («дорожной к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в отраслях социальной 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ые на повышение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еры культуры в сельском поселении Новый - Сарб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 xml:space="preserve">В целях реализации основных положений Указа Президента Российской Федерации от 07.05.2012 № 597 «О мероприятиях по реализации государственной социальной политики», руководствуясь постановлением  губернатора Самарской области от 07.03.2013г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администрация сельского поселения Новый Сарбай муниципального района Кинельский  ПОСТАНОВЛЯЕТ:  </w:t>
      </w:r>
    </w:p>
    <w:p>
      <w:pPr>
        <w:pStyle w:val="Normal"/>
        <w:autoSpaceDE w:val="false"/>
        <w:spacing w:lineRule="auto" w:line="360" w:before="0" w:after="0"/>
        <w:ind w:firstLine="709"/>
        <w:jc w:val="both"/>
        <w:rPr/>
      </w:pPr>
      <w:r>
        <w:rPr>
          <w:rFonts w:cs="Times New Roman" w:ascii="Times New Roman" w:hAnsi="Times New Roman"/>
          <w:sz w:val="28"/>
          <w:szCs w:val="28"/>
        </w:rPr>
        <w:t>1.Утвердить прилагаемый план мероприятий («дорожную карту») «Изменения в отраслях социальной сферы, направленные на повышение эффективности сферы культуры в сельском поселении Новый Сарбай</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района Кинельский» (далее-План).</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2. Установить, что финансирование мероприятий, предусмотренных Планом, осуществляется в размерах, определенных нормативными правовыми актами, устанавливающими соответствующие расходные обязатель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4.  Опубликовать настоящее постановление в газете «вестник Нового Сарб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овый Сарбай                                        А.С. Золотух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widowControl w:val="false"/>
        <w:autoSpaceDE w:val="false"/>
        <w:spacing w:before="0" w:after="0"/>
        <w:ind w:left="5103" w:hanging="0"/>
        <w:jc w:val="center"/>
        <w:rPr/>
      </w:pPr>
      <w:r>
        <w:rPr>
          <w:rFonts w:cs="Times New Roman" w:ascii="Times New Roman" w:hAnsi="Times New Roman"/>
          <w:sz w:val="24"/>
          <w:szCs w:val="24"/>
        </w:rPr>
        <w:t>сельского поселения Новый – Сарбай муниципального района Кинельский</w:t>
      </w:r>
    </w:p>
    <w:p>
      <w:pPr>
        <w:pStyle w:val="Normal"/>
        <w:widowControl w:val="false"/>
        <w:autoSpaceDE w:val="false"/>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10.01.2014г.№ 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24"/>
      <w:bookmarkStart w:id="1" w:name="Par24"/>
      <w:bookmarkEnd w:id="1"/>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Й ("ДОРОЖНАЯ КАРТА") "ИЗМЕНЕНИЯ В ОТРАСЛЯХ</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Й СФЕРЫ, НАПРАВЛЕННЫЕ НА ПОВЫШЕНИЕ</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ФФЕКТИВНОСТИ СФЕРЫ КУЛЬТУРЫ В СЕЛЬСКОМ ПОСЕЛЕНИИ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ВЫЙ - САРБАЙ МУНИЦИПАЛЬНОГО  РАЙОНА КИНЕЛЬСКИЙ"</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I. Цели разработки "дорожной карты"</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в сельском поселении Новый Сарбай  муниципального района Кинельский (далее - "дорожная карта") являютс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овышение качества жизни  населения сельского поселения Новый Сарбай муниципального района Кинельский, создание условий для их творческой самореализации, создание условий для устойчивого развития сферы культуры   сельского поселения;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учреждений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народо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находящегося на территории сельского поселения Новый Сарбай муниципального района Кинельский,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spacing w:before="0" w:after="0"/>
        <w:ind w:firstLine="540"/>
        <w:jc w:val="both"/>
        <w:rPr/>
      </w:pPr>
      <w:r>
        <w:rPr>
          <w:rFonts w:cs="Times New Roman" w:ascii="Times New Roman" w:hAnsi="Times New Roman"/>
          <w:sz w:val="28"/>
          <w:szCs w:val="28"/>
        </w:rPr>
        <w:t>создание благоприятных условий для устойчивого развития сферы культуры в  сельском поселении Новый Сарбай муниципального  района Кинельский.</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II. Проведение структурных реформ в сфере культур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тизация отрасли в целях обеспечения доступности к культурному продукту;</w:t>
      </w:r>
    </w:p>
    <w:p>
      <w:pPr>
        <w:pStyle w:val="Normal"/>
        <w:widowControl w:val="false"/>
        <w:autoSpaceDE w:val="false"/>
        <w:spacing w:before="0" w:after="0"/>
        <w:ind w:firstLine="540"/>
        <w:jc w:val="both"/>
        <w:rPr/>
      </w:pPr>
      <w:r>
        <w:rPr>
          <w:rFonts w:cs="Times New Roman" w:ascii="Times New Roman" w:hAnsi="Times New Roman"/>
          <w:sz w:val="28"/>
          <w:szCs w:val="28"/>
        </w:rPr>
        <w:t>создание условий  в сельском поселении Новый Сарбай  муниципального района Кинельский для творческой самореализации граждан сельского поселения Новый Сарба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Normal"/>
        <w:widowControl w:val="false"/>
        <w:autoSpaceDE w:val="false"/>
        <w:spacing w:before="0" w:after="0"/>
        <w:ind w:firstLine="540"/>
        <w:jc w:val="both"/>
        <w:rPr/>
      </w:pPr>
      <w:r>
        <w:rPr>
          <w:rFonts w:cs="Times New Roman" w:ascii="Times New Roman" w:hAnsi="Times New Roman"/>
          <w:sz w:val="28"/>
          <w:szCs w:val="28"/>
        </w:rPr>
        <w:t>использование ресурсов сферы культуры в формировании комфортной среды жизнедеятельности населенных пунктов, расположенных на территории сельского поселения Новый Сарбай  муниципального района Кинельский.</w:t>
      </w:r>
    </w:p>
    <w:p>
      <w:pPr>
        <w:pStyle w:val="Normal"/>
        <w:widowControl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Целевые показатели (индикаторы) развития сферы</w:t>
      </w:r>
    </w:p>
    <w:p>
      <w:pPr>
        <w:pStyle w:val="Normal"/>
        <w:widowControl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ультуры и меры, обеспечивающие их достижение</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С ростом эффективности и качества оказываемых услуг будут достигнуты следующие целевые показатели (индикаторы):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1.1. Увеличение численности участников культурно-досуговых мероприятий, проводимых учреждениями культуры, осуществляющими деятельность на территории сельского поселения Новый Сарбай (по сравнению с предыдущим годом): </w:t>
      </w:r>
    </w:p>
    <w:p>
      <w:pPr>
        <w:pStyle w:val="Style16"/>
        <w:ind w:left="0" w:hanging="0"/>
        <w:jc w:val="right"/>
        <w:rPr/>
      </w:pPr>
      <w:r>
        <w:rPr/>
        <w:t>(процентов)</w:t>
      </w:r>
    </w:p>
    <w:tbl>
      <w:tblPr>
        <w:tblW w:w="9082" w:type="dxa"/>
        <w:jc w:val="left"/>
        <w:tblInd w:w="-20" w:type="dxa"/>
        <w:tblLayout w:type="fixed"/>
        <w:tblCellMar>
          <w:top w:w="0" w:type="dxa"/>
          <w:left w:w="108" w:type="dxa"/>
          <w:bottom w:w="0" w:type="dxa"/>
          <w:right w:w="108" w:type="dxa"/>
        </w:tblCellMar>
      </w:tblPr>
      <w:tblGrid>
        <w:gridCol w:w="2137"/>
        <w:gridCol w:w="1559"/>
        <w:gridCol w:w="1843"/>
        <w:gridCol w:w="1701"/>
        <w:gridCol w:w="1842"/>
      </w:tblGrid>
      <w:tr>
        <w:trPr>
          <w:trHeight w:val="765" w:hRule="atLeast"/>
        </w:trPr>
        <w:tc>
          <w:tcPr>
            <w:tcW w:w="213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r>
      <w:tr>
        <w:trPr>
          <w:trHeight w:val="390" w:hRule="atLeast"/>
        </w:trPr>
        <w:tc>
          <w:tcPr>
            <w:tcW w:w="21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8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bl>
    <w:p>
      <w:pPr>
        <w:pStyle w:val="Style16"/>
        <w:ind w:left="680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right="55" w:hanging="0"/>
        <w:jc w:val="right"/>
        <w:rPr/>
      </w:pPr>
      <w:r>
        <w:rPr/>
        <w:t>(человек)</w:t>
      </w:r>
    </w:p>
    <w:tbl>
      <w:tblPr>
        <w:tblW w:w="9180" w:type="dxa"/>
        <w:jc w:val="left"/>
        <w:tblInd w:w="-113" w:type="dxa"/>
        <w:tblLayout w:type="fixed"/>
        <w:tblCellMar>
          <w:top w:w="0" w:type="dxa"/>
          <w:left w:w="108" w:type="dxa"/>
          <w:bottom w:w="0" w:type="dxa"/>
          <w:right w:w="108" w:type="dxa"/>
        </w:tblCellMar>
      </w:tblPr>
      <w:tblGrid>
        <w:gridCol w:w="2235"/>
        <w:gridCol w:w="1559"/>
        <w:gridCol w:w="1843"/>
        <w:gridCol w:w="1701"/>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5го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7год</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8год</w:t>
            </w:r>
          </w:p>
        </w:tc>
      </w:tr>
      <w:tr>
        <w:trPr>
          <w:trHeight w:val="434"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05</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Увеличение количества населения, участвующего в платных культурно-досуговых мероприятиях </w:t>
      </w:r>
    </w:p>
    <w:p>
      <w:pPr>
        <w:pStyle w:val="Normal"/>
        <w:spacing w:lineRule="auto" w:line="240" w:before="0" w:after="0"/>
        <w:ind w:left="3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человек)</w:t>
      </w:r>
    </w:p>
    <w:p>
      <w:pPr>
        <w:pStyle w:val="Normal"/>
        <w:spacing w:lineRule="auto" w:line="240" w:before="0" w:after="0"/>
        <w:ind w:left="3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1985"/>
        <w:gridCol w:w="1843"/>
        <w:gridCol w:w="1701"/>
        <w:gridCol w:w="1701"/>
        <w:gridCol w:w="1842"/>
      </w:tblGrid>
      <w:tr>
        <w:trPr>
          <w:trHeight w:val="750" w:hRule="atLeast"/>
        </w:trPr>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 год (1%)</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 год (1%)</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од (1%)</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од (1%)</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од (1%)</w:t>
            </w:r>
          </w:p>
        </w:tc>
      </w:tr>
      <w:tr>
        <w:trPr>
          <w:trHeight w:val="402" w:hRule="atLeast"/>
        </w:trPr>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8</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6</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4</w:t>
            </w:r>
          </w:p>
        </w:tc>
        <w:tc>
          <w:tcPr>
            <w:tcW w:w="18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2</w:t>
            </w:r>
          </w:p>
        </w:tc>
      </w:tr>
    </w:tbl>
    <w:p>
      <w:pPr>
        <w:pStyle w:val="Normal"/>
        <w:spacing w:lineRule="auto" w:line="24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Fonts w:eastAsia="Calibri" w:cs="Times New Roman" w:ascii="Times New Roman" w:hAnsi="Times New Roman"/>
          <w:sz w:val="28"/>
          <w:szCs w:val="28"/>
          <w:lang w:eastAsia="en-US"/>
        </w:rPr>
        <w:t>1.3.</w:t>
      </w:r>
      <w:r>
        <w:rPr>
          <w:rFonts w:cs="Times New Roman" w:ascii="Times New Roman" w:hAnsi="Times New Roman"/>
          <w:bCs/>
          <w:color w:val="000000"/>
          <w:sz w:val="28"/>
          <w:szCs w:val="28"/>
        </w:rPr>
        <w:t>Увеличение количества  участников клубных формирований *</w:t>
      </w:r>
    </w:p>
    <w:p>
      <w:pPr>
        <w:pStyle w:val="Normal"/>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985"/>
        <w:gridCol w:w="1843"/>
        <w:gridCol w:w="1701"/>
        <w:gridCol w:w="1701"/>
        <w:gridCol w:w="1842"/>
      </w:tblGrid>
      <w:tr>
        <w:trPr>
          <w:trHeight w:val="810" w:hRule="atLeast"/>
        </w:trPr>
        <w:tc>
          <w:tcPr>
            <w:tcW w:w="1985" w:type="dxa"/>
            <w:tcBorders>
              <w:top w:val="single" w:sz="4" w:space="0" w:color="000000"/>
              <w:left w:val="single" w:sz="4" w:space="0" w:color="000000"/>
              <w:bottom w:val="single" w:sz="4" w:space="0" w:color="000000"/>
              <w:right w:val="single" w:sz="8" w:space="0" w:color="000000"/>
            </w:tcBorders>
            <w:vAlign w:val="bottom"/>
          </w:tcPr>
          <w:p>
            <w:pPr>
              <w:pStyle w:val="Heading"/>
              <w:spacing w:lineRule="auto" w:line="276"/>
              <w:rPr/>
            </w:pPr>
            <w:r>
              <w:rPr/>
              <w:t xml:space="preserve">2014 год </w:t>
            </w:r>
          </w:p>
          <w:p>
            <w:pPr>
              <w:pStyle w:val="Heading"/>
              <w:spacing w:lineRule="auto" w:line="276"/>
              <w:rPr/>
            </w:pPr>
            <w:r>
              <w:rPr/>
              <w:t xml:space="preserve">(1,5%) </w:t>
            </w:r>
          </w:p>
        </w:tc>
        <w:tc>
          <w:tcPr>
            <w:tcW w:w="1843" w:type="dxa"/>
            <w:tcBorders>
              <w:top w:val="single" w:sz="8" w:space="0" w:color="000000"/>
              <w:bottom w:val="single" w:sz="8" w:space="0" w:color="000000"/>
              <w:right w:val="single" w:sz="8" w:space="0" w:color="000000"/>
            </w:tcBorders>
            <w:vAlign w:val="bottom"/>
          </w:tcPr>
          <w:p>
            <w:pPr>
              <w:pStyle w:val="Heading"/>
              <w:spacing w:lineRule="auto" w:line="276"/>
              <w:rPr/>
            </w:pPr>
            <w:r>
              <w:rPr/>
              <w:t xml:space="preserve">2015 год (1,5%) </w:t>
            </w:r>
          </w:p>
        </w:tc>
        <w:tc>
          <w:tcPr>
            <w:tcW w:w="1701" w:type="dxa"/>
            <w:tcBorders>
              <w:top w:val="single" w:sz="8" w:space="0" w:color="000000"/>
              <w:bottom w:val="single" w:sz="8" w:space="0" w:color="000000"/>
              <w:right w:val="single" w:sz="8" w:space="0" w:color="000000"/>
            </w:tcBorders>
            <w:vAlign w:val="bottom"/>
          </w:tcPr>
          <w:p>
            <w:pPr>
              <w:pStyle w:val="Heading"/>
              <w:spacing w:lineRule="auto" w:line="276"/>
              <w:rPr/>
            </w:pPr>
            <w:r>
              <w:rPr/>
              <w:t xml:space="preserve">2016 год </w:t>
            </w:r>
          </w:p>
          <w:p>
            <w:pPr>
              <w:pStyle w:val="Heading"/>
              <w:spacing w:lineRule="auto" w:line="276"/>
              <w:rPr/>
            </w:pPr>
            <w:r>
              <w:rPr/>
              <w:t xml:space="preserve">(2%) </w:t>
            </w:r>
          </w:p>
        </w:tc>
        <w:tc>
          <w:tcPr>
            <w:tcW w:w="1701" w:type="dxa"/>
            <w:tcBorders>
              <w:top w:val="single" w:sz="8" w:space="0" w:color="000000"/>
              <w:bottom w:val="single" w:sz="8" w:space="0" w:color="000000"/>
              <w:right w:val="single" w:sz="8" w:space="0" w:color="000000"/>
            </w:tcBorders>
            <w:vAlign w:val="bottom"/>
          </w:tcPr>
          <w:p>
            <w:pPr>
              <w:pStyle w:val="Heading"/>
              <w:spacing w:lineRule="auto" w:line="276"/>
              <w:rPr/>
            </w:pPr>
            <w:r>
              <w:rPr/>
              <w:t xml:space="preserve">2017 год </w:t>
            </w:r>
          </w:p>
          <w:p>
            <w:pPr>
              <w:pStyle w:val="Heading"/>
              <w:spacing w:lineRule="auto" w:line="276"/>
              <w:rPr/>
            </w:pPr>
            <w:r>
              <w:rPr/>
              <w:t xml:space="preserve">(2%) </w:t>
            </w:r>
          </w:p>
        </w:tc>
        <w:tc>
          <w:tcPr>
            <w:tcW w:w="1842" w:type="dxa"/>
            <w:tcBorders>
              <w:top w:val="single" w:sz="8" w:space="0" w:color="000000"/>
              <w:bottom w:val="single" w:sz="8" w:space="0" w:color="000000"/>
              <w:right w:val="single" w:sz="8" w:space="0" w:color="000000"/>
            </w:tcBorders>
            <w:vAlign w:val="bottom"/>
          </w:tcPr>
          <w:p>
            <w:pPr>
              <w:pStyle w:val="Heading"/>
              <w:spacing w:lineRule="auto" w:line="276"/>
              <w:rPr/>
            </w:pPr>
            <w:r>
              <w:rPr/>
              <w:t xml:space="preserve">2018 год </w:t>
            </w:r>
          </w:p>
          <w:p>
            <w:pPr>
              <w:pStyle w:val="Heading"/>
              <w:spacing w:lineRule="auto" w:line="276"/>
              <w:rPr/>
            </w:pPr>
            <w:r>
              <w:rPr/>
              <w:t xml:space="preserve">(2%) </w:t>
            </w:r>
          </w:p>
        </w:tc>
      </w:tr>
      <w:tr>
        <w:trPr>
          <w:trHeight w:val="402" w:hRule="atLeast"/>
        </w:trPr>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8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before="0" w:after="0"/>
        <w:jc w:val="both"/>
        <w:rPr/>
      </w:pPr>
      <w:r>
        <w:rPr>
          <w:rFonts w:cs="Times New Roman" w:ascii="Times New Roman" w:hAnsi="Times New Roman"/>
          <w:sz w:val="28"/>
          <w:szCs w:val="28"/>
        </w:rPr>
        <w:t>1)  Создание механизма стимулирования работников  культуры, осуществляющих деятельность на территории  сельского поселения Новый Сарбай муниципального района Кинельский Самарской области,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этапный рост оплаты труда работников  культуры, достижение целевых показателей по доведению уровня оплаты труда (средней заработной платы) работников  культуры до средней заработной платы в Ростовской области  в соответствии с Указом Президента Российской Федерации от 07.05.2012 г. № 597 «О мероприятиях по реализации государственной социальной политики».</w:t>
      </w:r>
    </w:p>
    <w:p>
      <w:pPr>
        <w:pStyle w:val="Normal"/>
        <w:widowControl w:val="false"/>
        <w:autoSpaceDE w:val="false"/>
        <w:spacing w:before="0"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3) Переобучение,</w:t>
      </w:r>
      <w:r>
        <w:rPr>
          <w:rFonts w:cs="Times New Roman" w:ascii="Times New Roman" w:hAnsi="Times New Roman"/>
          <w:sz w:val="28"/>
          <w:szCs w:val="28"/>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  Реорганизация неэффективных учреждений культуры.</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Мероприятия по совершенствованию оплаты труд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ботников учреждений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1. Разработка и проведение мероприятий по совершенствованию оплаты труда работников  муниципального  учреждения культуры должны осуществляться с учетом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spacing w:before="0" w:after="0"/>
        <w:ind w:firstLine="540"/>
        <w:jc w:val="both"/>
        <w:rPr/>
      </w:pPr>
      <w:r>
        <w:rPr>
          <w:rFonts w:cs="Times New Roman" w:ascii="Times New Roman" w:hAnsi="Times New Roman"/>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осуществляющих деятельность на территории сельского поселения Новый Сарбай муниципального района Кинельский,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8"/>
          <w:szCs w:val="28"/>
        </w:rPr>
        <w:t>1) соотношение средней заработной платы работников муниципального учреждения  культуры, осуществляющей  деятельность на территории  сельского поселения Новый Сарбай муниципального района Кинельский, и средней заработной платы в Самарской области:</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28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сновные мероприятия, направленные на повышение эффективности и каче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яемых услуг в сфере культуры, связанные с переходом на эффективный контрак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6350" w:type="dxa"/>
        <w:jc w:val="left"/>
        <w:tblInd w:w="-289" w:type="dxa"/>
        <w:tblLayout w:type="fixed"/>
        <w:tblCellMar>
          <w:top w:w="0" w:type="dxa"/>
          <w:left w:w="108" w:type="dxa"/>
          <w:bottom w:w="0" w:type="dxa"/>
          <w:right w:w="108" w:type="dxa"/>
        </w:tblCellMar>
      </w:tblPr>
      <w:tblGrid>
        <w:gridCol w:w="916"/>
        <w:gridCol w:w="6220"/>
        <w:gridCol w:w="2633"/>
        <w:gridCol w:w="2426"/>
        <w:gridCol w:w="2831"/>
        <w:gridCol w:w="2831"/>
        <w:gridCol w:w="2831"/>
        <w:gridCol w:w="2831"/>
        <w:gridCol w:w="28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оплаты труд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изменение) показателей эффективности деятельности муниципального учреждения культуры, осуществляющих деятельность на территории сельского поселения Новый Сарбай муниципального района Кинельский , и их руководителе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БУ «Культура, спорт и молодежная политика» сельского поселения Новый Сарбай муниципального района Кинельский </w:t>
            </w:r>
          </w:p>
          <w:p>
            <w:pPr>
              <w:pStyle w:val="Normal"/>
              <w:spacing w:lineRule="auto" w:line="240" w:before="0" w:after="0"/>
              <w:jc w:val="both"/>
              <w:rPr/>
            </w:pPr>
            <w:r>
              <w:rPr>
                <w:rFonts w:cs="Times New Roman" w:ascii="Times New Roman" w:hAnsi="Times New Roman"/>
                <w:sz w:val="28"/>
                <w:szCs w:val="28"/>
              </w:rPr>
              <w:t>с участием органов местного самоуправления сельского  поселения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ценка эффективности деятельности муниципального  учреждения культуры, осуществляющей деятельность на территории сельского поселения Новый Сарбай муниципального района Кинельский, и их руководителей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литическая записка  главе сельского поселения Новый Сарба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нель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БУ «Культура, спорт и молодежная политика» муниципального района Кинельский  с участием органов местного самоуправления сельского поселения (по согласованию)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сений изменений в нормативно-правовые акты администрации  сельского поселения Новый Сарбай муниципального района Кинельский « Об оплате труда работников муниципальных учреждений », в части совершенствования системы оплаты труда  работников  муниципальных  учреждений культур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8 годы, по мере необходим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сельского поселения Новый Сарбай муниципального района Кинельский</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сение изменений в положения об оплате труда муниципального  учреждения  культуры, осуществляющих деятельность на территории сельского поселения Новый Сарбай муниципального района Кинельский, и коллективные договоры, в части совершенствования системы оплаты труд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У «Культура, спорт и молодежная политика» сельского поселения Новый Сарбай муниципального района Кинельский  с участием органов местного самоуправления сельского поселения (по согласованию)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и применение системы независимой оценки качества работы муниципального учреждения культуры, осуществляющей деятельность на территории сельского поселения Новый Сарбай муниципального района Кинельск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БУ «Культура, спорт и молодежная политика» муниципального района Кинельский, с  участием органов местного самоуправления сельского поселения (по согласованию)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анализа и мониторинга существующей сети муниципального учреждения культуры, осуществляющей  деятельность на территории  сельского поселения Новый Сарбай муниципального района Кинельский, и их штатных расписаний в целях возможного привлечения на повышение заработной платы не менее одной трети средств, получаемых за счет реорганизации неэффективных учреждений и (или) проведения организационно-штатных изменен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налитическая записка главе сельского поселения Новый Сарбай 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в Министерство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БУ «Культура, спорт  и молодежная политика»  сельского поселения Новый Сарбай муниципального района Кинель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 участием органов местного самоуправления сельского поселения (по согласова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анализа и мониторинга расходов на содержание и функционирование муниципального учреждения культуры, осуществляющей деятельность на территории  сельского поселения Новый Сарбай муниципального района Кинельский, в целях возможного привлечения на повышение заработной платы средств за счет сокращения неэффективных расход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налитическая записка главе  сельского поселения Новый Сарбай 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арской области, информация в Министерство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Культура, спорт и молодежная политика» муниципального района Кинельский,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м органов местного самоуправления сельского поселения (по соглас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влечение средств от предпринимательской и иной приносящей доход деятельности на повышение заработной платы работников муниципального учреждения культуры, осуществляющей деятельность на территории сельского поселения Новый Сарбай  муниципального района Кинельск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формация главе сельского поселения Новый Сарбай муниципального района Кинельский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БУ «Культура, спорт и молодежная политика» сельского поселения Новый Сарбай муниципального района Кинельский с участием органов местного самоуправления сельского поселения (по согласованию)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ведение мероприятий по введению в муниципальном учреждении культуры, осуществляющих деятельность на территории сельского поселения Новый Сарбай муниципального района Кинельский, типовых отраслевых норм труда, утвержденных федеральным органом исполнительной власти, на который возложены управление, регулирование и координация деятельности в отрасли (подотрасли) эконом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Культура, спорт и молодежная политика» сельского поселения Новый Сарбай муниципального района Кинельский,</w:t>
            </w:r>
          </w:p>
          <w:p>
            <w:pPr>
              <w:pStyle w:val="Normal"/>
              <w:spacing w:lineRule="auto" w:line="240" w:before="0" w:after="0"/>
              <w:jc w:val="both"/>
              <w:rPr/>
            </w:pPr>
            <w:r>
              <w:rPr>
                <w:rFonts w:cs="Times New Roman" w:ascii="Times New Roman" w:hAnsi="Times New Roman"/>
                <w:sz w:val="28"/>
                <w:szCs w:val="28"/>
              </w:rPr>
              <w:t xml:space="preserve">с участием органов местного самоуправления сельского поселения (по согласованию)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24" w:type="dxa"/>
            <w:gridSpan w:val="4"/>
            <w:tcBorders/>
            <w:tcMar>
              <w:left w:w="0" w:type="dxa"/>
              <w:right w:w="0" w:type="dxa"/>
            </w:tcMar>
          </w:tcPr>
          <w:p>
            <w:pPr>
              <w:pStyle w:val="Normal"/>
              <w:snapToGrid w:val="false"/>
              <w:spacing w:before="0" w:after="200"/>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прозрачного механизма оплаты труда руководителей учреждений</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мероприятий по заключению трудовых договоров с руководителем муниципального учреждения культуры, осуществляющих деятельность на территории сельского поселения Новый Сарбай муниципального района Кинельский, в соответствии с типовой формой трудового договора, утверждаемой Правительством Российской Федер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ые договоры с руководителями учрежде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Культура, спорт и молодежная политик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Новый Сарбай муниципального района Кинельский с участием органов местного самоуправл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мероприятий по представлению руководителем муниципального учреждения культуры, осуществляющего деятельность на территории сельского поселения Новый Сарбай  муниципального района Кинельский, сведений о доходах, об имуществе и обязательствах имущественного характера, его супруги (супруга) и несовершеннолетних детей, а также граждан, претендующих на занятие соответствующей долж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справки </w:t>
            </w:r>
            <w:r>
              <w:rPr>
                <w:rFonts w:cs="Times New Roman" w:ascii="Times New Roman" w:hAnsi="Times New Roman"/>
                <w:sz w:val="28"/>
                <w:szCs w:val="28"/>
              </w:rPr>
              <w:t>о до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БУ «Культура, спорт и молодежная политика» сельского поселения Новый Сарбай муниципального района Кинельский, с участием  органов местного самоуправления сельского поселения (по согласованию)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24" w:type="dxa"/>
            <w:gridSpan w:val="4"/>
            <w:tcBorders/>
            <w:tcMar>
              <w:left w:w="0" w:type="dxa"/>
              <w:right w:w="0" w:type="dxa"/>
            </w:tcMar>
          </w:tcPr>
          <w:p>
            <w:pPr>
              <w:pStyle w:val="Normal"/>
              <w:snapToGrid w:val="false"/>
              <w:spacing w:before="0" w:after="200"/>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адрового потенциала работников учреждений культуры</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повышения квалификации, переподготовки работников муниципального учреждения культуры осуществляющей деятельность на территории сельского поселения Новый Сарбай муниципального района Кинельск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формация главе сельского поселения Новый Сарбай муниципального района Кинельский Самарской области Информация в Министерство культуры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Культура, спорт и молодежная политика» сельского поселения Новый Сарб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муниципального учреждения  культуры, осуществляющей деятельность на территории сельского поселения Новый Сарбай муниципального района Кинельский, в связи с введением эффективного контрак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ые договоры работн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Культура, спорта и молодежная политика» сельского поселения Новый Сарбай муниципального района Кинельский  с участием</w:t>
            </w:r>
          </w:p>
          <w:p>
            <w:pPr>
              <w:pStyle w:val="Normal"/>
              <w:spacing w:lineRule="auto" w:line="240" w:before="0" w:after="0"/>
              <w:jc w:val="both"/>
              <w:rPr/>
            </w:pPr>
            <w:r>
              <w:rPr>
                <w:rFonts w:cs="Times New Roman" w:ascii="Times New Roman" w:hAnsi="Times New Roman"/>
                <w:sz w:val="28"/>
                <w:szCs w:val="28"/>
              </w:rPr>
              <w:t xml:space="preserve">органов местного самоуправления сельского поселения (по согласованию)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разъяснительной работы среди работников муниципального  учреждения культуры, осуществляющей  деятельность на территории  сельского поселения Новый Сарбай муниципального района Кинельский Самарской области, по введению эффективного контрак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тречи, выступления и другие  мероприятия, аналитическая записка  руководителю МБУ «Культура, спорт  и молодежная политика» сельского поселения Новый Сарбай муниципального района Кинель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Культура, спорт  и молодежная политика» сельского поселения Новый Сарб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24" w:type="dxa"/>
            <w:gridSpan w:val="4"/>
            <w:tcBorders/>
            <w:tcMar>
              <w:left w:w="0" w:type="dxa"/>
              <w:right w:w="0" w:type="dxa"/>
            </w:tcMar>
          </w:tcPr>
          <w:p>
            <w:pPr>
              <w:pStyle w:val="Normal"/>
              <w:snapToGrid w:val="false"/>
              <w:spacing w:before="0" w:after="20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аттестации работников муниципального  учреждения  культуры, осуществляющей  деятельность на территории  сельского поселения Новый Сарбай муниципального района Кинельск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 акты заседания аттестационной комисси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У « Культура, спорт  и молодежная политики» сельского поселения Новый Сарбай муниципального района Кин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Управление Культур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олодеж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ого учреждения культуры, осуществляющей деятельность на территории сельского поселения Новый Сарбай муниципального района Кинельский, с учетом предельной доли расходов на оплату их труда в фонде оплаты труда учреждения – не более 40 процен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 Культура, спорт и молодежная политики» сельского поселения Новый Сарб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униципального района Кинельский с участием органов местного самоуправления сельского поселения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повышения средней заработной платы работников учреждений культуры, определенных Указом Президента Российской Федерации от 07.05.2012 № 597 «О мероприятиях по реализации государственной социальной политики» и постановлением Губернатора Самарской области от 30.10.2012 № 170 «Об утверждении Перечня значений показателей социально-экономического развития Самарской области на период с 2012 по 2020 год»</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24" w:type="dxa"/>
            <w:gridSpan w:val="4"/>
            <w:tcBorders/>
            <w:tcMar>
              <w:left w:w="0" w:type="dxa"/>
              <w:right w:w="0" w:type="dxa"/>
            </w:tcMar>
          </w:tcPr>
          <w:p>
            <w:pPr>
              <w:pStyle w:val="Normal"/>
              <w:snapToGrid w:val="false"/>
              <w:spacing w:before="0" w:after="20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анирование дополнительных расходов бюджета сельского поселения Новый Сарбай  муниципального района Кинельский Самарской области на повышение оплаты труда работников муниципального учреждения культуры, осуществляющей деятельность на территории Самар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устанавливающих расходные обязательства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овый Сарбай 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7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БУ« Культура, спорт и молодежная политики» сельского поселения Новый Сарб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с</w:t>
            </w:r>
          </w:p>
          <w:p>
            <w:pPr>
              <w:pStyle w:val="Normal"/>
              <w:spacing w:lineRule="auto" w:line="240" w:before="0" w:after="0"/>
              <w:jc w:val="both"/>
              <w:rPr/>
            </w:pPr>
            <w:r>
              <w:rPr>
                <w:rFonts w:cs="Times New Roman" w:ascii="Times New Roman" w:hAnsi="Times New Roman"/>
                <w:sz w:val="28"/>
                <w:szCs w:val="28"/>
              </w:rPr>
              <w:t>участием органов местного самоуправления сельского поселения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редставлению форм федерального статистического наблюдения за показателями заработной платы категорий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федерального статистического наблю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 в установленные 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У « Культура, спорт и молодежная политика» сельского поселения Новый Сарбай муниципального района Кинельский</w:t>
            </w:r>
          </w:p>
          <w:p>
            <w:pPr>
              <w:pStyle w:val="Normal"/>
              <w:spacing w:lineRule="auto" w:line="240" w:before="0" w:after="0"/>
              <w:rPr/>
            </w:pPr>
            <w:r>
              <w:rPr>
                <w:rFonts w:cs="Times New Roman" w:ascii="Times New Roman" w:hAnsi="Times New Roman"/>
                <w:sz w:val="28"/>
                <w:szCs w:val="28"/>
              </w:rPr>
              <w:t>с участием  МКУ «Управление Культур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олодеж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выполнения мероприятий по повышению оплаты труда работников, определенных Указом Президента Российской Федерации от 07.05.2012 № 597 «О мероприятиях по реализации государственной соци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сельского поселения Новый Сарбай муниципального района Кинельский Самарской области и  в Министерство культуры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раз в полугодие 2014 – 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Культура, спорта и молодежной политики» сельского поселения Новый Сарбай муниципального района Кинельский,</w:t>
            </w:r>
          </w:p>
          <w:p>
            <w:pPr>
              <w:pStyle w:val="Normal"/>
              <w:spacing w:lineRule="auto" w:line="240" w:before="0" w:after="0"/>
              <w:rPr/>
            </w:pPr>
            <w:r>
              <w:rPr>
                <w:rFonts w:cs="Times New Roman" w:ascii="Times New Roman" w:hAnsi="Times New Roman"/>
                <w:sz w:val="28"/>
                <w:szCs w:val="28"/>
              </w:rPr>
              <w:t>с участием  МКУ «Управление Культур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олодеж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ниторинг реализации   сельским поселением  Новый Сарбай муниципального района Кинельский Самарской области Программы поэтапного совершенствования системы оплаты труда в муниципальном учреждении на 2012-2018 годы, утвержденной распоряжением Правительства Российской Федерации от 26.11.2012 № 2190-р</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сельского поселения Новый Сарбай муниципального района Кинельский Самарской области и  Самарской области и в Министерство культуры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014 года 15 января, 15 июл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 Культура, спорт и молодежная политика» сельского поселения  Новый Сарбай муниципального района Кинельский,</w:t>
            </w:r>
          </w:p>
          <w:p>
            <w:pPr>
              <w:pStyle w:val="Normal"/>
              <w:spacing w:lineRule="auto" w:line="240" w:before="0" w:after="0"/>
              <w:rPr/>
            </w:pPr>
            <w:r>
              <w:rPr>
                <w:rFonts w:cs="Times New Roman" w:ascii="Times New Roman" w:hAnsi="Times New Roman"/>
                <w:sz w:val="28"/>
                <w:szCs w:val="28"/>
              </w:rPr>
              <w:t>с участием  МКУ «Управление Культур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олодеж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мероприятий и достижения целевых показателей (индикаторов) «дорожной карт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налитическая записка  главе сельского поселения Новый Сарбай муниципального района Кинельский Самарской области и  в Министерство культуры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ежеквартально, начиная с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а 2014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БУ« Культура, спорт и молодежная  политики» сельского поселения Новый Сарбай муниципального района Кинельский,</w:t>
            </w:r>
          </w:p>
          <w:p>
            <w:pPr>
              <w:pStyle w:val="Normal"/>
              <w:spacing w:lineRule="auto" w:line="240" w:before="0" w:after="0"/>
              <w:rPr/>
            </w:pPr>
            <w:r>
              <w:rPr>
                <w:rFonts w:cs="Times New Roman" w:ascii="Times New Roman" w:hAnsi="Times New Roman"/>
                <w:sz w:val="28"/>
                <w:szCs w:val="28"/>
              </w:rPr>
              <w:t>с участием  МКУ «Управление Культур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олодеж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дорожной карты»</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планов мероприятий («дорожной  карты») по повышению эффективности и качества услуг в сфере культуры (по согласованию с министерством культуры Сама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У «Культура, спорт и молодежная политика» сельского поселения Новый Сарбай муниципального района Кинельский с участием МКУ «Управление Культур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олодеж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24" w:type="dxa"/>
            <w:gridSpan w:val="4"/>
            <w:tcBorders/>
            <w:tcMar>
              <w:left w:w="0" w:type="dxa"/>
              <w:right w:w="0" w:type="dxa"/>
            </w:tcMar>
          </w:tcPr>
          <w:p>
            <w:pPr>
              <w:pStyle w:val="Normal"/>
              <w:snapToGrid w:val="false"/>
              <w:spacing w:before="0" w:after="20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и в информационно-коммуникационной сети «Интернет», проведение семинаров и других мероприят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У «Культура, спорта и молодежная  политика» сельского поселения Новый Сарбай муниципального района Кинельский МКУ «Управление Культур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олодеж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ab/>
        <w:tab/>
        <w:tab/>
        <w:tab/>
        <w:tab/>
        <w:tab/>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C593A80FD85DF179FA63894F2CC686F1A680E2998FED18C027A2924C7A2531A47466A508E142DpD0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33:00Z</dcterms:created>
  <dc:creator>1</dc:creator>
  <dc:description/>
  <dc:language>en-US</dc:language>
  <cp:lastModifiedBy>Светлана Викторовна Федотова</cp:lastModifiedBy>
  <cp:lastPrinted>2014-01-31T15:07:00Z</cp:lastPrinted>
  <dcterms:modified xsi:type="dcterms:W3CDTF">2014-02-18T10:33:00Z</dcterms:modified>
  <cp:revision>2</cp:revision>
  <dc:subject/>
  <dc:title/>
</cp:coreProperties>
</file>