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 от 18.02.2014г.</w:t>
      </w:r>
    </w:p>
    <w:p>
      <w:pPr>
        <w:pStyle w:val="Normal"/>
        <w:keepNext w:val="true"/>
        <w:keepLines/>
        <w:ind w:right="496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рядке создания, хранения, использования и восполнения резерва материальных ресурсов администрации сельского поселения  Новый Сарбай  для ликвидации чрезвычайных ситуаций»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" w:cs="Calibri"/>
          <w:color w:val="00000A"/>
          <w:sz w:val="28"/>
          <w:szCs w:val="28"/>
        </w:rPr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 и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1.05.2007 г. № 304 «О классификации чрезвычайных ситуаций природного и техногенного характера», Законом Самарской области от 09.12.2005 г. № 219-ГД «О защите населения и территорий Самарской области от чрезвычайных ситуаций природного и техногенного характера», Постановлением Правительства Самарской области от 21.10.2010 г. № 499 «О создании, хранении, использовании и восполнении резерва материальных ресурсов Самарской области для ликвидации чрезвычайных ситуаций межмуниципального и регионального характера», в целях экстренного привлечения необходимых материальных средств, в случае возникновения чрезвычайных ситуаций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ЯЮ:</w:t>
      </w:r>
    </w:p>
    <w:p>
      <w:pPr>
        <w:pStyle w:val="Normal"/>
        <w:widowControl/>
        <w:spacing w:lineRule="atLeast" w:line="200"/>
        <w:ind w:firstLine="540"/>
        <w:jc w:val="both"/>
        <w:rPr/>
      </w:pPr>
      <w:r>
        <w:rPr/>
      </w:r>
    </w:p>
    <w:p>
      <w:pPr>
        <w:pStyle w:val="Normal"/>
        <w:widowControl/>
        <w:spacing w:lineRule="atLeast" w:line="200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>1. Установить, что расходным обязательством сельского поселения Новый Сарбай является финансирование мероприятий по созданию, хранению, использованию и восполнению резерва материальных ресурсов сельского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Calibri"/>
          <w:color w:val="00000A"/>
          <w:sz w:val="28"/>
          <w:szCs w:val="28"/>
        </w:rPr>
        <w:t>поселения Новый Сарбай для ликвидации чрезвычайных ситуаций муниципального характера.</w:t>
      </w:r>
    </w:p>
    <w:p>
      <w:pPr>
        <w:pStyle w:val="Normal"/>
        <w:widowControl/>
        <w:spacing w:lineRule="atLeast" w:line="200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2. Утвердить:</w:t>
      </w:r>
    </w:p>
    <w:p>
      <w:pPr>
        <w:pStyle w:val="Normal"/>
        <w:widowControl/>
        <w:spacing w:lineRule="atLeast" w:line="200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>2.1. Прилагаемый Порядок создания, хранения, использования и восполнения резерва материальных ресурсов сельского поселения Новый Сарбай для ликвидации чрезвычайных ситуаций муниципального характера;</w:t>
      </w:r>
    </w:p>
    <w:p>
      <w:pPr>
        <w:pStyle w:val="Normal"/>
        <w:widowControl/>
        <w:spacing w:lineRule="atLeast" w:line="200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2.2. Прилагаемую Номенклатуру, объемы резерва материальных ресурсов для ликвидации чрезвычайных ситуаций муниципального характера.</w:t>
      </w:r>
    </w:p>
    <w:p>
      <w:pPr>
        <w:pStyle w:val="Normal"/>
        <w:widowControl/>
        <w:spacing w:lineRule="atLeast" w:line="200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widowControl/>
        <w:spacing w:lineRule="atLeast" w:line="200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widowControl/>
        <w:spacing w:lineRule="atLeast" w:line="200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widowControl/>
        <w:spacing w:lineRule="atLeast" w:line="200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widowControl/>
        <w:spacing w:lineRule="atLeast" w:line="200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>3. Установить, что создание, хранение, восполнение резервов материальных ресурсов сельского поселения Новый Сарбай для ликвидации чрезвычайных ситуаций муниципального характера производится за счет средств местного бюджета.</w:t>
      </w:r>
    </w:p>
    <w:p>
      <w:pPr>
        <w:pStyle w:val="Normal"/>
        <w:widowControl/>
        <w:spacing w:lineRule="atLeast" w:line="200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>4. Установить, что расходные обязательства сельского поселения Богдановка, возникающие в результате принятия настоящего Постановления, исполняются администрацией сельского поселения Новый Сарбай самостоятельно за счет средств местного бюджета в пределах общего объема бюджетных ассигнований, предусматриваемого в установленном порядке соответствующим главным распорядителем средств бюджета сельского поселения Новый Сарбай.</w:t>
      </w:r>
    </w:p>
    <w:p>
      <w:pPr>
        <w:pStyle w:val="Normal"/>
        <w:widowControl/>
        <w:spacing w:lineRule="atLeast" w:line="200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>5. Рекомендовать руководителям предприятий, учреждений, организаций, расположенных на территории сельского поселения Новый Сарбай:</w:t>
      </w:r>
    </w:p>
    <w:p>
      <w:pPr>
        <w:pStyle w:val="Normal"/>
        <w:widowControl/>
        <w:spacing w:lineRule="atLeast" w:line="200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5.1. Создать соответствующие резервы материальных ресурсов для ликвидации чрезвычайных ситуаций на основании требований действующего законодательства;</w:t>
      </w:r>
    </w:p>
    <w:p>
      <w:pPr>
        <w:pStyle w:val="Normal"/>
        <w:widowControl/>
        <w:spacing w:lineRule="atLeast" w:line="200"/>
        <w:ind w:firstLine="540"/>
        <w:jc w:val="both"/>
        <w:rPr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5.2. Представить информацию о создании, хранении, использовании и восполнении резерва материальных ресурсов в администрацию сельского поселения Новый Сарбай.</w:t>
      </w:r>
    </w:p>
    <w:p>
      <w:pPr>
        <w:pStyle w:val="Normal"/>
        <w:spacing w:lineRule="atLeast" w:line="200"/>
        <w:ind w:hanging="14"/>
        <w:jc w:val="both"/>
        <w:rPr/>
      </w:pPr>
      <w:r>
        <w:rPr>
          <w:sz w:val="28"/>
          <w:szCs w:val="28"/>
        </w:rPr>
        <w:tab/>
        <w:tab/>
        <w:t xml:space="preserve">6.Опубликовать настоящее постановление в  газете «Вестник Нового Сарбая».                                                                                                                 </w:t>
        <w:tab/>
      </w:r>
    </w:p>
    <w:p>
      <w:pPr>
        <w:pStyle w:val="Normal"/>
        <w:spacing w:lineRule="atLeast" w:line="20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 Настоящее постановление вступает в силу со дня его официального опубликования.                                                                                                             </w:t>
        <w:tab/>
        <w:t>8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селения Новый Сарбай  </w:t>
        <w:tab/>
        <w:tab/>
        <w:tab/>
        <w:tab/>
        <w:tab/>
        <w:t>А.С. Золотух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300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64" w:right="56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spacing w:before="28" w:after="0"/>
        <w:ind w:left="4956" w:right="-78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становлением Главы администрации </w:t>
      </w:r>
    </w:p>
    <w:p>
      <w:pPr>
        <w:pStyle w:val="Normal"/>
        <w:widowControl/>
        <w:suppressAutoHyphens w:val="false"/>
        <w:spacing w:before="28" w:after="0"/>
        <w:ind w:right="-78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сельского поселения Новый Сарбай</w:t>
      </w:r>
    </w:p>
    <w:p>
      <w:pPr>
        <w:pStyle w:val="Normal"/>
        <w:widowControl/>
        <w:suppressAutoHyphens w:val="false"/>
        <w:spacing w:before="28" w:after="0"/>
        <w:ind w:firstLine="709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от « 18 » февраля 2014 г. №9</w:t>
      </w:r>
    </w:p>
    <w:p>
      <w:pPr>
        <w:pStyle w:val="Normal"/>
        <w:keepNext w:val="true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  <w:bCs/>
          <w:color w:val="00000A"/>
          <w:sz w:val="28"/>
          <w:szCs w:val="28"/>
        </w:rPr>
      </w:pPr>
      <w:bookmarkStart w:id="0" w:name="Par27"/>
      <w:bookmarkEnd w:id="0"/>
      <w:r>
        <w:rPr>
          <w:rFonts w:cs="Calibri"/>
          <w:b/>
          <w:bCs/>
          <w:color w:val="00000A"/>
          <w:sz w:val="28"/>
          <w:szCs w:val="28"/>
        </w:rPr>
        <w:t>ПОРЯДО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/>
          <w:b/>
          <w:bCs/>
          <w:color w:val="00000A"/>
          <w:sz w:val="28"/>
          <w:szCs w:val="28"/>
        </w:rPr>
        <w:t>создания, хранения, использования и восполнения резерва материальных ресурсов сельского поселения Новый Сарбай для ликвидации чрезвычайных ситуаций муниципального характера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  <w:bCs/>
          <w:color w:val="00000A"/>
          <w:sz w:val="28"/>
          <w:szCs w:val="28"/>
        </w:rPr>
      </w:pPr>
      <w:r>
        <w:rPr>
          <w:rFonts w:cs="Calibri"/>
          <w:b/>
          <w:bCs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  <w:color w:val="00000A"/>
          <w:sz w:val="28"/>
          <w:szCs w:val="28"/>
        </w:rPr>
        <w:tab/>
        <w:t>1. Настоящий Порядок разработан в соответствии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 и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1.05.2007 г. № 304 «О классификации чрезвычайных ситуаций природного и техногенного характера», Законом Самарской области от 09.12.2005 г. № 219-ГД «О защите населения и территорий Самарской области от чрезвычайных ситуаций природного и техногенногохарактера», Постановлением Правительства Самарской области от 21.10.2010 г. № 499 «О создании, хранении, использовании и восполнении резерва материальных ресурсов Самарской области для ликвидации чрезвычайных ситуаций межмуниципального и регионального характера», и определяет основные принципы создания, хранения, использования и восполнения резерва материальных ресурсов сельского поселения Новый Сарбай для ликвидации чрезвычайных ситуаций муниципального характера (далее - резерв)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2. 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 муниципального характера (далее - ЧС), а также при ликвидации их последствий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3. Резерв включает в себя материальные ресурсы: продовольственные, хозяйственно-бытовые товары, предметы первой необходимости, горюче-смазочные материалы и другие материальные ресурсы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4. Номенклатура и объем резерва определяются исходя из прогнозируемых видов и масштабов ЧС, предполагаемого объема работ по предупреждению и ликвидации их последствий, а также максимально возможного использования имеющихся сил и средств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Объем финансовых средств, необходимых для создания, восполнения, обновления резерва, определяется с учетом возможного изменения рыночных цен на материальные ресурсы, а также расходов, связанных с формированием, размещением и хранение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>5. Функции по созданию, хранению, обновлению, использованию и восполнению резерва возлагаются на комиссию по ЧС и ОПБ сельского поселения Новый Сарбай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 Ответственные за резерв: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1. Разрабатывают предложения по номенклатуре и объемам резерва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2. Определяют места хранения резерва, отвечающие требованиям по условиям хранения и обеспечивающие возможность доставки в районы возможных ЧС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3. Заключают в объеме выделенных бюджетных ассигнований договоры на поставку резерва, а также на его ответственное хранение и содержание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4. Организуют учет, хранение, восполнение, замену, обслуживание и выдачу резерва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5. Организуют доставку резерва потребителям в районы ЧС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6. Обеспечивают поддержание резерва в состоянии постоянной готовности к использованию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7. Осуществляют контроль за наличием, качественным состоянием, соблюдением условий хранения и выполнением мероприятий по содержанию резерва, находящегося на хранении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8. Подготавливают проекты муниципальных правовых актов, распорядительных документов по вопросам закладки, хранения, учета, обслуживания, восполнения, замены, реализации, списания и выдачи материальных ресурсов резер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>7. Общее руководство и методическое обеспечение по вопросам создания, хранения, использования и восполнения резерва осуществляют председатель комиссии ЧС и ОПБ сельского поселения Новый Сарбай в пределах своих полномочий.</w:t>
      </w:r>
    </w:p>
    <w:p>
      <w:pPr>
        <w:pStyle w:val="Normal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8. Приобретение материальных ресурсов для создания резерва осуществляется 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bookmarkStart w:id="1" w:name="Par50"/>
      <w:bookmarkEnd w:id="1"/>
      <w:r>
        <w:rPr>
          <w:rFonts w:cs="Calibri"/>
          <w:color w:val="00000A"/>
          <w:sz w:val="28"/>
          <w:szCs w:val="28"/>
        </w:rPr>
        <w:t>9. Вместо приобретения и хранения отдельных видов материальных ресурсов, входящих в резерв,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а осуществляется в соответствии с действующим законодательством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Определение видов и объемов материальных ресурсов резерва, поставляемых по договорам, осуществляется ответственными за резерв с учетом целесообразности, сроков годности и условий хранения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bookmarkStart w:id="2" w:name="Par52"/>
      <w:bookmarkEnd w:id="2"/>
      <w:r>
        <w:rPr>
          <w:rFonts w:cs="Calibri"/>
          <w:color w:val="00000A"/>
          <w:sz w:val="28"/>
          <w:szCs w:val="28"/>
        </w:rPr>
        <w:t>10. Хранение материальных ресурсов резерва организуется как на объектах, специально предназначенных для его хранения и использо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, где гарантирована их безусловная сохранность, откуда возможна их оперативная доставка в зоны ЧС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11. Ответственные за резерв, заключившие договоры, предусмотренные пунктами 9  и 10 настоящего Порядка, осуществляют контроль за количеством, качеством и условиями хранения материальных ресурсов, входящих в резерв, и устанавливают договорами порядок их экстренной поставки (продажи),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12. Сроки хранения резерва определяются на основании соответствующих стандартов и технических условий, а в случае отсутствия данных - по срокам хранения аналогичных материалов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В случае если по истечении срока хранения установлено, что в качественном состоянии материального ресурса не произошло изменений, приводящих к невозможности использования его по назначению, срок хранения может быть продлен, но не более чем на половину первоначально установленного срок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>Продление срока хранения материальных ресурсов осуществляется комиссией по ЧС и ОПБ сельского поселения Новый Сарбай, ответственными за создание, хранение, использование и восполнение резерва материальных ресурсов сельского поселения Новый Сарбай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Основанием для определения очередности обновления материальных ресурсов является дата изготовления и срок их хранения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Обновлению в первую очередь подлежат материальные ресурсы, у которых при очередной проверке выявлены какие-либо отклонения от нормы, а также с продленными сроками годно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>13. Выдача материальных ресурсов, входящих в резерв, осуществляется на основании распоряжения администрации сельского поселения Новый Сарбай, в котором определяются получатели, сроки и условия выдачи материальных ресурсов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14. Резерв используется при возникновении ЧС с учетом необходимости привлечения его материальных ресурсов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Для ликвидации ЧС могут использоваться находящиеся в зоне ЧС объектовые резервы материальных ресурсов по согласованию с органами, их создавшими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15. Организации, обратившиеся за помощью и получившие материальные ресурсы резерва, организуют их прием, хранение и целевое использование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Отчет о целевом использовании выделенных из резерва материальных ресурсов готовят организации, которым они выделены. Документы, подтверждающие целевое использование материальных ресурсов, представляются ответственным за резер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>16. Восполнение резерва осуществляется на основании распоряжения администрации сельского поселения Новый Сарбай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false"/>
        <w:ind w:right="567" w:hanging="0"/>
        <w:jc w:val="center"/>
        <w:rPr/>
      </w:pPr>
      <w:r>
        <w:rPr/>
      </w:r>
    </w:p>
    <w:p>
      <w:pPr>
        <w:pStyle w:val="Normal"/>
        <w:widowControl/>
        <w:suppressAutoHyphens w:val="false"/>
        <w:ind w:right="567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spacing w:before="28" w:after="0"/>
        <w:ind w:left="4956" w:right="-78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становлением Главы администрации </w:t>
      </w:r>
    </w:p>
    <w:p>
      <w:pPr>
        <w:pStyle w:val="Normal"/>
        <w:widowControl/>
        <w:suppressAutoHyphens w:val="false"/>
        <w:spacing w:before="28" w:after="0"/>
        <w:ind w:right="-78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сельского поселения Новый Сарбай</w:t>
      </w:r>
    </w:p>
    <w:p>
      <w:pPr>
        <w:pStyle w:val="Normal"/>
        <w:widowControl/>
        <w:suppressAutoHyphens w:val="false"/>
        <w:spacing w:before="28" w:after="0"/>
        <w:ind w:firstLine="709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от « 18 » февраля 2014 г. № 9</w:t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keepNext w:val="true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left="2124" w:hanging="208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НОМЕНКЛАТУРА И ОБЪЕМ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ЕРВА СЕЛЬСКОГО ПОСЕЛЕНИЯ НОВЫЙ САРБАЙ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5433"/>
        <w:gridCol w:w="1695"/>
        <w:gridCol w:w="1710"/>
      </w:tblGrid>
      <w:tr>
        <w:trPr>
          <w:tblHeader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одовольствие(из расчета снабжения 150 чел. На 3-е суток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овощи и фрук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продук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Вещевое имущество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бумажн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 рабоч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рабоч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УСБ-5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вары первой необходимости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ижне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 обрезн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ая укладка для оказания реанимационной помощ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 АИ-7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лотницк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поперечн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резинов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отопительн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керосин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Lucida Sans Unicode" w:cs="Tahoma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1:00Z</dcterms:created>
  <dc:creator>1</dc:creator>
  <dc:description/>
  <dc:language>en-US</dc:language>
  <cp:lastModifiedBy>Светлана Викторовна Федотова</cp:lastModifiedBy>
  <dcterms:modified xsi:type="dcterms:W3CDTF">2014-03-03T09:21:00Z</dcterms:modified>
  <cp:revision>2</cp:revision>
  <dc:subject/>
  <dc:title/>
</cp:coreProperties>
</file>