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АДМИНИСТРАЦ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ый Сарбай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ПОСТАНОВЛЕНИ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04.03.2014г. №  13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Об  утверждении «Положения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 системе оплаты труда работник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Бюджетного Учреждени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ультура, спорт и молодежная политика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льского поселения Новый Сарба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ма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116,135,144 Трудового кодекса РФ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тников МБУ «Культура Спорт и молодежная политика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о «Положения о системе оплаты труда работников Муниципального Бюджетного Учреждения «Культура, спорт и молодежная политика» сельского поселения Новый Сарбай муниципального района Кинельский Сама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tLeast" w:line="198" w:before="280" w:after="113"/>
        <w:ind w:left="360" w:right="11" w:hanging="0"/>
        <w:jc w:val="both"/>
        <w:rPr/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Style14"/>
        <w:spacing w:lineRule="atLeast" w:line="198" w:before="280" w:after="113"/>
        <w:ind w:left="720" w:hanging="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 вестник Нового Сарбая». </w:t>
      </w:r>
    </w:p>
    <w:p>
      <w:pPr>
        <w:pStyle w:val="Style14"/>
        <w:spacing w:lineRule="atLeast" w:line="198" w:before="280" w:after="113"/>
        <w:ind w:left="360" w:hanging="0"/>
        <w:jc w:val="both"/>
        <w:rPr/>
      </w:pPr>
      <w:r>
        <w:rPr>
          <w:sz w:val="28"/>
          <w:szCs w:val="28"/>
        </w:rPr>
        <w:t xml:space="preserve">4. Настоящее   постановление  вступает в силу на следующий день после опубликования. </w:t>
      </w:r>
    </w:p>
    <w:p>
      <w:pPr>
        <w:pStyle w:val="Style14"/>
        <w:spacing w:lineRule="atLeast" w:line="198" w:before="28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ый Сарбай                                 А.С. Золотухи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к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остановлению главы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овый Сарб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ЛОЖЕНИЕ</w:t>
        <w:br/>
        <w:t>об оплате труда работников муниципального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ультура, спорт и молодежная поли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поселения Новый Сарбай Кинельского района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0" w:name="sub_1010"/>
      <w:bookmarkEnd w:id="0"/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7629" w:leader="none"/>
        </w:tabs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</w:rPr>
        <w:t xml:space="preserve">1.1. </w:t>
      </w:r>
      <w:bookmarkStart w:id="2" w:name="sub_1013"/>
      <w:r>
        <w:rPr>
          <w:rFonts w:cs="Times New Roman" w:ascii="Times New Roman" w:hAnsi="Times New Roman"/>
        </w:rPr>
        <w:t xml:space="preserve">Настоящее Положение разработано в соответствии с требованиями </w:t>
      </w:r>
      <w:hyperlink r:id="rId2">
        <w:r>
          <w:rPr>
            <w:rStyle w:val="InternetLink"/>
            <w:rFonts w:cs="Times New Roman"/>
          </w:rPr>
          <w:t>Трудового кодекса</w:t>
        </w:r>
      </w:hyperlink>
      <w:r>
        <w:rPr>
          <w:rStyle w:val="InternetLink"/>
          <w:rFonts w:cs="Times New Roman"/>
        </w:rPr>
        <w:t xml:space="preserve"> Российской Федерации</w:t>
      </w:r>
      <w:r>
        <w:rPr>
          <w:rFonts w:cs="Times New Roman" w:ascii="Times New Roman" w:hAnsi="Times New Roman"/>
        </w:rPr>
        <w:t xml:space="preserve"> и иными нормами действующего трудового законодательства РФ, «Положения о системе оплаты и стимулирования труда работников муниципального бюджетного учреждения «Культура, спорт и молодежная политика» сельского поселения Новый Сарбай (далее по тексту – МБУ)  утвержденного Постановлением главы сельского поселения Новый Сарбай муниципального района Кинельский №29/1 от 25.12.2011г. и является локальным нормативным актом, регламентирующим принципы формирования системы оплат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включает в себя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общие 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фонда оплаты труда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оплаты труда работников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установления выплат компенсационн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выплат стимулирующе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оциальн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оплаты труда руководителя учреждения, его заместителей и главного бухгал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спространяется на всех сотрудников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ботникам учреждения предоставляются гарантии и компенсации, предусмотренные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троль за соблюдением настоящего Положения осуществляет руководитель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тветственность за исчисление заработной платы, доплат, надбавок, компенсаций, премий сотрудникам несет главный бухгалтер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3" w:name="sub_1020"/>
      <w:bookmarkEnd w:id="3"/>
      <w:r>
        <w:rPr>
          <w:rFonts w:cs="Times New Roman" w:ascii="Times New Roman" w:hAnsi="Times New Roman"/>
          <w:b/>
          <w:bCs/>
        </w:rPr>
        <w:t>2. Порядок формирования фонда оплаты труда учреждения</w:t>
      </w:r>
    </w:p>
    <w:p>
      <w:pPr>
        <w:pStyle w:val="Normal"/>
        <w:jc w:val="both"/>
        <w:rPr/>
      </w:pPr>
      <w:bookmarkStart w:id="4" w:name="sub_1020"/>
      <w:bookmarkStart w:id="5" w:name="sub_1021"/>
      <w:bookmarkEnd w:id="4"/>
      <w:bookmarkEnd w:id="5"/>
      <w:r>
        <w:rPr>
          <w:rFonts w:cs="Times New Roman" w:ascii="Times New Roman" w:hAnsi="Times New Roman"/>
        </w:rPr>
        <w:t xml:space="preserve">2.1. Фонд оплаты труда учреждения состоит из базовой части (включает в себя сумму окладов (должностных окладов) всех работников учреждения, компенсационные выплаты, установленные </w:t>
      </w:r>
      <w:hyperlink r:id="rId3">
        <w:r>
          <w:rPr>
            <w:rStyle w:val="InternetLink"/>
            <w:rFonts w:cs="Times New Roman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>), фонда стимулирования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татное расписание учреждения ежегодно утверждается руководителем учреждения по согласованию с учредителем и включает в себя все должности служащих, профессии рабочих дан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1021"/>
      <w:bookmarkEnd w:id="6"/>
      <w:r>
        <w:rPr>
          <w:rFonts w:cs="Times New Roman" w:ascii="Times New Roman" w:hAnsi="Times New Roman"/>
        </w:rPr>
        <w:t>2.3. При планировании фонда оплаты труда за счет средств бюджета сельского поселения на очередной финансовый год предусматриваются следующие сред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ладов (должностных окладов) работников учреждения в соответствии со штатным расписани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редства на компенсационные выплаты в соответствии с </w:t>
      </w:r>
      <w:hyperlink r:id="rId4">
        <w:r>
          <w:rPr>
            <w:rStyle w:val="InternetLink"/>
            <w:rFonts w:cs="Times New Roman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на формирование фонда стимулирования работник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ропорции используются исключительно при планировании фонда оплат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Средства от экономии фонда оплаты труда направляются на компенсационные, стимулирующие выплаты и выплаты социального характера работника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редства, полученные от приносящей доход деятельности, распределяются на оплату труда и начисления на выплаты по оплате труда и стимулирование работнико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Увеличение (индексация) фонда оплаты труда осуществляется в соответствии с решением собрания представителей сельского поселения Новый Сарбай о бюджете сельского поселения Новый Сарбай на соответствующий финансовый год с учетом уровня инфля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sub_1030"/>
      <w:bookmarkStart w:id="8" w:name="sub_1030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и условия оплаты труда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sub_1030"/>
      <w:bookmarkEnd w:id="9"/>
      <w:r>
        <w:rPr>
          <w:rFonts w:cs="Times New Roman" w:ascii="Times New Roman" w:hAnsi="Times New Roman"/>
        </w:rPr>
        <w:t xml:space="preserve">3.1. Оплата труда сотрудников осуществляется с учетом их квалификации, сложности выполняемой ими работы, количества и качества затраченного труда, степени самостоятельности и ответственности при выполнении поставленных задач, а также трудового вклада сотрудников в результаты деятельности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труда работников, занятых по совместительству по замещаемым должностям, а также на условиях неполного рабочего дня или неполной рабочей недели, производится пропорционально отработанному времени, либо в зависимости от выработки, исходя из сдельных расценок и выплат компенсационного характера, предусмотренных действующими нормативными актами. Определение размеров заработной платы по основной и замещаемой должностям (видам работ), а также по должности, занимаемой в порядке совместительства, производится раздельно по каждой из должностей (виду рабо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работников и норм рабочего време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Расчетным периодом для исчисления заработной платы в учреждениях является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дательством </w:t>
      </w:r>
      <w:hyperlink r:id="rId5">
        <w:r>
          <w:rPr>
            <w:rStyle w:val="InternetLink"/>
            <w:rFonts w:cs="Times New Roman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ыплата заработной платы сотрудникам учреждения производится два раза в меся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15 числа - оставшаяся часть заработной платы за отчетный меся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25 числа – оплата за текущий меся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плата труда работников включает в себ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ую плату, состоящую из должностного оклада или тарифной ставки, указанных в трудовом договоре в соответствии со штатным распис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ующие вы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ационные вы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Оклады (должностные оклады) работников учреждений устанавливаются руководителем в соответствии с размерами окладов (должностных окладов), установленных по занимаемым ими должностям и профессиям рабочих, согласно </w:t>
      </w:r>
      <w:hyperlink w:anchor="sub_10000">
        <w:r>
          <w:rPr>
            <w:rStyle w:val="InternetLink"/>
            <w:rFonts w:cs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 xml:space="preserve"> к настоящему положению</w:t>
      </w:r>
      <w:bookmarkStart w:id="10" w:name="sub_103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11" w:name="sub_1040"/>
      <w:bookmarkEnd w:id="11"/>
      <w:r>
        <w:rPr>
          <w:rFonts w:cs="Times New Roman" w:ascii="Times New Roman" w:hAnsi="Times New Roman"/>
          <w:b/>
          <w:bCs/>
        </w:rPr>
        <w:t>4. Порядок и условия установления выплат компенсационного характера</w:t>
      </w:r>
    </w:p>
    <w:p>
      <w:pPr>
        <w:pStyle w:val="Normal"/>
        <w:jc w:val="both"/>
        <w:rPr/>
      </w:pPr>
      <w:bookmarkStart w:id="12" w:name="sub_1040"/>
      <w:bookmarkStart w:id="13" w:name="sub_1041"/>
      <w:bookmarkEnd w:id="12"/>
      <w:bookmarkEnd w:id="13"/>
      <w:r>
        <w:rPr>
          <w:rFonts w:cs="Times New Roman" w:ascii="Times New Roman" w:hAnsi="Times New Roman"/>
        </w:rPr>
        <w:t xml:space="preserve">4.1. Размеры и условия назначения выплат компенсационного характера устанавливаются коллективным договором в соответствии с </w:t>
      </w:r>
      <w:hyperlink r:id="rId6">
        <w:r>
          <w:rPr>
            <w:rStyle w:val="InternetLink"/>
            <w:rFonts w:cs="Times New Roman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4" w:name="sub_1041"/>
      <w:bookmarkStart w:id="15" w:name="sub_1042"/>
      <w:bookmarkEnd w:id="14"/>
      <w:bookmarkEnd w:id="15"/>
      <w:r>
        <w:rPr>
          <w:rFonts w:cs="Times New Roman" w:ascii="Times New Roman" w:hAnsi="Times New Roman"/>
        </w:rPr>
        <w:t>4.2. К компенсационным выплатам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6" w:name="sub_1042"/>
      <w:bookmarkEnd w:id="16"/>
      <w:r>
        <w:rPr>
          <w:rFonts w:cs="Times New Roman" w:ascii="Times New Roman" w:hAnsi="Times New Roman"/>
        </w:rPr>
        <w:t>- доплата за работу с вредными и (или) опасными и иными особыми условиями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за работу в ночное врем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за работу в выходные и нерабочие праздничные д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за сверхурочную рабо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за совмещение профессий (должност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за расширение зоны обслуживания, увеличение объема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а за выполнение работ различной квалификации.</w:t>
      </w:r>
    </w:p>
    <w:p>
      <w:pPr>
        <w:pStyle w:val="Normal"/>
        <w:jc w:val="both"/>
        <w:rPr/>
      </w:pPr>
      <w:bookmarkStart w:id="17" w:name="sub_1043"/>
      <w:r>
        <w:rPr>
          <w:rFonts w:cs="Times New Roman" w:ascii="Times New Roman" w:hAnsi="Times New Roman"/>
        </w:rPr>
        <w:t xml:space="preserve">4.3. Минимальные размеры выплат компенсационного характера устанавливаются в соответствии с </w:t>
      </w:r>
      <w:hyperlink r:id="rId7">
        <w:r>
          <w:rPr>
            <w:rStyle w:val="InternetLink"/>
            <w:rFonts w:cs="Times New Roman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выплачиваются за счет бюджетных средств, выделяемых учреждению на финансовый год. </w:t>
      </w:r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8" w:name="sub_1050"/>
      <w:bookmarkStart w:id="19" w:name="sub_1050"/>
      <w:bookmarkEnd w:id="19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и условия установления выплат стимулирующего характера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0" w:name="sub_1050"/>
      <w:bookmarkStart w:id="21" w:name="sub_1051"/>
      <w:bookmarkEnd w:id="20"/>
      <w:bookmarkEnd w:id="21"/>
      <w:r>
        <w:rPr>
          <w:rFonts w:cs="Times New Roman" w:ascii="Times New Roman" w:hAnsi="Times New Roman"/>
        </w:rPr>
        <w:t>5.1. Выплаты стимулирующего характера работникам учреждений устанавливаются в пределах бюджетных ассигнований, выделенных на оплату труда, а также за счет средств от приносящей доход деятельности, направленных на оплату труда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2" w:name="sub_1051"/>
      <w:bookmarkStart w:id="23" w:name="sub_1052"/>
      <w:bookmarkEnd w:id="22"/>
      <w:bookmarkEnd w:id="23"/>
      <w:r>
        <w:rPr>
          <w:rFonts w:cs="Times New Roman" w:ascii="Times New Roman" w:hAnsi="Times New Roman"/>
        </w:rPr>
        <w:t>5.2. Размеры и условия осуществления стимулирующих выплат устанавливаются в соответствии с настоящим Положением, коллективным договором, соглашениями, локальными нормативными актами учреждения и могут носить периодический или единовременный харак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4" w:name="sub_1052"/>
      <w:bookmarkStart w:id="25" w:name="sub_1053"/>
      <w:bookmarkEnd w:id="24"/>
      <w:bookmarkEnd w:id="25"/>
      <w:r>
        <w:rPr>
          <w:rFonts w:cs="Times New Roman" w:ascii="Times New Roman" w:hAnsi="Times New Roman"/>
        </w:rPr>
        <w:t>5.3. К выплатам стимулирующего характера относятся доплаты, премии, направленные на стимулирование работника к качественному результату труда, а также на поощрение за выполнен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6" w:name="sub_1053"/>
      <w:bookmarkStart w:id="27" w:name="sub_1054"/>
      <w:bookmarkEnd w:id="26"/>
      <w:bookmarkEnd w:id="27"/>
      <w:r>
        <w:rPr>
          <w:rFonts w:cs="Times New Roman" w:ascii="Times New Roman" w:hAnsi="Times New Roman"/>
        </w:rPr>
        <w:t>5.4. Выплаты стимулирующего характера устанавливаются работнику персонально, с учетом критериев, позволяющих оценить результативность и качество его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8" w:name="sub_1054"/>
      <w:bookmarkStart w:id="29" w:name="sub_1055"/>
      <w:bookmarkEnd w:id="28"/>
      <w:bookmarkEnd w:id="29"/>
      <w:r>
        <w:rPr>
          <w:rFonts w:cs="Times New Roman" w:ascii="Times New Roman" w:hAnsi="Times New Roman"/>
        </w:rPr>
        <w:t>5.5. К выплатам стимулирующего характера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0" w:name="sub_1055"/>
      <w:bookmarkEnd w:id="30"/>
      <w:r>
        <w:rPr>
          <w:rFonts w:cs="Times New Roman" w:ascii="Times New Roman" w:hAnsi="Times New Roman"/>
        </w:rPr>
        <w:t>ежемесячная надбавка за выслугу л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ученую степень, почетное звание, и награды различного уровня (орден, знак) по ежемесячная надбавка за классность водител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премия по итогам работы за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1" w:name="sub_1056"/>
      <w:r>
        <w:rPr>
          <w:rFonts w:cs="Times New Roman" w:ascii="Times New Roman" w:hAnsi="Times New Roman"/>
        </w:rPr>
        <w:t xml:space="preserve">5.6. Ежемесячная надбавка за выслугу лет устанавливается работникам учреждения за профессиональный стаж работы и (или) стаж работы в данном учреждении: </w:t>
      </w:r>
      <w:bookmarkStart w:id="32" w:name="sub_1057"/>
      <w:bookmarkEnd w:id="3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стаже работы от 3 до 8 лет – 10% к должностному окла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стаже работы от 8 до 13 лет – 15% к должностному окла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стаже работы от 13 до 18 лет – 20% к должностному окла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при стаже работы от 18 до 23  лет  – 25% к должностному окл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23 лет – 30% к должностному оклад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3" w:name="sub_10511"/>
      <w:bookmarkEnd w:id="32"/>
      <w:bookmarkEnd w:id="33"/>
      <w:r>
        <w:rPr>
          <w:rFonts w:cs="Times New Roman" w:ascii="Times New Roman" w:hAnsi="Times New Roman"/>
        </w:rPr>
        <w:t>5.8. Ежемесячная надбавка за классность водителям устанавливается в  размере 25%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4" w:name="sub_10511"/>
      <w:bookmarkStart w:id="35" w:name="sub_10512"/>
      <w:bookmarkEnd w:id="34"/>
      <w:bookmarkEnd w:id="35"/>
      <w:r>
        <w:rPr>
          <w:rFonts w:cs="Times New Roman" w:ascii="Times New Roman" w:hAnsi="Times New Roman"/>
        </w:rPr>
        <w:t>5.9. При наличии экономии по фонду оплаты труда работникам учреждения за высокие результаты труда по итогам работы за год выплачивается единовременная прем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6" w:name="sub_10512"/>
      <w:bookmarkEnd w:id="36"/>
      <w:r>
        <w:rPr>
          <w:rFonts w:cs="Times New Roman" w:ascii="Times New Roman" w:hAnsi="Times New Roman"/>
        </w:rPr>
        <w:t xml:space="preserve">5.10. Выплаты по итогам работы за год осуществляются с учетом личного вклада работника учреждения в результаты деятельности учреждения с учето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пешного и добросовестного исполнения работниками учреждений своих должностных обязанностей в соответствующем перио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я инициативы, творчества и применения в работе современных форм и методов организации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й подготовки и своевременности сдачи отчет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го и качественного исполнения и предоставления запрашиваемой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1. Выплаты по итогам работы за год работникам учреждений не может превышать 100%  должностного окла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Выплаты по итогам работы за год не устанавливаются и не выплачиваются работникам, имеющим дисциплинарное взыскание на момент принятия решения о выпла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37" w:name="sub_1060"/>
      <w:bookmarkEnd w:id="37"/>
      <w:r>
        <w:rPr>
          <w:rFonts w:cs="Times New Roman" w:ascii="Times New Roman" w:hAnsi="Times New Roman"/>
          <w:b/>
          <w:bCs/>
        </w:rPr>
        <w:t>6. Выплаты социального характера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8" w:name="sub_1060"/>
      <w:bookmarkEnd w:id="38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 Выплата социального характера работникам учреждений производится на основании распорядительных актов руководителя учреждения (приказы, распоряжен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 Выплата социального характера работникам учреждений осуществляется в пределах утвержденных фондов оплаты труда за счет средств, полученных в результате экономии фонда оплаты труда, средств от предпринимательской деятельности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9" w:name="sub_1062"/>
      <w:bookmarkEnd w:id="39"/>
      <w:r>
        <w:rPr>
          <w:rFonts w:cs="Times New Roman" w:ascii="Times New Roman" w:hAnsi="Times New Roman"/>
        </w:rPr>
        <w:t>6.3. К выплатам социального характера относи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0" w:name="sub_1062"/>
      <w:bookmarkEnd w:id="40"/>
      <w:r>
        <w:rPr>
          <w:rFonts w:cs="Times New Roman" w:ascii="Times New Roman" w:hAnsi="Times New Roman"/>
        </w:rPr>
        <w:t>- материальная помощь к отпуску на оздоровление - до 100% к должностному окл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ая премия к юбилейным датам - до 50% к должностному окл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помощь в связи с регистрацией брака - до 50% к должностному окл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помощь в связи с рождением ребенка - до 50% к должностному окл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помощь в случае смерти близкого родственника - до 50% к должностному окл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помощь на лечение при продолжительной болезни - до 50% к должностному окл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ая премия к профессиональным праздникам - до 30% к должностному окл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ая премия к праздничным датам - до 30% к должностному окла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рядок и условия оплаты труда руководителя учреждения, его заместителей и главного бухгалтера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1" w:name="sub_1071"/>
      <w:bookmarkEnd w:id="41"/>
      <w:r>
        <w:rPr>
          <w:rFonts w:cs="Times New Roman" w:ascii="Times New Roman" w:hAnsi="Times New Roman"/>
        </w:rPr>
        <w:t>7.1.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2" w:name="sub_1071"/>
      <w:bookmarkStart w:id="43" w:name="sub_1072"/>
      <w:bookmarkEnd w:id="42"/>
      <w:r>
        <w:rPr>
          <w:rFonts w:cs="Times New Roman" w:ascii="Times New Roman" w:hAnsi="Times New Roman"/>
        </w:rPr>
        <w:t>7.2. Должностной оклад директора учреждения определяется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7.3. Должностной оклад заместителей руководителя и главного бухгалтера учреждения устанавливается в соответствии с </w:t>
      </w:r>
      <w:hyperlink w:anchor="sub_10000">
        <w:r>
          <w:rPr>
            <w:rStyle w:val="InternetLink"/>
            <w:rFonts w:cs="Times New Roman"/>
          </w:rPr>
          <w:t xml:space="preserve">приложением 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  <w:bookmarkEnd w:id="43"/>
    </w:p>
    <w:p>
      <w:pPr>
        <w:pStyle w:val="Normal"/>
        <w:jc w:val="both"/>
        <w:rPr>
          <w:rFonts w:ascii="Times New Roman" w:hAnsi="Times New Roman" w:cs="Times New Roman"/>
        </w:rPr>
      </w:pPr>
      <w:bookmarkStart w:id="44" w:name="sub_1073"/>
      <w:r>
        <w:rPr>
          <w:rFonts w:cs="Times New Roman" w:ascii="Times New Roman" w:hAnsi="Times New Roman"/>
        </w:rPr>
        <w:t>7.4. Должностные оклады заместителей руководителя и главного бухгалтера учреждения устанавливаются на 10-30% ниже должностного оклада руководителя этого учреждения.</w:t>
      </w:r>
      <w:bookmarkStart w:id="45" w:name="sub_1074"/>
      <w:bookmarkEnd w:id="44"/>
    </w:p>
    <w:p>
      <w:pPr>
        <w:pStyle w:val="Normal"/>
        <w:jc w:val="both"/>
        <w:rPr/>
      </w:pPr>
      <w:bookmarkStart w:id="46" w:name="sub_1075"/>
      <w:bookmarkEnd w:id="45"/>
      <w:bookmarkEnd w:id="46"/>
      <w:r>
        <w:rPr>
          <w:rFonts w:cs="Times New Roman" w:ascii="Times New Roman" w:hAnsi="Times New Roman"/>
        </w:rPr>
        <w:t xml:space="preserve">7.5. Руководителю учреждения, заместителям руководителя, главному бухгалтеру учреждения с учетом характера работы устанавливаются выплаты компенсационного и стимулирующего характера, выплаты социального характера, предусмотренные </w:t>
      </w:r>
      <w:hyperlink w:anchor="sub_1040">
        <w:r>
          <w:rPr>
            <w:rStyle w:val="InternetLink"/>
            <w:rFonts w:cs="Times New Roman"/>
          </w:rPr>
          <w:t>разделом 4</w:t>
        </w:r>
      </w:hyperlink>
      <w:r>
        <w:rPr>
          <w:rStyle w:val="InternetLink"/>
          <w:rFonts w:cs="Times New Roman"/>
        </w:rPr>
        <w:t xml:space="preserve"> – 5 - 6</w:t>
      </w:r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7" w:name="sub_1075"/>
      <w:bookmarkStart w:id="48" w:name="sub_1076"/>
      <w:bookmarkEnd w:id="47"/>
      <w:bookmarkEnd w:id="48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6. Надбавки за сложность и напряженность работы, руководителю, заместителям руководителя, главному бухгалтеру учреждения устанавливаются в зависимости от достигнутых показателей и важности выполняемой работы в размере до 50 % от должностного окл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Руководителю учреждения устанавливается надбавка за оказание учреждением платных услуг. Предельный размер надбавки не должен превышать 10% от дохода учреждения, полученного от оказания платных услуг за текущий месяц. Выплата надбавки осуществляется из средств, полученных учреждением от  оказания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Ежемесячная премия выплачивается руководителю в пределах фонда оплаты труда с учетом достигнутых результатов деятельности учреждения за соответствующий период в размере не превышающим 25% от должностного окл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ложению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 оплате труда работников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муниципального бюджетного учре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«Культура, спорт и молодежная политика»,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Новый Сарба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инельского район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9" w:name="sub_1076"/>
      <w:bookmarkStart w:id="50" w:name="sub_1076"/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, заместителей руководителя и главного бухгалтера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56"/>
        <w:gridCol w:w="400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ла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0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15,68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 основно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72"/>
        <w:gridCol w:w="398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лад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СД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15,6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библиотеко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85,6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рмейсте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12,8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с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15,6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удожественный руководи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15,6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 сцен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2,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орато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2,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организато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5,66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ы должностных окладов техническо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48"/>
        <w:gridCol w:w="401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ла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щица помещ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2,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8,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0:00Z</dcterms:created>
  <dc:creator>1</dc:creator>
  <dc:description/>
  <dc:language>en-US</dc:language>
  <cp:lastModifiedBy>Светлана Викторовна Федотова</cp:lastModifiedBy>
  <cp:lastPrinted>2014-04-03T16:50:00Z</cp:lastPrinted>
  <dcterms:modified xsi:type="dcterms:W3CDTF">2014-04-22T07:30:00Z</dcterms:modified>
  <cp:revision>2</cp:revision>
  <dc:subject/>
  <dc:title/>
</cp:coreProperties>
</file>