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Новый Сарбай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</w:p>
    <w:p>
      <w:pPr>
        <w:pStyle w:val="Heading3"/>
        <w:ind w:left="0" w:right="4988" w:hanging="0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26.06.2014_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свободного проезда (подъез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и иной специаль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жилых домов  и других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й на территор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случае возникновения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 декабря 1994 г. № 69-ФЗ «О пожарной безопасности»,Федерального закона от 22.07.2008г. №123-ФЗ «Технический регламент о требованиях пожарной безопасности», повышения уровня противопожарной защиты жилых домов и других зданий и сооружений, расположенных на территории сельского поселения, предотвращения гибели и травматизма людей на пожарах, а также обеспечения свободного проезда (подъезда) и установки пожарной и иной специальной техники в случае возникновения пожаров 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.  Рекомендовать предприятиям, организациям и учреждениям независимо от их организационно-правовых форм и форм собственности, управляющим компаниям,  товариществам собственников жилья, собственникам жилых домов, обеспечить свободный проезд (подъезд) и установку пожарной и иной специальной техники в случае возникновения пожаров и чрезвычайных ситуаций</w:t>
      </w:r>
      <w:r>
        <w:rPr/>
        <w:t>.</w:t>
      </w:r>
    </w:p>
    <w:p>
      <w:pPr>
        <w:pStyle w:val="Normal"/>
        <w:numPr>
          <w:ilvl w:val="0"/>
          <w:numId w:val="2"/>
        </w:numPr>
        <w:ind w:left="432" w:hanging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тировать бетонные и другие заграждения, установленные на проездах вдоль зданий, сооружений.</w:t>
      </w:r>
    </w:p>
    <w:p>
      <w:pPr>
        <w:pStyle w:val="Normal"/>
        <w:numPr>
          <w:ilvl w:val="0"/>
          <w:numId w:val="3"/>
        </w:numPr>
        <w:ind w:left="432" w:hanging="60"/>
        <w:jc w:val="both"/>
        <w:rPr/>
      </w:pPr>
      <w:r>
        <w:rPr>
          <w:sz w:val="28"/>
          <w:szCs w:val="28"/>
        </w:rPr>
        <w:t>Принимать своевременные меры по вырубке зеленых насаждений, произрастающих в непосредственной близости от зданий, сооружений мешающих беспрепятственному проезду пожарной и иной специальной техники.</w:t>
      </w:r>
    </w:p>
    <w:p>
      <w:pPr>
        <w:pStyle w:val="Normal"/>
        <w:numPr>
          <w:ilvl w:val="0"/>
          <w:numId w:val="2"/>
        </w:numPr>
        <w:ind w:left="432" w:hanging="6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ки автоматических шлагбаумов, должна быть обеспечена разблокировка, автоматическое и ручное открывание шлагбаума при возникновении чрезвычайной ситу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ЧС и пожарной безопасности ежегодно проводить проверки обеспечения условий для установки и свободного проезда пожарной и иной специальной техники к жилым домам, зданиям и сооружениям, объектам промышленного и социально-культурного назначения, а также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ЧС и пожарной безопасности принимать меры по выявлению брошенных, бесхозяйных и разукомплектованных автомототранспортных средств и другой техники, самовольно возведенных строений, в том числе гаражей, включая металлические тенты типа «Ракушка», «Пенал» и пр., размещенных с нарушением действующего законодательства и препятствующих подъезду и расстановке пожарной и иной специальной техники при возникновении пожаров 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Нового Сарб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Новый Сарбай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eastAsia="Times New Roman"/>
      <w:kern w:val="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1:00Z</dcterms:created>
  <dc:creator>Пользователь</dc:creator>
  <dc:description/>
  <dc:language>en-US</dc:language>
  <cp:lastModifiedBy>Светлана Викторовна Федотова</cp:lastModifiedBy>
  <cp:lastPrinted>2014-06-26T09:57:00Z</cp:lastPrinted>
  <dcterms:modified xsi:type="dcterms:W3CDTF">2014-07-03T05:31:00Z</dcterms:modified>
  <cp:revision>2</cp:revision>
  <dc:subject/>
  <dc:title/>
</cp:coreProperties>
</file>