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autoSpaceDE w:val="false"/>
        <w:spacing w:lineRule="atLeast" w:line="200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360" w:right="513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360" w:right="513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tLeast" w:line="200"/>
        <w:ind w:left="360" w:right="5139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</w:t>
      </w:r>
      <w:r>
        <w:rPr>
          <w:rFonts w:cs="Times New Roman CYR" w:ascii="Times New Roman CYR" w:hAnsi="Times New Roman CYR"/>
          <w:b/>
          <w:bCs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360" w:right="513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atLeast" w:line="200"/>
        <w:ind w:left="360" w:right="513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7.10.201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                  65 </w:t>
      </w:r>
      <w:r>
        <w:rPr>
          <w:rFonts w:cs="Times New Roman CYR" w:ascii="Times New Roman CYR" w:hAnsi="Times New Roman CYR"/>
          <w:b/>
          <w:bCs/>
        </w:rPr>
        <w:t>от___________________№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left="360" w:right="513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культуры сельского поселения Новый Сарбай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5-2017 гг.</w:t>
      </w:r>
    </w:p>
    <w:p>
      <w:pPr>
        <w:pStyle w:val="Normal"/>
        <w:suppressAutoHyphens w:val="true"/>
        <w:autoSpaceDE w:val="false"/>
        <w:spacing w:lineRule="atLeast" w:line="200"/>
        <w:ind w:left="87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1, 3 ст. 179 Бюджетного кодекса Российской Федерации и в целях повышения эффективности реализации муниципальных целевых программ, администрация сельского поселения Новый Сарба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ую муниципальную целевую программу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сельского поселения Новый Сарба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5-2017 гг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Нового Сарба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suppressAutoHyphens w:val="tru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ый Сарбай                                                                  А.С.Золотухин</w:t>
      </w:r>
    </w:p>
    <w:p>
      <w:pPr>
        <w:pStyle w:val="Normal"/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4963" w:hanging="0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spacing w:lineRule="atLeast" w:line="200"/>
        <w:ind w:left="4963" w:hanging="0"/>
        <w:rPr>
          <w:sz w:val="28"/>
        </w:rPr>
      </w:pPr>
      <w:r>
        <w:rPr>
          <w:sz w:val="28"/>
        </w:rPr>
        <w:t>к постановлению администрации сельского поселения НовыйСарбай</w:t>
      </w:r>
    </w:p>
    <w:p>
      <w:pPr>
        <w:pStyle w:val="Normal"/>
        <w:spacing w:lineRule="atLeast" w:line="200"/>
        <w:ind w:left="4963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5 от 17.10.2014</w:t>
      </w:r>
      <w:bookmarkStart w:id="0" w:name="_GoBack"/>
      <w:bookmarkEnd w:id="0"/>
      <w:r>
        <w:rPr>
          <w:sz w:val="28"/>
        </w:rPr>
        <w:t>г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СЕЛЬСКОМ ПОСЕЛЕНИИ НОВЫЙ САРБАЙ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5 – 2017 гг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сельского поселения НовыйСарбай «Развитие культуры сельского поселения Новый Сарбай» на 2015-2017гг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ельского поселения НовыйСарбай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а, спорт и молодежная политика» сельского поселения Новый Сарб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а, спорт и молодежная политика» сельского поселения Новый Сарб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- создание условий для организации  досуга и обеспечения жителей поселения услугами организаций культур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качественного уровня работы домов культуры и их достойного места в социокультурной среде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- мероприятия по укреплению материально-технической базы сельского Дома культур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ые меропри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в поселении праздников, конк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РОКИ И ЭТАПЫ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чало реализации Программы -01 января 2015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 Программы – 31 декабря 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- 90000,00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2015- 40000,00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6- 40000,00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7- 40000,00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 бюджет сельского поселения Новый Сарб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УПРАВЛЕНИЕ ПРОГРАММ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 КОНТРОЛЬ ЗА ЕЕ РЕАЛИЗАЦИЕЙ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 Организацию  работ по реализации Программы  осуществляет Муниципальное бюджетное учреждении «Культура, спорт и молодежная политика» сельского поселения Новый Сарба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ходом исполнения Программы осуществляется Собранием представителей сельского поселения Новый Сарба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целевым использованием бюджетных средств осуществляет Администрация сельского поселения Новый Сарб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outlineLvl w:val="3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рганизация  библиотечного обслуживания на современном  технологическом уровне для всех категорий пользователей библиотек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оли сельских домов культуры в организации культурно- просветительской работы с учетом интересов всех  категорий жите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сельских библиотек как информационных и культурных центров для создания условий повышения интеллектуального уровня насел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граждан сельского поселения  к ценностям отечественной и зарубежной художественной культуры, лучшим образцам народного творчества и современ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- обеспечение требований пожарной безопасности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ё решения программными методам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Культура» в сельском поселении НовыйСарба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овый Сарбай действует Муниципальное бюджетное учреждение «Культура, спорт и молодежная политика», в которое входят 1сельский Дом культуры и 1 сельская библиотека. Библиотечное обслуживание населения осуществляет – Новосарбайская сельская библиотека. Единый книжный фонд библиотек составляет около 14 тысяч экземпляр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оселения проводит большую информационную работу по нравственно-эстетическому воспитанию населения, экологических знаний, здорового образа жизни , правовому просвещению на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вращения библиотеки в центр информации  и досуга необходимо продолжать мероприятия по модернизации и техническому  переоснащению на основе внедрения новых  информационных технолог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ельского Дома культуры строится на комплексном подходе в организации культурно- просветительской работы с учетом всех категорий жителей, их интересов и духовных запросов. В Доме культуры традиционно проводятся вечера отдыха, встречи с интересными людьми, творческие вечера, дискотеки для молодежи и т.д. Работают кружки по различным направлениям. Ежегодно в сельском Доме культуры действуют 17 клубных формирования, в которых занимаются  290 человек (их них детей – 170 человек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материально- техническая база сельского Дома культуры находится в плачевном состоянии. Звуковая и осветительная аппаратура устарела морально и физически. Устаревшая материально-техническая база не позволяет должным образом развить систему платных  дополнительных услу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значительную социальную функцию культурно-досугового учреждения, в целях повышения его роли в организации досуга населения сельского поселения Новый Сарбай, необходимо проведение комплекса мероприятий по укреплению материально-технической базы сельского Дома культуры и библиоте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зволит обеспечить сохранение культуры на селе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 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лноценного культурно-просветительского досуга на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оступа к культурным ценностям  для жителей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выполнение комплекса задач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качественного уровня работы сельского Дома культуры, библиотеки и их достойного места в социокультурной среде сельского поселения НовыйСарба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дернизация библиотеки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ожарной безопасности сельского Дома культуры и библиотеки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иление адресности охранных мероприятий памятников истории и культуры местного значения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 основных мероприятий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 мероприятия по укреплению материально-технической базы сельского Дома культуры, проведение в поселении праздников, конкурсов, противопожарных мероприятий и мероприятий по сохранению историко-культурного наслед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ов библиотеки сельского поселения книгами и электронными изданиями, проведение в библиотеках  конкурсов будет способствовать тому, что сельская библиотека станет центром досуга и информации, в которой будет проводиться эффективная работа по патриотическому воспитанию детей и молоде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достижение поставленных Программой целей планируется в сроки с 01 января 2015 года до 31 декабря 2017 года. Реализация Программы выстроена с учетом сбалансированного распределения финансовых средств из бюджета сельского поселения Новый Сарбай: 2015- 40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- 400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- 40000,00руб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сельского поселения НовыйСар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ельского поселения НовыйСарб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71"/>
        <w:gridCol w:w="1134"/>
        <w:gridCol w:w="851"/>
        <w:gridCol w:w="953"/>
        <w:gridCol w:w="1069"/>
      </w:tblGrid>
      <w:tr>
        <w:trPr>
          <w:tblHeader w:val="true"/>
          <w:trHeight w:val="3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Ресурсное обеспечение, тыс.руб.</w:t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6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7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овосарбайский  СД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Проводы з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9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Празднование Дня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День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5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День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День семьи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Праздничная программа ко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6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Осенн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6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Новогодние мероприятия (призы, ёлочные украшен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того п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63,00</w:t>
            </w:r>
          </w:p>
        </w:tc>
      </w:tr>
      <w:tr>
        <w:trPr>
          <w:trHeight w:val="36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овосарбайская  сельская  библиоте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Рождественские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Пасхальные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Работа на летней школьной площадке (пр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3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Подписка на периодическ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3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3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Эстетическое оформление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5,0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того по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b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b/>
                <w:szCs w:val="18"/>
              </w:rPr>
              <w:t>18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b/>
                <w:szCs w:val="18"/>
              </w:rPr>
              <w:t>1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b/>
                <w:szCs w:val="18"/>
              </w:rPr>
              <w:t>54,00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Проведение мероприятий по обеспечению противопожарной безопасности учреждений 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Приобретение инвентаря (лопат, ведер, багров, пожарных 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Cs w:val="18"/>
                <w:lang w:eastAsia="hi-IN" w:bidi="hi-IN"/>
              </w:rPr>
            </w:pPr>
            <w:r>
              <w:rPr>
                <w:szCs w:val="18"/>
              </w:rPr>
              <w:t>3,0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b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b/>
                <w:szCs w:val="18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b/>
                <w:szCs w:val="18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b/>
                <w:szCs w:val="18"/>
              </w:rPr>
              <w:t>3,00</w:t>
            </w:r>
          </w:p>
        </w:tc>
      </w:tr>
      <w:tr>
        <w:trPr>
          <w:trHeight w:val="577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b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b/>
                <w:szCs w:val="18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b/>
                <w:szCs w:val="18"/>
              </w:rPr>
              <w:t>4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hanging="0"/>
              <w:jc w:val="center"/>
              <w:rPr>
                <w:rFonts w:eastAsia="Lucida Sans Unicode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b/>
                <w:szCs w:val="18"/>
              </w:rPr>
              <w:t>120,00</w:t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6:00Z</dcterms:created>
  <dc:creator>Пользователь</dc:creator>
  <dc:description/>
  <dc:language>en-US</dc:language>
  <cp:lastModifiedBy>Светлана Викторовна Федотова</cp:lastModifiedBy>
  <dcterms:modified xsi:type="dcterms:W3CDTF">2014-11-12T05:16:00Z</dcterms:modified>
  <cp:revision>2</cp:revision>
  <dc:subject/>
  <dc:title>АДМИНИСТРАЦИЯ</dc:title>
</cp:coreProperties>
</file>