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autoSpaceDE w:val="false"/>
        <w:spacing w:lineRule="atLeast" w:line="200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right="51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right="513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tLeast" w:line="200"/>
        <w:ind w:right="5139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  <w:r>
        <w:rPr>
          <w:rFonts w:cs="Times New Roman CYR" w:ascii="Times New Roman CYR" w:hAnsi="Times New Roman CYR"/>
          <w:b/>
          <w:bCs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atLeast" w:line="200"/>
        <w:ind w:right="5139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2.10.201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                  67 </w:t>
      </w:r>
      <w:r>
        <w:rPr>
          <w:rFonts w:cs="Times New Roman CYR" w:ascii="Times New Roman CYR" w:hAnsi="Times New Roman CYR"/>
          <w:b/>
          <w:bCs/>
        </w:rPr>
        <w:t>от___________________№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49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физической культуры и спорта в сельском поселении Новый Сарбай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5-2017гг.</w:t>
      </w:r>
    </w:p>
    <w:p>
      <w:pPr>
        <w:pStyle w:val="Normal"/>
        <w:suppressAutoHyphens w:val="true"/>
        <w:autoSpaceDE w:val="false"/>
        <w:spacing w:lineRule="atLeast" w:line="200"/>
        <w:ind w:firstLine="87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1, 3 ст. 179 Бюджетного кодекса Российской Федерации и в целях повышения эффективности реализации муниципальных целевых программ, администрация сельского поселения Новый Сарба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ую муниципальную целевую программу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 в сельском поселении Новый Сарба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5-2017 гг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Нового Сарба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ый Сарбай                                                                 А.С.Золотух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rPr/>
      </w:pPr>
      <w:r>
        <w:rPr>
          <w:sz w:val="28"/>
        </w:rPr>
        <w:t>к постановлению администрации сельского поселения НовыйСарбай</w:t>
      </w:r>
    </w:p>
    <w:p>
      <w:pPr>
        <w:pStyle w:val="Normal"/>
        <w:spacing w:lineRule="atLeast" w:line="200"/>
        <w:ind w:left="4963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7 от 22.10.2014</w:t>
      </w:r>
      <w:bookmarkStart w:id="0" w:name="_GoBack"/>
      <w:bookmarkEnd w:id="0"/>
      <w:r>
        <w:rPr>
          <w:sz w:val="28"/>
        </w:rPr>
        <w:t>г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НОВЫЙ САРБАЙ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5 – 2017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сельского поселения НовыйСарбай «Развитие физической культуры и спорта в сельском поселении Новый Сарбай» на 2015-2017гг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Сарбай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учреждение «Культура, спорт и молодежная политика» сельского поселения Новый Сарб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Муниципальное бюджетное учреждение «Культура, спорт и молодежная политика» сельского поселения Новый Сарб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НовыйСарбай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НовыйСарбай 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НовыйСарбай по месту ж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существление пропаганды физической культуры и спорта как важнейшей  составляющей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ретение спортивного инвентаря  по месту жительства  граждан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овершенствование физкультурно-спортивной работы по месту жительства и в организац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массовой физической культуры и формирование здорового образа жизни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- участие в областных и районных соревнова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реализации Программы -01 января 2015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граммы – 31 декабря 2017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90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5- 30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6 – 30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7 – 30000,00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 бюджет сельского поселения Новый Сарб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Ь ЗА ЕЕ РЕАЛИЗАЦИЕЙ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ю  работ по реализации Программы  осуществляет Муниципальное бюджетное учреждении «Культура, спорт и молодежная политика» сельского поселения Новый Сарб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троль за ходом исполнения Программы осуществляется Собранием представителей сельского поселения Новый Сарба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3. Контроль за целевым использованием бюджетных средств осуществляет Администрация сельского поселения Новый Сарб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ё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Новый Сарба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32"/>
          <w:szCs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НовыйСарбай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НовыйСарбай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 решение следующих задач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системы спортивных и физкультурных мероприятий с населением по месту жительств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 основных мероприятий Программы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 по месту жительства  гражда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основных мероприятий Программы приведен в Приложении к  Программе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задач и достижение поставленных Программой целей планируется в сроки с 01 января 2015 года до 31 декабря 2017 года. Реализация Программы выстроена с учетом сбалансированного распределения финансовых средств из бюджета сельского поселения НовыйСарба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ий объём  финансирования составит-  90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з них  2015г- 30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6г- 30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г –30000,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от реализации  мероприятий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НовыйСарб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029"/>
        <w:gridCol w:w="993"/>
        <w:gridCol w:w="1099"/>
        <w:gridCol w:w="1064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 спортивного инвентар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нструкторов по спорту, организаторов физической культуры по месту жительства(участие в семинарах, мастер-класса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партакиа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 на Кубок главы админист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соревнования «Спортивная семь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. Открытие сез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среди мужских команд  с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й футб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физкультур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среди женских команд с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армреслинг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хокке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ые спортивные 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,0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4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0:00Z</dcterms:created>
  <dc:creator>Пользователь</dc:creator>
  <dc:description/>
  <dc:language>en-US</dc:language>
  <cp:lastModifiedBy>Светлана Викторовна Федотова</cp:lastModifiedBy>
  <dcterms:modified xsi:type="dcterms:W3CDTF">2014-11-12T05:20:00Z</dcterms:modified>
  <cp:revision>2</cp:revision>
  <dc:subject/>
  <dc:title>АДМИНИСТРАЦИЯ</dc:title>
</cp:coreProperties>
</file>