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  31 октября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авила </w:t>
      </w:r>
      <w:r>
        <w:rPr>
          <w:sz w:val="28"/>
          <w:szCs w:val="28"/>
          <w:lang w:eastAsia="ar-SA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Новый Сарба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и направлен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го в Собрание представителей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ый Сарбай муниципального района Кинельск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ассмотрев с учетом заключения о результатах публичных слушаний от 30 октября 2014 года проект внесения изменений в Правила землепользования и застройки сельского поселения Новый Сарбай муниципального района Кинельский Самарской области, руководствуясь Градостроительным кодексом Российской Федерации,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 Согласиться с проектом внесения изменений в Правила землепользования и застройки сельского поселения Новый Сарбай муниципального района Кинельский Самарской области, с учетом заключения о результатах публичных слушаний от 30 октября 2014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править проект внесения изменений в Правила землепользования и застройки сельского поселения Новый Сарбай муниципального района Кинельский Самарской области, с учетом заключения о результатах публичных слушаний от 30 октября 2014 года, на рассмотрение в Собрание представителей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оселения Новый Сарбай                                                        А.С.Золоту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Пользователь</dc:creator>
  <dc:description/>
  <dc:language>en-US</dc:language>
  <cp:lastModifiedBy>Светлана Викторовна Федотова</cp:lastModifiedBy>
  <cp:lastPrinted>2014-11-05T15:43:00Z</cp:lastPrinted>
  <dcterms:modified xsi:type="dcterms:W3CDTF">2014-12-23T09:50:00Z</dcterms:modified>
  <cp:revision>2</cp:revision>
  <dc:subject/>
  <dc:title/>
</cp:coreProperties>
</file>