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ind w:right="5139" w:hanging="0"/>
        <w:jc w:val="center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Heading2"/>
        <w:ind w:right="5139" w:hanging="0"/>
        <w:jc w:val="center"/>
        <w:rPr/>
      </w:pPr>
      <w:r>
        <w:rPr/>
        <w:t>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ОСТАНОВЛЕНИЕ</w:t>
      </w:r>
    </w:p>
    <w:p>
      <w:pPr>
        <w:pStyle w:val="Normal"/>
        <w:ind w:right="5139" w:hanging="0"/>
        <w:jc w:val="center"/>
        <w:rPr/>
      </w:pPr>
      <w:r>
        <w:rPr>
          <w:b/>
          <w:u w:val="single"/>
        </w:rPr>
        <w:t>От 12.01.2015г. № 1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right="48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в 2015году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гражданам, ведущим личное подсобное хозяйство на территории сельского  поселения 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he-IL" w:bidi="he-IL"/>
        </w:rPr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 Новый Сарбай № 63 от 25.12.2012г. «Об установлении расходных обязательств сельского поселения  Новый Сарбай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 Новый Сарбай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 w:bidi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5 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 вестник Нового Сарб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</w:rPr>
      </w:pPr>
      <w:r>
        <w:rPr>
          <w:b/>
          <w:bCs/>
          <w:sz w:val="28"/>
          <w:szCs w:val="28"/>
        </w:rPr>
        <w:t>Новый Сарбай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Новый Сарбай  № 1  от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01.2015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2015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Новый Сарбай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5 году субсидий за счёт местного бюджета гражданам, ведущим личное подсобное хозяйство на территории сельского поселения 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Новый Сарба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Новый Сарбай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Новый Сарба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Новый Сарба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Новый Сарбай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Новый Сарбай 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szCs w:val="28"/>
          </w:rPr>
          <w:t xml:space="preserve">пунктов </w:t>
        </w:r>
      </w:hyperlink>
      <w:hyperlink r:id="rId7">
        <w:r>
          <w:rPr>
            <w:rStyle w:val="InternetLink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 Новый Сарбай 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 Новый Сарбай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Новый Сарбай с заявлением о предоставлении субсидии в срок, установленный </w:t>
      </w:r>
      <w:hyperlink r:id="rId10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 Новый Сарбай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Новый Сарба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в 2015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 Новый Сарба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/>
        <w:t xml:space="preserve">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3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в 2015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овый Сарб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Новый Сарба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дминистрация сельского поселения Новый Сарбай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1" w:name="sub_10001"/>
      <w:r>
        <w:rPr>
          <w:b/>
          <w:bCs/>
          <w:sz w:val="28"/>
        </w:rPr>
        <w:t>1. Предмет Соглашения</w:t>
      </w:r>
      <w:bookmarkEnd w:id="1"/>
    </w:p>
    <w:p>
      <w:pPr>
        <w:pStyle w:val="Normal"/>
        <w:spacing w:before="0" w:after="120"/>
        <w:ind w:firstLine="709"/>
        <w:jc w:val="both"/>
        <w:rPr/>
      </w:pPr>
      <w:bookmarkStart w:id="2" w:name="sub_10011"/>
      <w:r>
        <w:rPr>
          <w:sz w:val="28"/>
        </w:rPr>
        <w:t>1.1. Администрация предоставляет Получателю субсидии из бюджета сельского поселения Новый Сарбай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2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" w:name="sub_10002"/>
      <w:r>
        <w:rPr>
          <w:b/>
          <w:bCs/>
          <w:sz w:val="28"/>
        </w:rPr>
        <w:t>2. Порядок предоставления субсидий</w:t>
      </w:r>
      <w:bookmarkEnd w:id="3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End w:id="4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5" w:name="sub_10021"/>
      <w:bookmarkStart w:id="6" w:name="sub_10022"/>
      <w:bookmarkEnd w:id="5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6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7" w:name="sub_10003"/>
      <w:r>
        <w:rPr>
          <w:b/>
          <w:bCs/>
          <w:sz w:val="28"/>
        </w:rPr>
        <w:t>3. Права и обязанности Сторон</w:t>
      </w:r>
      <w:bookmarkEnd w:id="7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8" w:name="sub_10031"/>
      <w:bookmarkEnd w:id="8"/>
      <w:r>
        <w:rPr>
          <w:sz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9" w:name="sub_10031"/>
      <w:bookmarkStart w:id="10" w:name="sub_100311"/>
      <w:bookmarkEnd w:id="9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1" w:name="sub_10032"/>
      <w:bookmarkEnd w:id="10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 Администрация обязан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2" w:name="sub_100321"/>
      <w:bookmarkEnd w:id="11"/>
      <w:bookmarkEnd w:id="12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3" w:name="sub_100321"/>
      <w:bookmarkStart w:id="14" w:name="sub_100322"/>
      <w:bookmarkEnd w:id="13"/>
      <w:bookmarkEnd w:id="14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5" w:name="sub_100322"/>
      <w:bookmarkStart w:id="16" w:name="sub_10033"/>
      <w:bookmarkEnd w:id="15"/>
      <w:bookmarkEnd w:id="16"/>
      <w:r>
        <w:rPr>
          <w:sz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7" w:name="sub_10033"/>
      <w:bookmarkStart w:id="18" w:name="sub_100331"/>
      <w:bookmarkEnd w:id="17"/>
      <w:bookmarkEnd w:id="18"/>
      <w:r>
        <w:rPr>
          <w:sz w:val="28"/>
        </w:rPr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9" w:name="sub_100331"/>
      <w:bookmarkStart w:id="20" w:name="sub_10034"/>
      <w:bookmarkEnd w:id="19"/>
      <w:bookmarkEnd w:id="20"/>
      <w:r>
        <w:rPr>
          <w:sz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1" w:name="sub_10034"/>
      <w:bookmarkStart w:id="22" w:name="sub_100341"/>
      <w:bookmarkEnd w:id="21"/>
      <w:bookmarkEnd w:id="22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3" w:name="sub_100341"/>
      <w:bookmarkStart w:id="24" w:name="sub_100342"/>
      <w:bookmarkEnd w:id="23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Новый Сарбай  Кинельского района Самарской области.</w:t>
      </w:r>
      <w:bookmarkEnd w:id="24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5" w:name="sub_10004"/>
      <w:r>
        <w:rPr>
          <w:b/>
          <w:bCs/>
          <w:sz w:val="28"/>
        </w:rPr>
        <w:t>4. Ответственность Сторон</w:t>
      </w:r>
      <w:bookmarkEnd w:id="25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6" w:name="sub_10041"/>
      <w:bookmarkEnd w:id="26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7" w:name="sub_10041"/>
      <w:bookmarkStart w:id="28" w:name="sub_10042"/>
      <w:bookmarkEnd w:id="27"/>
      <w:bookmarkEnd w:id="28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Новый Сарбай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9" w:name="sub_10042"/>
      <w:bookmarkStart w:id="30" w:name="sub_10043"/>
      <w:bookmarkEnd w:id="29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0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1" w:name="sub_10005"/>
      <w:r>
        <w:rPr>
          <w:b/>
          <w:bCs/>
          <w:sz w:val="28"/>
        </w:rPr>
        <w:t>5. Порядок возврата субсидий</w:t>
      </w:r>
      <w:bookmarkEnd w:id="31"/>
    </w:p>
    <w:p>
      <w:pPr>
        <w:pStyle w:val="Normal"/>
        <w:spacing w:before="0" w:after="120"/>
        <w:ind w:firstLine="709"/>
        <w:jc w:val="both"/>
        <w:rPr/>
      </w:pPr>
      <w:bookmarkStart w:id="32" w:name="sub_10051"/>
      <w:bookmarkEnd w:id="32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Новый Сарбай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3" w:name="sub_10051"/>
      <w:bookmarkStart w:id="34" w:name="sub_10052"/>
      <w:bookmarkEnd w:id="33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4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5" w:name="sub_10006"/>
      <w:r>
        <w:rPr>
          <w:b/>
          <w:bCs/>
          <w:sz w:val="28"/>
        </w:rPr>
        <w:t>6. Срок действия Соглашения</w:t>
      </w:r>
      <w:bookmarkEnd w:id="35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6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6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7" w:name="sub_10007"/>
      <w:r>
        <w:rPr>
          <w:b/>
          <w:bCs/>
          <w:sz w:val="28"/>
        </w:rPr>
        <w:t>7. Порядок разрешения споров</w:t>
      </w:r>
      <w:bookmarkEnd w:id="37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8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8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9" w:name="sub_10008"/>
      <w:r>
        <w:rPr>
          <w:b/>
          <w:bCs/>
          <w:sz w:val="28"/>
        </w:rPr>
        <w:t>8. Заключительные положения</w:t>
      </w:r>
      <w:bookmarkEnd w:id="39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End w:id="40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1" w:name="sub_10081"/>
      <w:bookmarkStart w:id="42" w:name="sub_10082"/>
      <w:bookmarkEnd w:id="41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2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3" w:name="sub_10009"/>
      <w:bookmarkEnd w:id="43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>
          <w:sz w:val="28"/>
        </w:rPr>
      </w:pPr>
      <w:bookmarkStart w:id="44" w:name="sub_10009"/>
      <w:bookmarkEnd w:id="44"/>
      <w:r>
        <w:rPr>
          <w:sz w:val="28"/>
        </w:rPr>
        <w:t xml:space="preserve"> </w:t>
      </w:r>
      <w:r>
        <w:rPr>
          <w:sz w:val="28"/>
        </w:rPr>
        <w:t>Администрация               Получ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 – экономическое обосн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овый Сарбай  муниципального района Кинельск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амарской области «Об   утверждении Порядка предоставления в 2015 году субсидий гражданам, ведущим личное подсобное хозяйство на   территории сельского поселения Новый Сарбай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молока 163 тонны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о молока не менее 628 тонн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упка молока – 163 тонн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маточного поголовья КРС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      И.И. Ти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сельского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овый Сарба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Об   утверждении Порядка  предоставления в 2015 году   субсидий гражданам,  ведущим  личное  подсобное   хозяйство  на   территории сельского  поселе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 Новый Сарба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ельского поселения  </w:t>
      </w:r>
      <w:r>
        <w:rPr>
          <w:rFonts w:cs="Times New Roman" w:ascii="Times New Roman" w:hAnsi="Times New Roman"/>
          <w:sz w:val="28"/>
          <w:szCs w:val="24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Об   утверждении   Порядка  предоставления   в   2015 году   субсидий гражданам,  ведущим  личное  подсобное   хозяйство  на   территории сельского  поселения   </w:t>
      </w:r>
      <w:r>
        <w:rPr>
          <w:rFonts w:cs="Times New Roman" w:ascii="Times New Roman" w:hAnsi="Times New Roman"/>
          <w:sz w:val="28"/>
          <w:szCs w:val="24"/>
        </w:rPr>
        <w:t xml:space="preserve">Новый Сарба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 Новый Сарба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Новый Сарб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 году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rFonts w:cs="Times New Roman" w:ascii="Times New Roman" w:hAnsi="Times New Roman"/>
          <w:sz w:val="28"/>
          <w:szCs w:val="24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                             И.И. Тиш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9:00Z</dcterms:created>
  <dc:creator>Пользователь</dc:creator>
  <dc:description/>
  <dc:language>en-US</dc:language>
  <cp:lastModifiedBy>Светлана Викторовна Федотова</cp:lastModifiedBy>
  <cp:lastPrinted>2015-01-15T10:43:00Z</cp:lastPrinted>
  <dcterms:modified xsi:type="dcterms:W3CDTF">2015-01-27T09:09:00Z</dcterms:modified>
  <cp:revision>2</cp:revision>
  <dc:subject/>
  <dc:title/>
</cp:coreProperties>
</file>