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Titl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ый Сарбай</w:t>
      </w:r>
    </w:p>
    <w:p>
      <w:pPr>
        <w:pStyle w:val="ConsPlusTitl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7.2019 года № 4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ъекта концессионного согла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080" w:hanging="0"/>
        <w:outlineLvl w:val="0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 xml:space="preserve">-  водопровод протяженностью 11749 м расположенный по адресу: Самарская область Кинельский район с.Новый Сарбай с кадастровым номером 63:22:0000000:3435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080" w:hanging="0"/>
        <w:outlineLvl w:val="0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sz w:val="24"/>
          <w:szCs w:val="24"/>
        </w:rPr>
        <w:t>- водонапорная башня Рожновского объемом 25 куб.м.расположенная по адресу: Самарская область Кинельский район с.Новый Сарбай с кадастровым номером 63:22:0601004:8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онцессионер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цессионер обязуется за свой счет реконструировать и модернизировать имущество, право собственности на которое принадлежит Концеденту, и осуществлять холодное водоснабжение с  использованием  объекта Соглашения до истечения срока Соглашения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цессионер обязан на условиях, предусмотренных концессионным Соглашением, осуществлять деятельность, указанную   в   п.1 концесионного Соглашения, не  прекращать  (не приостанавливать) 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нструкции объекта концессионного соглашения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срок использования (эксплуатации) объектов концессионного согла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онцессионного соглашения – 16 лет с даты его заклю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екта - </w:t>
      </w:r>
      <w:r>
        <w:rPr>
          <w:rFonts w:cs="Times New Roman" w:ascii="Times New Roman" w:hAnsi="Times New Roman"/>
          <w:iCs/>
          <w:sz w:val="28"/>
          <w:szCs w:val="28"/>
        </w:rPr>
        <w:t>Проведение реконструкции объектов водоснабжения.</w:t>
      </w:r>
    </w:p>
    <w:p>
      <w:pPr>
        <w:pStyle w:val="Style15"/>
        <w:numPr>
          <w:ilvl w:val="0"/>
          <w:numId w:val="0"/>
        </w:numPr>
        <w:suppressAutoHyphens w:val="true"/>
        <w:autoSpaceDE w:val="false"/>
        <w:spacing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/>
        <w:t>Состав и описание объекта концессионного соглаш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366"/>
        <w:gridCol w:w="771"/>
        <w:gridCol w:w="950"/>
        <w:gridCol w:w="981"/>
        <w:gridCol w:w="1032"/>
        <w:gridCol w:w="1228"/>
        <w:gridCol w:w="1135"/>
        <w:gridCol w:w="1031"/>
        <w:gridCol w:w="535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-ц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-ная стоимость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й амортизации за период эксплуатаци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на начало года, в котором планируется заключить концессионное соглашение)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диаметр трубопроводов по докумен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нос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Times New Roman" w:hAnsi="Times New Roman"/>
              </w:rPr>
              <w:t>Водопровод с кадастровым номером 63:22:0000000:3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-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5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Times New Roman" w:hAnsi="Times New Roman"/>
              </w:rPr>
              <w:t>Самарская область Кинельский район с.НовыйСарб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eastAsia="Courier New" w:cs="Courier New" w:ascii="Times New Roman" w:hAnsi="Times New Roman"/>
              </w:rPr>
              <w:t>11749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этилен 5945 м, - Ø 160 мм, Ø 100 мм, Ø 63 м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5804 м -       Ø 159 мм, Ø 100 мм, Ø 89 мм, Ø 76 мм, Ø 57 м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Times New Roman" w:hAnsi="Times New Roman"/>
              </w:rPr>
              <w:t>водонапорную башню Рожновского с кадастровым номером 63:22:0601004: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Times New Roman" w:hAnsi="Times New Roman"/>
              </w:rPr>
              <w:t>Самарская область Кинельский район с.НовыйСарб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Times New Roman" w:hAnsi="Times New Roman"/>
              </w:rPr>
              <w:t>объем 25 куб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Труба сталь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90 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/>
        <w:t>ПЛАНОВЫЕ ЗНАЧЕНИЯ ПОКАЗАТЕЛЕЙ НАДЕЖНОСТИ, КАЧЕСТВА, ЭНЕРГЕТИЧЕСКОЙ ЭФФЕКТИВНОСТИ ОБЪЕКТОВ ЦЕНТРАЛИЗОВАННЫХ СИСТЕМ ХОЛОДНОГО ВОДОСНАБЖЕНИЯ</w:t>
      </w:r>
    </w:p>
    <w:tbl>
      <w:tblPr>
        <w:tblW w:w="148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35"/>
        <w:gridCol w:w="120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4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./ к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4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02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 на единицу объема воды, отпускаемой в се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.ч-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018</w:t>
            </w:r>
          </w:p>
        </w:tc>
      </w:tr>
      <w:tr>
        <w:trPr>
          <w:trHeight w:val="3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т.ч-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начения долгосрочных параметров регулирования тариф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0"/>
        <w:gridCol w:w="1622"/>
        <w:gridCol w:w="1349"/>
        <w:gridCol w:w="1651"/>
        <w:gridCol w:w="152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ок реализации концессионного соглашения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показател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азовый уровень операционных расходов, тыс.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рмативный уровень прибыли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ровень потери воды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дельный расход электрической энергии, кВт-ч/куб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декс эффективности операционных расходо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60,6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8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7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7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7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7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,7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рок передачи концессионеру объекта концессионного соглашения - в течение 30 дней с даты подписания сторонами Концессионного соглашения по подписываемому сторонами концессионного соглашения акту приема-передачи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этих земельных учас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дент обязуется заключить с Концессионером договор аренды земельных участков, на которых располагается объект Соглашения в течение 60 (шестидесяти) календарных дней со дня подписания настоящего Согла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не вправе передавать свои права по договору аренды земельных участков третьим лицам и сдавать земельный участок в субаренду, если иное не предусмотрено договором аренды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не вправе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настоящим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арендной платы (ставки арендной платы) или формула расчета размера арендной платы (ставки арендной платы) за пользование земельными участками в течении срока действия концессионного соглашения устанавливаются согласно «Правилам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твержденным Постановлением Правительства от 16.07.2009 года № 58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использования (эксплуатации) объекта концессионного согла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(эксплуатации) объекта Концессионного соглашения в целях, предусмотренных назначением объектов – в течение срока действия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ы обеспечения исполнения концессионером обязательств по концессионному соглашению. Размер и срок предоставления такого обеспе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предоставить обеспечение исполнения обязательств, предусмотренных настоящим Соглашением Конценденту в виде залога прав Концессионера по договору банковского вклада (депозита) (банковской гарантии)  в размере 5 % от суммы обязательств концессионера по его расходам на создание и (или) реконструкцию (модернизацию) объекта концессионного соглашения на каждый год действия концессионного согла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р концессионной платы, форма, порядок и сроки ее внес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Концессионная плата по настоящему  Соглашению не предусмотр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2.  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3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,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цессионер обязан подготовить территорию, необходимую для реконструкции объектов,  входящих в состав объекта Соглашения и для осуществления деятельности, предусмотренной концессионным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возмещения расходов сторон в случае досрочного расторжения концессионного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е соглашение может быть расторгнуто сторонами в соответствии и по основаниям, предусмотренным действующим законодательством Российской Федерации.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концессионного соглашения концессионер обязан возвратить Конценденту объект концессионного соглашения в нормальном состоянии с учетом износа и пригодным к осуществлению деятельности, предусмотренной концессионным соглашением. При прекращении концессионного соглашения объект концессионного соглашения передается Концед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расторжения Концессионного соглашения по вине Концессионера расходы Концессионера, предусмотренные Концессионным соглашением, возмещению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возмещения фактически понесенных расходов концессионера, подлежащих возмещению в соответствии с  нормативно правовыми актами Российской Федерации в сфере водоснабжения и не возмещенных ему на момент окончания срока действия концессионного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расходов Концессионера осуществляется Концедентом в объеме, в котором указанные средства не возмещены Концессионеру на момент расторжения настоящего Соглашения за счет выручки от реализации выполненных работ, оказанных услуг по регулируемым ценам (тарифам) с учетом установленных надбавок к ценам (тарифам). При этом должен соблюдаться следующий порядок: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дент в течение 5 (пяти)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дент в течение 14 (четырнадцати)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ной компенсации расходов Концессионе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астичной компенсации расходов Концессионер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компенсации расходов Концессион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течение указанного срока Концедент не направил уведомление Концессионеру, считается, что Концедент согласился с требованием Концессионера и принял решение о полной компенсации расходов Концессионера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4 (четырнадцати) рабочих дней с даты принятия решения Концедента, указанного в пункте 1.2. настоящего Приложения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достижения взаимного согласия в ходе совместных совещаний, спор подлежит разрешению в судебном поряд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ьный  (максимальный) рост необходимой валовой выручки от осуществления регулируемых видов деятельности, предусмотренной нормативными правовыми актами Российской Федерации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847"/>
        <w:gridCol w:w="2984"/>
        <w:gridCol w:w="2984"/>
      </w:tblGrid>
      <w:tr>
        <w:trPr>
          <w:trHeight w:val="6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срока действия концессионного соглашения</w:t>
            </w:r>
          </w:p>
        </w:tc>
      </w:tr>
      <w:tr>
        <w:trPr>
          <w:trHeight w:val="32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валовой выручки (холодное водоснабже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,38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,56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,78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11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,39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,70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,09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,65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,43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,52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,98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,90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,37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,45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,24</w:t>
            </w:r>
          </w:p>
        </w:tc>
      </w:tr>
      <w:tr>
        <w:trPr>
          <w:trHeight w:val="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,83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дание и основны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ериода концессии планируется реконструкция объектов водоснабжения по следующим параметр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В сфере водоснаб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3"/>
        <w:gridCol w:w="2688"/>
        <w:gridCol w:w="31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концессионного согла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, ру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объектов теплоснаб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напорной башни Рожновского (ул.Колхозна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00-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нового водопровода по ул. Набереж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00-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800-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нос сроков реализации инвестиционных обязатель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инвестиций, привлекаемых Концессионером в целях реконструкции объекта Соглашения, определяются в соответствии с инвестиционными программами Концессионера на текущий год, утвержденными в порядке, установленном законодательством Российской Федерации в сфере регулирования цен (тариф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, Концессионер имеет право на перенос сроков реализации инвестиционных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а владения и (или) пользования объектами Соглашения, передача таких объектов в субаренду, выкуп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Концессионер не имеет право передавать объект Соглашения в  пользование  третьим 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Концессионер  не имеет право передавать иное имущество в  пользование  третьим 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ередача Концессионером в залог или отчуждение объекта Соглаш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Не допуск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объекта концессионного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концессионным соглашением</w:t>
      </w:r>
      <w:r>
        <w:rPr>
          <w:rFonts w:eastAsia="Courier New" w:cs="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20. Уступка права требования, перевода долга в пользу иностранных физических лиц и иностранных структур без образования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цессионер не имеет право передавать третьим лицам свои права и обязанности, предусмотренные настоящим Соглашением, с момента реконструкции объекта Соглашения путем уступки права требования или перевода долга, в соответствии с настоящим Соглашением. Не допускается уступка права требования,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, передача прав по концессионному соглашению в доверительное у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Гарантии осуществления Концессионером деятельности, предусмотренной Соглашением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о концессионных соглашениях органы в области регулирования цен (тарифов), надбавок к ценам (тарифам) на поставляемую Концессионером воду устанавливают цены (тарифы) и (или) надбавки к ценам (тарифам) исходя из объема инвестиций и сроков их осуществления и иными параметрами долгосрочного регулирова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, изменение, корректировка регулируемых цен (тарифов) на реализуемую Концессионером воду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14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ый Сарба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7.2019 года № 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концессионного соглашения, объектом которого являются объекты водоснабжения сельского поселения Новый Сарба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 Предельный размер расходов на реконструкцию объекта концессионного соглашения, которые предполагается осуществить концессионером, 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3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8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1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2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3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4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е значения показателей надежности, качества, энергетической эффективности объектов централизованных систем холодного водоснабжения в рамках реализации концессионного соглашения находящегося в собственност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3"/>
        <w:gridCol w:w="1122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4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ед./ к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4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702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 на единицу объема воды, отпускаемой в се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-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18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-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уровень прибыли в случае, если конкурсной документацией предусмотрен метод индексации установленных тариф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Нормативный уровень прибыли в сфере водоснаб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89"/>
        <w:gridCol w:w="3093"/>
      </w:tblGrid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концессионного соглашени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максимальное значение)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, %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6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de-DE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9:00Z</dcterms:created>
  <dc:creator>Пользователь</dc:creator>
  <dc:description/>
  <dc:language>en-US</dc:language>
  <cp:lastModifiedBy>Светлана Викторовна Федотова</cp:lastModifiedBy>
  <dcterms:modified xsi:type="dcterms:W3CDTF">2019-07-19T11:19:00Z</dcterms:modified>
  <cp:revision>2</cp:revision>
  <dc:subject/>
  <dc:title/>
</cp:coreProperties>
</file>