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  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498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4 от 16.03.2015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проекту  отчета  об исполнении бюджета сельского поселения Новый Сарбай   муниципального района Кинельский  Самарской области за 2014 год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В соответствии с ФЗ «Об общих принципах организации местного самоуправления в РФ» №131-ФЗ от 6 октября 2003г., Уставом сельского поселения Новый Сарбай  муниципального района Кинельский  Самарской области и Положением  о публичных слушаниях сельского поселения Новый Сарбай  муниципального района Кинельский  Самар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/>
        <w:t xml:space="preserve">  </w:t>
      </w:r>
      <w:r>
        <w:rPr/>
        <w:t>1.Провести на территории сельского поселения Новый Сарбай  публичные слушания по проекту отчета  об исполнении бюджета сельского поселения Новый Сарбай муниципального района Кинельский  Самарской области за 2014 год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2. Срок проведения публичных слушаний по проекту   отчёта  об исполнении бюджета сельского поселения Новый Сарбай  – с 27 марта  2015 года по 6  апреля  2015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Срок проведения публичных слушаний исчисляется со дня официального опубликования настоящего постановления и  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администрации сельского поселения Новый Сарба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Представление участниками публичных слушаний предложений и замечаний по проекту  отчёта  об исполнений бюджета, осуществляется в соответствии с Порядком организации и проведения публичных   сельского поселения Новый Сарбай 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енном решением Собрания представителей сельского поселения Новый Сарбай 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от 25 апреля  2012 №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(место ведения протокола публичных слушаний) - 446417, Самарская область, Кинельский район, с.Новый Сарбай, ул.Советская, д.25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я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ем замечаний и предложений от жителей поселения и иных заинтересованных лиц по проекту  отчёта  об исполнении бюджета сельского поселения Новый Сарбай за 2014 год  осуществляется по адресу: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арская область, Кинельский район, с. Новый Сарбай , ул. Советская , 25А -  в рабочие дни с 8 час. 00 мин. до 17 час. 00 мин.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</w:rPr>
        <w:t>- Самарская область, Кинельский район, с. Новый Сарбай, ул. Советская, 25А - в  выходные дни  с 8 час. 00 мин. до 12 час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ем замечаний и предложений от жителей сельского  поселения и иных заинтересованных лиц по проекту отчёта  об  исполнении бюджета сельского поселения Новый Сарбай  прекращается  3 апре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Майорову А.М.–специалиста   администрации сельского поселения Новый Сарбай  Кинельского района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Нового Сарб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миссии в целях заблаговременного ознакомления жителей поселения и иных заинтересованных лиц с проектом  отчёта  об исполнении бюджета сельского поселения Новый Сарбай муниципального района Кинельский 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фициальное опубликование  проекта отчёта об исполнении бюджета сельского поселения Новый Сарбай муниципального района Кинельский за 2014 год в газете «Вестник Нового Сарбая 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еспрепятственный доступ к ознакомлению с проектом отчёта об исполнении бюджета сельского поселения Новый Сарбай  в здании Администрации поселения по адресу: с. Новый Сарбай , ул. Советская, дом 25 А  в соответствии с режимом работы Администрации: с понедельника по четверг с 08 час.00мин до 17 час.00 мин. пятница с 8час.00 мин. до 16 час.00 ми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если настоящее постановление,  будет  опубликовано 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Новый Сарба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  А.С. Золотухин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довой отчет сельского поселения Новый Сарбай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района Кинельский  Самарской области</w:t>
      </w:r>
    </w:p>
    <w:p>
      <w:pPr>
        <w:pStyle w:val="Normal"/>
        <w:rPr/>
      </w:pPr>
      <w:r>
        <w:rPr/>
        <w:t>«Об исполнении бюджета сельского поселения Новый Сарбай  з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исполнение бюджета поселения Новый Сарбай   за 2014 год по доходам  в сумме 8492752,44  руб.   и расходам в сумме 8339123,1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ступление доходов в бюджет поселения в 2014  году по основным источникам в соответствии с Приложением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структуру расходов местного бюджета сельского поселения Новый Сарбай за 2014 год по разделам, подразделам, целевым статьям и видам расходов в соответствии с Приложением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источники финансирования дефицита бюджета сельского поселения Новый Сарбай  в 2014 году в соответствии с Приложением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дить использование Резервного фонда сельского поселения Новый Сарбай  согласно Приложения 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Глава сельского  поселения Новый Сарба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амарской области:                                  </w:t>
        <w:tab/>
        <w:t xml:space="preserve">                                       А.С.Золоту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ab/>
        <w:tab/>
        <w:tab/>
      </w:r>
      <w:r>
        <w:rPr>
          <w:i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</w:t>
      </w:r>
      <w:r>
        <w:rPr>
          <w:b/>
          <w:i/>
        </w:rPr>
        <w:t>Отчет об исполнении бюджета сельского поселения Новый Сарба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за год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 бюджета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693"/>
        <w:gridCol w:w="155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1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2752,44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77739,44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7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7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7,98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642,0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42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29,8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6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18,6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56,09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303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4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ажения, расположенным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84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х по ставке, установленной в соответствии с подпунктом 1 пункта 1 статьи 394 Налогового кодекса 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31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5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31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,92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 местного самоуправления, уполномоченными в соответствии с законодательными  актами Российской Федерации    на  совершение нотариальных 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30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0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и которые расположенные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7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и которые расположенные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7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75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4 06013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4 06013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,82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0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0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воинского учета на территориях, где отсутствуют военные 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2.Расходы бюджета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8"/>
        <w:gridCol w:w="315"/>
        <w:gridCol w:w="1706"/>
        <w:gridCol w:w="709"/>
        <w:gridCol w:w="709"/>
        <w:gridCol w:w="94"/>
        <w:gridCol w:w="453"/>
        <w:gridCol w:w="587"/>
        <w:gridCol w:w="196"/>
        <w:gridCol w:w="239"/>
        <w:gridCol w:w="239"/>
        <w:gridCol w:w="34"/>
        <w:gridCol w:w="673"/>
        <w:gridCol w:w="603"/>
        <w:gridCol w:w="673"/>
        <w:gridCol w:w="887"/>
      </w:tblGrid>
      <w:tr>
        <w:trPr>
          <w:trHeight w:val="291" w:hRule="atLeast"/>
        </w:trPr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568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56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4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04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0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04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0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96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9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3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676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67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некоммерческих),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«Модернизация и развитие автомобильных дорог общего пользования 2011-201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653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65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56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5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6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6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«Модернизация и развитие автомобильных дорог общего пользования 2011-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6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6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й, предоставляемых для софинансирования  расходных обязательств по вопросам местного значения, предоставляемых с учетом выполнения показателей социально-экономическо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 и сред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те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, предоставляемых для софинансирования  расходных обязательств по вопросам местного значения, предоставляемых с учетом выполнения показателей социально-экономическо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4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00,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123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123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Источники  финансирования 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543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6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629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536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53629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927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92752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2752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12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12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2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6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62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0:00Z</dcterms:created>
  <dc:creator>Name</dc:creator>
  <dc:description/>
  <dc:language>en-US</dc:language>
  <cp:lastModifiedBy>Светлана Викторовна Федотова</cp:lastModifiedBy>
  <cp:lastPrinted>2015-03-25T10:41:00Z</cp:lastPrinted>
  <dcterms:modified xsi:type="dcterms:W3CDTF">2015-03-25T09:40:00Z</dcterms:modified>
  <cp:revision>2</cp:revision>
  <dc:subject/>
  <dc:title/>
</cp:coreProperties>
</file>