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Самарская область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ый район                                  </w:t>
      </w:r>
    </w:p>
    <w:p>
      <w:pPr>
        <w:pStyle w:val="Normal"/>
        <w:autoSpaceDE w:val="false"/>
        <w:spacing w:lineRule="atLeast" w:line="100"/>
        <w:rPr/>
      </w:pPr>
      <w:r>
        <w:rPr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Кинельский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овый Сарбай 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tLeast" w:line="1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 09.06. 2015г.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лана антинаркотических мероприятий на территории  сельского поселения  Новый Сарбай на 2015 год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 минимизации угрозы распространения наркомании, руководствуясь Указами Президента Российской Федерации от 09.06.2010 года № 690  «Об утверждении Стратегии государственной антинаркотической политики Российской Федерации до 2020 года»,  от 18.10.2007 года № 1374 «О дополнительных мерах по противодействию незаконному обороту наркотических средств, психотропных веществ и их прекурсоров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 Создать антинаркотическую комиссию при администрации  сельского поселения Новый Сарбай 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б антинаркотической комиссии при администрации сельского поселения Новый Сарбай муниципального района Кинельский. (Приложение 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Утвердить план антинаркотических мероприятий на территории  сельского поселения Новый Сарбай муниципального района Кинельский на 2015 год. (Приложение 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Настоящее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Новый Сарбай                                          А.С. Золоту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№ 2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9.06.2015 г.  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ельского поселения Новый Сарба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наркотической комиссии при администрации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Сарбай муниципального района Кинель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                       Золотухин Александр Сергеевич – 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овый Сарбай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и                                                     Лёвкина Людмила Анатольевна -  руководитель МБУ « Культура, спорт и молодежная полити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овый Сарба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комиссии                                     Майорова Алевтина Маратовна   – специалист  администрации сельского поселения Новый Сарба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                                          Аляжин Дмитрий Александрович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частковый уполномоченный полиции (по согласованию) сельского поселения Новый Сарб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Жидкова Наталья Васильевна  – специалист  по земельным вопроса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Новый Сарба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ардина Наталья Ивановна  – заведующая СД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овый Сар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овый Сарбай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9.06.2015 г.№  28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  антинаркотической  комиссии  сельского поселения Новый Сарбай  муниципального района Кинельский Самарской 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Антинаркотическая комиссия  сельского поселения  Новый Сарбай муниципального района Кинельский Самарской  области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амарской  области, решениями Государственного антинаркотического комитета, нормативно-правовыми актами  сельского поселения Новый Сарбай,  решениями АНК Самарской  области и АНК  муниципального района Кинельский, а также настоящим Положени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Комиссия осуществляет свою деятельность во взаимодействии с антинаркотической комиссией  муниципального района Кинельский,  правоохранительными органами Кинельского  района, учреждениями образования и здравоохранения, органами местного самоуправления  сельского поселения Новый Сарбай, общественными объединениями  и организация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Руководителем Комиссии является глава администрации 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сновными задачами Комиссии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еятельность по профилактике наркомании, а также по минимизации и ликвидации последствий её проявл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) участие в реализации на территории сельского поселения Новый Сарбай  государственной политики  в области противодействия  наркома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азработка мер по профилактике наркомании, устранению причин и условий, способствующих её проявлению, осуществление контроля  за реализацией этих ме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) анализ эффективности работы на территории  сельского поселения Новый Сарбай  по профилактике наркомании, а также минимизация и ликвидация последствий её проявлений, подготовка решений Комиссии по совершенствованию этой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решение иных задач, предусмотренных законодательством Российской Федерации, по противодействию наркоман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Для осуществления своих задач Комиссия имеет пра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принимать в пределах своей компетенции решения, касающиеся организации, координации и совершенствования деятельности на территории  сельского поселения Новый Сарбай  по профилактике наркомании, минимизации и ликвидации последствий её проявления, а также осуществлять контроль над их исполнен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) привлекать для участия в работе Комиссии должностных лиц и специалистов органов местного самоуправления  сельского поселения Новый Сарбай, а также представителей организаций и общественных объединений  (с их соглас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 сельского поселения Новый Сарба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Комиссия осуществляет свою деятельность в соответствии с планом, утвержденным главой администрации  сельского поселения Новый Сарба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Решение Комиссии оформляется протоколом, который подписывается председателем Комисс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Организационное и материально-техническое обеспечение деятельности Комиссии осуществляется главой администрации  сельского поселения Новый Сарбай. Для этих целей глава администрации  сельского поселения Новый Сарбай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Основными задачами ответственного секретаря АНК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азработка проекта плана работы Коми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беспечение подготовки и проведения заседаний Коми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беспечение деятельности Комиссии по контролю за исполнением её реш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организация и ведение делопроизводства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8.2015 г.  № 2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тинаркотических мероприят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овый Сарбай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н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поддержание банка информации по проблемам наркомании, алкоголизма, табакокурения и ВИЧ-инфекции на базе библиотек  сельского поселения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сультаций подростков, попавших в трудную жизненную ситуацию с привлечением специалистов узкого профиля (психолог, нарколог и т.д.)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 библиотеках и СДК по профилактике наркомании (информационные стенды, читательские конференции).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етне-осен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уничтожению наркотикосодержащих раст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вегетационн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ов по торговым точкам, занимающихся реализацией алкогольной продукции и пива.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ов по проверке дискотек, молодёжных массовых мероприятий в вечернее время.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 АНК  на 2016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17:00Z</dcterms:created>
  <dc:creator>Пользователь</dc:creator>
  <dc:description/>
  <dc:language>en-US</dc:language>
  <cp:lastModifiedBy>Светлана Викторовна Федотова</cp:lastModifiedBy>
  <cp:lastPrinted>2015-06-15T08:21:00Z</cp:lastPrinted>
  <dcterms:modified xsi:type="dcterms:W3CDTF">2015-07-01T04:17:00Z</dcterms:modified>
  <cp:revision>2</cp:revision>
  <dc:subject/>
  <dc:title/>
</cp:coreProperties>
</file>