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>от 15.06.  2015 г.  №  29</w:t>
      </w:r>
    </w:p>
    <w:p>
      <w:pPr>
        <w:pStyle w:val="51"/>
        <w:shd w:fill="auto" w:val="clear"/>
        <w:spacing w:lineRule="auto" w:line="240" w:before="0" w:after="17"/>
        <w:ind w:hanging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51"/>
        <w:shd w:fill="auto" w:val="clear"/>
        <w:spacing w:lineRule="auto" w:line="240" w:before="0" w:after="17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рядка разработк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ого прогноза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ый Сарбай муниципального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инельский Сама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лгосрочный пери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.1 Бюджетного кодекса Российской Федерации администрация сельского поселения Новый Сарбай муниципального  района Кинельский Сама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бюджетного прогноза сельского поселения Новый Сарбай  муниципального района Кинельский Самарской област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– главному бухгалтеру Тишиной И.И. администрации сельского поселения Новый Сарбай  муниципального района Кинельский Самарской области разработать проект бюджетного прогноза муниципального района Кинельский Самарской области на долгосрочный период и представить его на рассмотрение в администрацию сельского поселения Новый Сарбай 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 сельского поселения Новый Сарбай муниципального района Кинельский Самарской области о бюджете сельского поселения Новый Сарбай 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Нового Сарба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Сарбай </w:t>
        <w:tab/>
        <w:tab/>
        <w:tab/>
        <w:tab/>
        <w:tab/>
        <w:tab/>
        <w:tab/>
        <w:t xml:space="preserve">         А.С. Золотух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bookmarkStart w:id="0" w:name="Par23"/>
      <w:bookmarkEnd w:id="0"/>
      <w:r>
        <w:rPr>
          <w:rFonts w:cs="Times New Roman" w:ascii="Times New Roman" w:hAnsi="Times New Roman"/>
        </w:rPr>
        <w:t>У</w:t>
      </w:r>
      <w:r>
        <w:rPr/>
        <w:t>твержден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сельского поселения Новый Сарбай 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_ июня 2015 г. № _</w:t>
      </w:r>
      <w:r>
        <w:rPr>
          <w:rFonts w:cs="Times New Roman" w:ascii="Times New Roman" w:hAnsi="Times New Roman"/>
          <w:u w:val="single"/>
        </w:rPr>
        <w:t>29</w:t>
      </w:r>
      <w:r>
        <w:rPr>
          <w:rFonts w:cs="Times New Roman" w:ascii="Times New Roman" w:hAnsi="Times New Roman"/>
        </w:rPr>
        <w:t>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и бюджетного прогноза сельского поселения Новый Сарбай  муниципального района Кинельский Сама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разработки и утверждения, период действия, требования к составу и содержанию бюджетного прогноза сельского поселения Новый Сарба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сельского поселения Новый Сарбай муниципального района Кинельский Самарской области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ного прогноза осуществляется главным бухгалтером  администрации сельского поселения Новый Сарбай  муниципального района Кинельский Самарской области на основе прогноза социально-экономического развития сельского поселения Новый Сарбай  муниципального района Кинельский Самарской област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сельского поселения Новый Сарбай  муниципального района Кинельский Самарской области, а также принятого решения Собрания представителей  сельского поселения Новый Сарбай муниципального района Кинельский Самарской области о бюджете сельского поселения Новый Сарбай муниципального района Кинельский Самарской области на очередной финансовый год и плановый период без продления периода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направляется в Собрание представителей сельского поселения Новый Сарбай  муниципального района Кинельский Самарской области одновременно с проектом решения Собрания представителей сельского поселения Новый Сарбай муниципального района Кинельский Самарской области о бюджете сельского поселения Новый Сарбай 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тоги исполнения бюджета сельского поселения Новый Сарбай  муниципального района Кинельский Самарской области за отчетный период, условия формирования бюджетного прогноза в текуще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вариантов прогноза социально-экономического развития сельского поселения Новый Сарбай  муниципального района Кинельский Самарской области на долгосрочный период и обоснование выбора варианта прогноза социально-экономического развития сельского поселения Новый Сарбай  муниципального района Кинельский Самарской области на долгосрочный период в качестве базового для целей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налоговой, бюджетной и долговой политики и их основные показат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(консолидированного бюджета) сельского поселения Новый Сарбай муниципального района Кинельский Самарской области) с учетом выбранного варианта прогноза, а также показатели объема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рисков, возникающих в процессе реализации различных сценариев бюджетного прогноза, включая их описание с характеристиками рискового события, пороговые значения, последствия наступления риска, а также механизмы управления рис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финансовое обеспечение реализации муниципальных (ведомственных) программ сельского поселения Новый Сарбай  муниципального района Кинельский Самарской области на период их действия, а также прогноз расходов на осуществление непрограммных направлени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формирования бюджетного прогноза (проекта изменений бюджетного прогноза) главный бухгалтер администрации  сельского поселения Новый Сарбай муниципального района Кинельский Самарской области в срок до 22 сентября текущего финансового года направляет в управление финансами администрации муниципального района Кинельский Самарской области параметры прогноза (изменения параметров прогноза) социально-экономического развития сельского поселения Новый Сарбай  муниципального района Кинельский Самарской области на долгосрочный период и пояснительную записку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й бухгалтер  администрации сельского поселения Новый Сарбай 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сельского поселения Новый Сарбай  муниципального района Кинельский Самарской области о бюджете сельского поселения Новый Сарбай  муниципального района Кинельский Самарской области на очередной финансовый год и плановый период, направляет в Собрание представителей сельского поселения Новый Сарбай муниципального района Кинельский Самарской области проект бюджетного прогноза (проект изменений бюджетного прогно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юджетный прогноз (изменения бюджетного прогноза) утверждается постановлением администрации  сельского поселения Новый Сарбай муниципального района Кинельский Самарской области в срок, не превышающий двух месяцев со дня официального опубликования решения Собрания представителей сельского поселения Новый Сарбай  муниципального района Кинельский Самарской области о бюджете  сельского поселения Новый Сарбай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pacing w:val="-20"/>
      <w:sz w:val="23"/>
      <w:szCs w:val="23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sz w:val="34"/>
      <w:szCs w:val="3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ind w:firstLine="460"/>
      <w:jc w:val="both"/>
    </w:pPr>
    <w:rPr>
      <w:i/>
      <w:iCs/>
      <w:spacing w:val="-20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Unicode MS" w:hAnsi="Arial Unicode MS" w:eastAsia="Arial Unicode MS" w:cs="Arial Unicode MS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19:00Z</dcterms:created>
  <dc:creator>Денис</dc:creator>
  <dc:description/>
  <dc:language>en-US</dc:language>
  <cp:lastModifiedBy>Светлана Викторовна Федотова</cp:lastModifiedBy>
  <cp:lastPrinted>2015-06-17T15:01:00Z</cp:lastPrinted>
  <dcterms:modified xsi:type="dcterms:W3CDTF">2015-07-01T04:19:00Z</dcterms:modified>
  <cp:revision>2</cp:revision>
  <dc:subject/>
  <dc:title>Администрация</dc:title>
</cp:coreProperties>
</file>