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Российская Федерациям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Самарская област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униципальный район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Кинельский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Администрация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 xml:space="preserve">Новый Сарбай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№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3 от 13.07.2015 г.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информирования граждан, принятых на учет нуждающихся в предоставлении по договорам найма жилых помещений жилищного фонда социального ис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ч. 6 ст. 91 Жилищного кодекса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граждан, принятых на учет нуждающихся в предоставлении жилых помещений жилищного фонда социального исполь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Вестнике Нового Сарбая» и газете «Междуреч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ый Сарбай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</w:t>
        <w:tab/>
        <w:tab/>
        <w:tab/>
        <w:tab/>
        <w:tab/>
        <w:t>А.С. Золотухин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pageBreakBefore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ельского поселения Новый Сарба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15 г. № 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овый Сарбай           муниципального района Кинельский Самарской области (далее – наймодатель), предоставляющий или имеющий намерение предоставлять на территории муниципального образования жилые помещения по указанному основанию размещает на сайте муниципального района Кинельский Самарской области, в «Вестнике Нового Сарбая» и в газете «Междуречье» и на информационных стендах администрации сельского поселения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ймодателе – наименование, место нахождения, контактная информация, режи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е 1 настоящего порядка информация предоставляется наймодате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раз – в течение одного месяца, со дня принятия настоящего порядка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не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социального использования (в случае, если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– не позднее одного рабочего дня, следующего за днем изменения так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е 1 настоящего Порядка информация должна обновляться на сайте и стендах, указанных в пункте 1 настоящего Порядка, один раз в квартал при наличии изме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1 настоящего Порядка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его Порядка, наймодатель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– направить письменный ответ в порядке и сроки, указанные в пунктах 6-8 настоящего 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по телефону, в том числе во время работы «горячей линии»,- дать ответ непосредственно после обра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осе в электронно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его порядка, фамилия, имя, отчество и должность сотрудника наймодателя, направляющего информацию заявител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едоставлением штампа соответствующего наймод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7:00Z</dcterms:created>
  <dc:creator>Admin</dc:creator>
  <dc:description/>
  <dc:language>en-US</dc:language>
  <cp:lastModifiedBy>Светлана Викторовна Федотова</cp:lastModifiedBy>
  <cp:lastPrinted>2015-07-07T09:19:00Z</cp:lastPrinted>
  <dcterms:modified xsi:type="dcterms:W3CDTF">2015-07-20T09:27:00Z</dcterms:modified>
  <cp:revision>2</cp:revision>
  <dc:subject/>
  <dc:title>Российская Федерациям</dc:title>
</cp:coreProperties>
</file>