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lang w:eastAsia="zxx" w:bidi="zxx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eastAsia="zxx" w:bidi="zxx"/>
        </w:rPr>
        <w:t xml:space="preserve">Новый Сарбай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т 16.07.2015 года № 34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4534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орядка выделения денежных средств из бюджета сельского поселения Новый Сарбай   управляющим  организациям, товариществам  собственников жилья и юридическим лицам - производителям услуг на  финансовое обеспечение (возмещение) затрат по проведению  отдельных видов работ по ремонту многоквартирных домов и благоустройству их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ст. 78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государственной программой Самарской области «Содействие развитию благоустройства территорий муниципальных образований в Самарской области на 2014-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Правительства Самарской области от 27.11.2013 № 670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ия денежных средств из бюджета сельского поселения Новый Сарбай 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Новый Сарбай                                    А.С. Золотухин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Новый Сарба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орядка выделения денеж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 из бюджета сельского поселения Новый Сарб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яющим организациям , товариществам собствен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ья и юридическим лицам - производителям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финансовое обеспечение  затрат по пр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мов и благоустройству их дворовых территор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7.2015 г. №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ый Сарбай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5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механиз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Новый Сарбай 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Главным распорядителем денежных средств, указанных в пункте 1.1. настоящего порядка, является администрация сельского поселения Новый Сарба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денежных средств являются управляющие организа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варищества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К и ТСЖ) и юридические лица - производители услуг по ремонту многоквартирных домов и благоустройству их дворов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УК и ТСЖ получают денежные средства в виде субсидий, которые предоставляются из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нежные средства предоставляются на безвозмездной и безвозвратной основе в соответствии со сводной бюджетной росписью расходов бюджета сельского поселения Новый Сарбай на 2015 год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условия и порядок предостав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й УК и ТСЖ является реализация следующих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подъез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фаса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дворов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9010" w:leader="hyphen"/>
        </w:tabs>
        <w:autoSpaceDE w:val="false"/>
        <w:spacing w:lineRule="exact" w:line="322" w:before="5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получения субсидии, УК и ТС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администрации сельского поселения Новый Сарбай заявку по форме согласно приложению № 1 к Порядку с указанием следующей информ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ногоквартирного дома, в котором собственники помещений приняли решение о проведении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стоимость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: </w:t>
      </w:r>
    </w:p>
    <w:p>
      <w:pPr>
        <w:pStyle w:val="Normal"/>
        <w:spacing w:lineRule="auto" w:line="240" w:before="0" w:after="0"/>
        <w:ind w:firstLine="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раво, на основании которого управляющая организация осуществляет деятельность по управлению домами, включенными в заявк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протоколов решений общих собраний собственников помещений в многоквартирном дом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вида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ого дома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верждения сметного расчета расходов на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с подрядной организацией на выполнение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монту многоквартирных домов и благоустройству их дворов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с утвержденной сметной документацией (дефектная ведомость, сметный расчет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ающая обоснованность видов, объемов и стоимост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Д</w:t>
      </w:r>
      <w:r>
        <w:rPr>
          <w:rFonts w:cs="Times New Roman" w:ascii="Times New Roman" w:hAnsi="Times New Roman"/>
          <w:sz w:val="28"/>
          <w:szCs w:val="28"/>
        </w:rPr>
        <w:t xml:space="preserve">оговор с подрядной организацией на выполнение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УК и ТСЖ в соответствии с действующим законодательством и согласовывается с главой сельского поселения Новый Сарбай, при соблюдении следующих критериев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лицензий и допуска СРО в случае, если этого требует действующее законодатель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работы организации на рынке не менее 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атериальной/производственной базы/мощностей, и их характеристики (количество авто и спец техники, склады, базы, офисы, аварийные и диспетчерские служб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гарантийного срока ремонтных работ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лучае соответствия представленной </w:t>
      </w:r>
      <w:hyperlink w:anchor="Par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я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риложенных к ней документов требованиям, установленным выше, главный распорядитель бюджетных средств в течение 10-ти рабочих дней направляет УК и ТСЖ проект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предоставлении субсидии за счет средств бюджета сельского поселения Новый Сарбай на финансовое обеспечение (возмещение) затрат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 форме согласно приложению № 2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соглашение), либо направляет уведомление об отказе с пояснением причин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основании и в соответствии с соглашением путем перечисления денежных средств на расчетный счет УК и ТСЖ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30% от суммы соответствующего денежного обязательств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аяся часть не позднее, чем через 60 календарных дней со дня подписания и согласования актов приемки работ и предоставленного отчета о выполненных работах по форме согласно приложению № 3 к Порядку, но не позднее 01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Акты приемки работ подписываются УК или ТСЖ и подрядной организацией, выполнявш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Акты приемки работ согласовываются с МБУ «Управление строительства, архитектуры и ЖКХ муниципального района Кинельский» и  администрацией сельского поселения Новый Сарбай  на предмет соответствия пункту 2.2. и 2.3. (в части не превышения сметной стоимости, утвержденной решением общего собрания собственников помещений в многоквартирном доме)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 и ТСЖ несут ответственнос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средств бюджета сельского поселения Новый Сарбай 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и объем выполненных рабо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и полноту документов, предоставляемых в МБУ «Управление строительства, архитектуры и ЖКХ Кинельского района» и администрации сельского поселения Новый Сарбай в соответствии с требованиями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, если многоквартирные дома, расположенные на территории сельского поселения находятся в непосредственном управлении собственниками помещений, администрация сельского поселения Новый Сарбай  передаёт осуществление полномочий по формированию, реализации закупки на выполнение работ по ремонту многоквартирных работ и благоустройству их дворовых территорий на территории сельского поселения Новый Сарбай в соответствии с Федеральным Законом </w:t>
        <w:br/>
        <w:t>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Администрация сельского поселения Новый Сарбай предоставляет межбюджетные трансферты из бюджета  сельского поселения Новый Сарбай в бюджет муниципального района Кинельский Самарской области, предназначенные для исполнения переданных полномочий определенных в п. 2.10. настоящего порядка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случае нарушения услови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Normal"/>
        <w:suppressAutoHyphens w:val="tru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, установленных настоящим поряд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ый распорядитель бюджетных средств вправе приостановить перечисление субсидии. УК и ТСЖ обязаны </w:t>
      </w:r>
      <w:r>
        <w:rPr>
          <w:rFonts w:cs="Times New Roman" w:ascii="Times New Roman" w:hAnsi="Times New Roman"/>
          <w:sz w:val="28"/>
          <w:szCs w:val="28"/>
        </w:rPr>
        <w:t>возвратить на счет 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нежные средства, полученные при нарушении требований настоящего порядка, </w:t>
      </w:r>
      <w:r>
        <w:rPr>
          <w:rFonts w:cs="Times New Roman" w:ascii="Times New Roman" w:hAnsi="Times New Roman"/>
          <w:sz w:val="28"/>
          <w:szCs w:val="28"/>
        </w:rPr>
        <w:t>в течение 15 рабочих дней с момента получения соответствующего требования главного распорядителя бюджетных средств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остатков субсидии, не использованных в отче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, в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ми о предоставлении субсидий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использования субсидий (части субсидий) до 01 декабря года, в котором заключено соглашение о предоставлении субсидий, УК и ТСЖ обязаны вернуть в бюджет сельского поселения Новый Сарбай предоставленную субсидию (часть субсидии) не позднее 10 декабря того же года. </w:t>
      </w:r>
    </w:p>
    <w:p>
      <w:pPr>
        <w:pStyle w:val="Normal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ложения об обязательной проверке главным распорядителем бюджетных средств, предоставляющим денежные средства, и органом муниципального финансового контроля соблюдения условий, целей и порядка предоставления денежных средств их получателя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Администрация сельского поселения Новый Сарбай и отдел внутреннего муниципального финансового контроля администрации муниципального района Кинельский обязаны осуществлять ф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бюджета сельского поселения Новый Сарб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им организациям , товариществам собственников жиль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юридическим лицам - производителям услуг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квартирных домов и благоустройству и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07.2015 года № 34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етенд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инять к рассмотрению сведения и документы, согласно Порядка выделения денеж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бюджета сельского поселения Новый Сарбай управляющим организациям и товариществам собственников жилья на возмещение затрат по 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х постановлением администрации сельского поселения Новый Сарбай от 16.07.2015 года № 34, для получ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аявке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бюджета сельского поселения Новый Сарба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им организациям , товариществам собственников жиль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идическим лицам - производителям услуг на финансовое обеспечение 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квартирных домов и благоустройству их дворовых территор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" w:cs="Tahoma"/>
          <w:bCs/>
          <w:color w:val="000000"/>
          <w:spacing w:val="1"/>
          <w:kern w:val="2"/>
          <w:sz w:val="28"/>
          <w:szCs w:val="28"/>
          <w:lang w:eastAsia="ru-RU" w:bidi="en-US"/>
        </w:rPr>
      </w:pPr>
      <w:r>
        <w:rPr>
          <w:rFonts w:eastAsia="Andale Sans UI" w:cs="Tahoma" w:ascii="Times New Roman" w:hAnsi="Times New Roman"/>
          <w:bCs/>
          <w:color w:val="000000"/>
          <w:spacing w:val="1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счет средств бюджета сельского поселения Новый Сарбай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ведению 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ов и благоустройству и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Новый Сарбай                      "__" 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овый Сарбай, именуемая в дальнейшем "Администрация", в лице главы администрации  сельского поселения  Новый Сарбай, действующего на основании Устава (указать документ), с одной стороны и (наименование организации), именуемая в дальнейшем "Получатель средств", в лице руководителя (ФИО), действующего на основании ______________________________________, с другой стороны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67"/>
      <w:bookmarkEnd w:id="3"/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обязуется предоставить субсидии на возмещение затрат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а Получатель средств обязуется обеспечить выполнение обязуется обеспечить выполнение ______________ по адресу: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на условиях и в порядке, установленных Поряд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Новый Сарбай управляющим организациям и товариществам собственников жилья на финансовое обеспечение затрат по проведению отдельных видов работ по ремонту многоквартирных домов и благоустройству их дворовых территорий, расположенных на территории сельского поселения Новый Сарбай </w:t>
      </w:r>
      <w:r>
        <w:rPr>
          <w:rFonts w:cs="Times New Roman" w:ascii="Times New Roman" w:hAnsi="Times New Roman"/>
          <w:sz w:val="28"/>
          <w:szCs w:val="28"/>
        </w:rPr>
        <w:t>(далее - Порядок), утвержденным постановлением администрации сельского поселения  Новый Сарбай № 34 от  16.07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ая сумма субсидий составляет ___________ рублей. Размер суммы к оплате определяется на основании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ных работах (приложение №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путем перечисления денежных средств на указанный Получателем средств расчетный с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74"/>
      <w:bookmarkEnd w:id="4"/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редств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ое использование субсидий в соответствии с их целевым назна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Администрацией требования, предъявляемые к результату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и представлять по запросу в Администрацию заверенные надлежащим образом копии договоров на выполне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комплекса работ на объекте с надлежащим качеством в соответствии с действующими нормативно-техническ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у Администрации техническую и другую документацию; разъяснения по вопросам, касающимс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личие в договорах на выполнение работ положений о гарантийных обязательствах подрядчика, предусматривающих гарантийный срок на выполненные работы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3-го числа, следующего за отчетным предоставлять отчет об использовании и освоении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сходовании субсидий (с приложением платежных поручений и актов выполненных работ) – ежеквартально до 3-го числа, следующего за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окончания работ согласовать и предостав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ке выполненных работ (форма № КС-2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 стоимости выполненных работ и затрат (форма № КС-3)</w:t>
      </w:r>
      <w:r>
        <w:rPr>
          <w:rFonts w:cs="Times New Roman" w:ascii="Times New Roman" w:hAnsi="Times New Roman"/>
          <w:sz w:val="28"/>
          <w:szCs w:val="28"/>
        </w:rPr>
        <w:t xml:space="preserve"> и отчет о выполненных работах (приложение № 3 к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веденных лимитов бюджетных обязательств перечисляет субсидии получателю средст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30% от общей стоимости работ по капитальному ремонту общего имущества многоквартирного дом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уюся часть не позднее чем через 60 календарных дней со дня подписания и согласования актов приемки работ и предоставленного отчета о выполненных работах (приложение № 3 к Порядку), но не позднее 0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80"/>
      <w:bookmarkEnd w:id="5"/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арушения условий, установленных при предоставлении субсидий, их неиспользования в установленные сроки, а также несоблюдения условий настоящего Соглашения субсидии возвращаются в бюджет сельского поселения</w:t>
        <w:softHyphen/>
        <w:softHyphen/>
        <w:softHyphen/>
        <w:t xml:space="preserve"> Новый Сарбай в течение пятнадцати дней со дня выявл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85"/>
      <w:bookmarkEnd w:id="6"/>
      <w:r>
        <w:rPr>
          <w:rFonts w:cs="Times New Roman" w:ascii="Times New Roman" w:hAnsi="Times New Roman"/>
          <w:sz w:val="28"/>
          <w:szCs w:val="28"/>
        </w:rPr>
        <w:t>Срок действия соглашения и порядок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подписания его обеими Сторонами и действует до "10"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90"/>
      <w:bookmarkEnd w:id="7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 по настоящему Соглашению разрешаются судом в установленном порядке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составлено в 2 (двух) экземплярах -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95"/>
      <w:bookmarkEnd w:id="8"/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Получатель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еления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бюджета сельского поселения Новый Сарб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яющим организациям на финансовое обеспечение 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ведению отдельных видов работ по ремо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квартирных домов и благоустройству их дворовы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ическом использовании средств бюджета сельского поселения Новый Сарбай, предоставляемых в качестве субсиди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ведению отдельных видов работ по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квартирных домов и благоустройству их дворовых территорий, располож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и сельского поселения Новый Сарб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глашению № ___ от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5"/>
        <w:gridCol w:w="1735"/>
        <w:gridCol w:w="1479"/>
        <w:gridCol w:w="1985"/>
        <w:gridCol w:w="15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  <w:tab/>
              <w:t>сумма затрат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убсид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правлено на оплату фактически выполненных рабо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й,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бъектам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18929A0ADAD4CC7048AD82FC66655244B73D0E38945A4F56ED06093B442FBE600590D728632745C47DAe9m9K" TargetMode="External"/><Relationship Id="rId3" Type="http://schemas.openxmlformats.org/officeDocument/2006/relationships/hyperlink" Target="consultantplus://offline/ref=57EC78CE60C4CCC1B5717F459A26691E43854C73089DAEF7D8FEDFB23818B1767856D80FC6DA1Ef0yDK" TargetMode="External"/><Relationship Id="rId4" Type="http://schemas.openxmlformats.org/officeDocument/2006/relationships/hyperlink" Target="consultantplus://offline/ref=57EC78CE60C4CCC1B5717F459A26691E43854C73089DAEF7D8FEDFB23818B1767856D80FC6D91Df0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Кривоножкина С. Н.</dc:creator>
  <dc:description/>
  <dc:language>en-US</dc:language>
  <cp:lastModifiedBy>Светлана Викторовна Федотова</cp:lastModifiedBy>
  <cp:lastPrinted>2015-04-23T15:12:00Z</cp:lastPrinted>
  <dcterms:modified xsi:type="dcterms:W3CDTF">2015-07-20T09:29:00Z</dcterms:modified>
  <cp:revision>2</cp:revision>
  <dc:subject/>
  <dc:title>АДМИНИСТРАЦИЯ</dc:title>
</cp:coreProperties>
</file>