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П О С Т А Н О В Л 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№</w:t>
      </w:r>
      <w:r>
        <w:rPr>
          <w:rFonts w:eastAsia="Times New Roman" w:cs="Times New Roman"/>
          <w:b/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 xml:space="preserve">51      </w:t>
      </w:r>
      <w:r>
        <w:rPr>
          <w:b/>
          <w:sz w:val="28"/>
          <w:szCs w:val="28"/>
          <w:lang w:eastAsia="zxx" w:bidi="zxx"/>
        </w:rPr>
        <w:t xml:space="preserve">от 11.11.2015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Новый Сарбай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6–2018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Новый Сарбай 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>» на 2016–2018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Новый Сарбай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«Вестнике Нового Сарбая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1 января 2016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овый Сарбай                                                                           А.С. Золотухин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Новый Сарбай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    </w:t>
      </w:r>
      <w:r>
        <w:rPr>
          <w:sz w:val="28"/>
          <w:lang w:eastAsia="zxx" w:bidi="zxx"/>
        </w:rPr>
        <w:t xml:space="preserve">51     от  11.11.2015 г                 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НОВЫЙ САРБАЙ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6-2018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Благоустройство территории сельского поселения Новый Сарб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5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Новый Сарбай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казания ритуальных услу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Новый Сарба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сельского поселения Новый Сарба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хозяйственных целей и выгула соб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firstLine="23"/>
              <w:rPr/>
            </w:pPr>
            <w:r>
              <w:rPr>
                <w:sz w:val="28"/>
                <w:szCs w:val="28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- обеспеченность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ест временного хранения отходов, в отношении которых произведен капиталь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сельских кладбищ ограждение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6 по 2018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sz w:val="28"/>
              </w:rPr>
              <w:t xml:space="preserve">803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7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237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4,0 тыс.руб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Новый Сарба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состояния территории сельского поселения Новый Сарба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Новый Сарба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Новый Сарбай включает в себя пять населенных пунктов: с.Новый Сарбай, пос.Привет, пос.Заречье, с. Николаевка 2-я, с.Николаевка 1-я. В силу объективных причин состояние многих д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овый Сарбай расположено четыре действующих кладбищ: в с. Новый Сарбай площадью 0,82667 га, в  п.Заречье площадью 0,06195 га, в п. Привет площадью 0,19279 га, в  с. Николаевка 2-я площадью 0,48405 га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течении продолжительного времени  территории под места захоронения не расширялись, возникла острая необходимость в увеличении    кладбища в с. Новый Сарбай — до  4 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ногие кладбища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й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здание единого архитектурного облика территорий населенных пунктов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8 году предполагает достижение следующих результа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лучшение состояния территорий населенных пунктов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жизнедеятельности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вышение уровня благоустроенности дворовых территорий многоквартирных дом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6 по 2018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color w:val="000000"/>
          <w:sz w:val="28"/>
        </w:rPr>
        <w:t xml:space="preserve">803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Новый Сарбай» </w:t>
      </w:r>
    </w:p>
    <w:p>
      <w:pPr>
        <w:pStyle w:val="Normal"/>
        <w:ind w:left="5529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Новый Са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Новый Сарба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6 – 2018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Новый Сарбай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6 – 2018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8507"/>
        <w:gridCol w:w="1258"/>
        <w:gridCol w:w="1301"/>
        <w:gridCol w:w="897"/>
        <w:gridCol w:w="896"/>
        <w:gridCol w:w="884"/>
      </w:tblGrid>
      <w:tr>
        <w:trPr>
          <w:tblHeader w:val="true"/>
          <w:trHeight w:val="2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занятий физкультур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хозяйственных целей и выгула соба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5</w:t>
            </w:r>
          </w:p>
        </w:tc>
      </w:tr>
      <w:tr>
        <w:trPr>
          <w:trHeight w:val="3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7</w:t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</w:tr>
      <w:tr>
        <w:trPr>
          <w:trHeight w:val="5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</w:t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сельских кладбищ огра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Наталья</dc:creator>
  <dc:description/>
  <dc:language>en-US</dc:language>
  <cp:lastModifiedBy>Светлана Викторовна Федотова</cp:lastModifiedBy>
  <cp:lastPrinted>2015-11-12T15:29:00Z</cp:lastPrinted>
  <dcterms:modified xsi:type="dcterms:W3CDTF">2015-11-24T11:13:00Z</dcterms:modified>
  <cp:revision>2</cp:revision>
  <dc:subject/>
  <dc:title>АДМИНИСТРАЦИЯ</dc:title>
</cp:coreProperties>
</file>