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>№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55 от 11.11.2015 года 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</w:rPr>
        <w:t xml:space="preserve">Об утверждении  муниципальной долгосроч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 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-2018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Постановлением Администрации сельского поселения Новый Сарбай от 03.06.2010 года № 9  «О Порядке принятия решения о разработке муниципальных долгосрочн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муниципального образования сельского поселения Новый Сарбай муниципального района Кинельский Самарской области», в целях информирования населения сельского поселения Новый Сарбай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-2018 годы»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долгосрочн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публиковать настоящее постановление в газете « вестник Нового Сарб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Новый Сарбай                                                                 А.С. Золотух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овый Сарба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1.2015 года № 55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ДОЛГОСРОЧ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авовое просвещение населения сельского поселения  Новый Сарбай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лищно-коммунальной сфере на 2016 - 2018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850"/>
        <w:gridCol w:w="709"/>
        <w:gridCol w:w="142"/>
        <w:gridCol w:w="142"/>
        <w:gridCol w:w="708"/>
        <w:gridCol w:w="567"/>
        <w:gridCol w:w="284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долгосрочной целевой программы (далее -  Программа)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18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приказа, которым утверждена Программ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становление главы  сельского поселения  Новый Сарбай муниципального района Кинельский Самарской области от 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от 11.11.2015 года 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Новый Сарбай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Новый Сарбай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6 по 2018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ДОЛГОСРОЧН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ЕЛЬСКОГО ПОСЕЛЕНИЯ Новый Сарба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Самар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Й СФЕРЕ НА 2016-2018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у по правовому просвещению населения сельского поселения Новый Сарбай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5 г. в сельском поселении Новый Сарбай муниципального района Кинельский количество многоквартирных домов составляет  6 (шест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-х многоквартирных домах, расположенных на территории сельского поселения Новый Сарбай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6- 2018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42"/>
        <w:gridCol w:w="1155"/>
        <w:gridCol w:w="1184"/>
        <w:gridCol w:w="1520"/>
        <w:gridCol w:w="1435"/>
      </w:tblGrid>
      <w:tr>
        <w:trPr>
          <w:trHeight w:val="34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.</w:t>
            </w:r>
          </w:p>
        </w:tc>
      </w:tr>
      <w:tr>
        <w:trPr>
          <w:trHeight w:val="247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, обеспечивающих формирование правового сознания и правовой культуры населения сельского поселения Новый Сарбай 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еспечение свободного доступа населения сельского поселения Новый Сарбай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целью и задачами Программы расходы на осуществление основных мероприятий в 2016-2018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Повысить уровень знаний у населения</w:t>
      </w:r>
      <w:r>
        <w:rPr>
          <w:sz w:val="26"/>
          <w:szCs w:val="26"/>
        </w:rPr>
        <w:t xml:space="preserve"> сельского поселения Новый Сарба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</w:t>
      </w:r>
      <w:r>
        <w:rPr>
          <w:color w:val="000000"/>
          <w:sz w:val="26"/>
          <w:szCs w:val="26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6"/>
          <w:szCs w:val="26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свыше 20 человек в мероприятиях (семинары, «круглые столы», конференции)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выпуск методических пособий, памяток, информационных буклетов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 главы  администрации  сельского поселения Новый Сарбай муниципального района Кинельский Самарской  области  от 03 июля 2010 года  № 9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Программой осуществляется администрацией сельского поселения Новый Сарбай муниципального района Кинельский Самарской области  в соответствии с Порядком принятия решения о разработке муниципальных долгосрочных программ, их формирования и реализации, финансируемых за счет средств бюджета сельского поселения Новый Сарбай, утвержденным Постанов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сельского поселения Новый Сарбай муниципального района Кинельский Самарской области от 03 июля 2012 года № 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Новый Сарбай и Советы многоквартирных до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Новый Сарбай муниципального района Кинельский и Советы многоквартирных домов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ероприятий программы согласно перечню программных мероприятий являются администрация сельского поселения Новый Сарбай и Советы многоквартир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6:00Z</dcterms:created>
  <dc:creator>Пользователь</dc:creator>
  <dc:description/>
  <dc:language>en-US</dc:language>
  <cp:lastModifiedBy>Светлана Викторовна Федотова</cp:lastModifiedBy>
  <cp:lastPrinted>2015-11-16T10:27:00Z</cp:lastPrinted>
  <dcterms:modified xsi:type="dcterms:W3CDTF">2015-11-24T11:26:00Z</dcterms:modified>
  <cp:revision>2</cp:revision>
  <dc:subject/>
  <dc:title>Администрация</dc:title>
</cp:coreProperties>
</file>