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 от 02.12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комплексного развития систем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коммунальной инфраструктуры </w:t>
      </w:r>
    </w:p>
    <w:p>
      <w:pPr>
        <w:pStyle w:val="Style21"/>
        <w:suppressAutoHyphens w:val="true"/>
        <w:spacing w:before="6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</w:t>
      </w:r>
    </w:p>
    <w:p>
      <w:pPr>
        <w:pStyle w:val="Style21"/>
        <w:suppressAutoHyphens w:val="true"/>
        <w:spacing w:before="6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-2018 гг.»</w:t>
      </w:r>
    </w:p>
    <w:p>
      <w:pPr>
        <w:pStyle w:val="Style21"/>
        <w:suppressAutoHyphens w:val="true"/>
        <w:spacing w:before="60" w:after="0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30.12.2004 № 2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сновах регулирования тарифов организаций коммунального комплекса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suppressAutoHyphens w:val="true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Утвердить прилагаемую «Программу комплексного развития систем коммунальной инфраструктуры сельского поселения Новый Сарбай  на 2016-2018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widowControl w:val="false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А.С. Золот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2» декабря  2015 года № 69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Программа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комплексного развития систем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коммунальной инфраструктуры</w:t>
      </w:r>
    </w:p>
    <w:p>
      <w:pPr>
        <w:pStyle w:val="Style21"/>
        <w:suppressAutoHyphens w:val="true"/>
        <w:spacing w:before="60" w:after="0"/>
        <w:contextualSpacing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сельского поселения Новый Сарбай</w:t>
      </w:r>
    </w:p>
    <w:p>
      <w:pPr>
        <w:pStyle w:val="Style21"/>
        <w:suppressAutoHyphens w:val="true"/>
        <w:spacing w:before="60" w:after="0"/>
        <w:contextualSpacing/>
        <w:jc w:val="center"/>
        <w:rPr/>
      </w:pPr>
      <w:r>
        <w:rPr>
          <w:rStyle w:val="StrongEmphasis"/>
          <w:sz w:val="56"/>
          <w:szCs w:val="56"/>
        </w:rPr>
        <w:t>на 2016-2018 гг.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   г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63"/>
      </w:tblGrid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 Новый Сарбай на 2016-2018 гг.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 Приказом Министерства регионального развития Самарской области от 06.05.2011 г. № 204 « 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0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Новый Сарбай </w:t>
            </w:r>
          </w:p>
        </w:tc>
      </w:tr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ый Сарбай</w:t>
            </w:r>
          </w:p>
        </w:tc>
      </w:tr>
      <w:tr>
        <w:trPr>
          <w:trHeight w:val="14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,   развитие    и    модернизация систем водоснабжения, сохранения работоспособности  и  обеспечения целевых параметров улучшения их состояния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 надежности  работы  действующих:           - объектов жилищно-коммунального комплекс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инженерной  инфраструктуры сельского поселения Новый Сарбай  с      учетом       имеющейся      застройки  и перспективного развит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   современных     технологий при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объектов  жилищно-коммунального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 качества   жилищно-коммунальных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ля на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   темпов      роста     стоимости</w:t>
            </w:r>
          </w:p>
          <w:p>
            <w:pPr>
              <w:pStyle w:val="HTML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х услуг.</w:t>
            </w:r>
          </w:p>
        </w:tc>
      </w:tr>
      <w:tr>
        <w:trPr>
          <w:trHeight w:val="9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воды и охвата населения централизованным водоснабжением на территории сельского поселения Новый Сарбай (в процентах)</w:t>
            </w:r>
          </w:p>
        </w:tc>
      </w:tr>
      <w:tr>
        <w:trPr>
          <w:trHeight w:val="18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  <w:p>
            <w:pPr>
              <w:pStyle w:val="Style22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строительства, архитектуры  и ЖКХ» муниципального района Кинельский</w:t>
            </w:r>
          </w:p>
        </w:tc>
      </w:tr>
      <w:tr>
        <w:trPr>
          <w:trHeight w:val="550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nformat1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расходов финансирования             на  реализацию   Программы  определять ежегодно   исходя   из   экономической ситуации,   сложившейся   в    сельском поселении Новый Сарбай за счет средств областного и  районного бюджетов, а также за счет внебюджетных источников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финансовых затрат на  обеспечение энергоснабжения     объектов  муниципального хозяйства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 инвестиционной  привлекательности</w:t>
            </w:r>
          </w:p>
          <w:p>
            <w:pPr>
              <w:pStyle w:val="HTML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овый Сарбай с учетом возможности   быстрого   подключения новых объектов к коммунальным системам и получения коммунальных услуг по обоснованным ценам</w:t>
            </w:r>
          </w:p>
        </w:tc>
      </w:tr>
      <w:tr>
        <w:trPr>
          <w:trHeight w:val="50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реализацией   Программы осуществляется Администрацией сельского поселения Новый Сарбай.         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ельское поселение Новый Сарбай расположено в северной части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центр сельского поселения – село Новый Сарбай, расположен в  37 км от г. Кинель – административного центра муниципального района Кинельский, и в 67 км от областного центра г. Сама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Новый Сарбай муниципального района Кинельский Самарской области включает в себя 5 населенных пунктов: село Новый Сарбай, село Николаевка 2-я, п. Привет, п. Заречье, д. Николаевка 1-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ьское поселение Новый Сарбай граничи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Георгиевка муниципального района Кинельский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Новый Сарбай газифицированы населённые пункты </w:t>
      </w:r>
      <w:r>
        <w:rPr>
          <w:sz w:val="28"/>
          <w:szCs w:val="28"/>
        </w:rPr>
        <w:t>село Новый Сарбай, село Николаевка 2-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ой экономики сельского поселения является СПК (колхоз) имени Калягина, который специализируется на животноводств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Новый Сарбай  составляет  823, 0   га, в том числе в границах населенных пунктов: село Новый Сарбай –  212,43   га, село Николаевка 2-я –  123,82   га, п. Привет –  40,44   га, д. Николаевка 1-я – 1,85  га, поселок Заречье -   20,94  га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сельского поселения Новый Сарбай муниципального района Кинельский на 2016-2018 гг.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Новый Сарба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ья, удовлетворяющего платежеспособный спрос населени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21"/>
        <w:spacing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ind w:firstLine="708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30.12.2004 N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сельского поселения Новый Сарбай разработана муниципальная  Программа «Комплексное развитие систем коммунальной инфраструктуры сельского поселения Новый Сарбай на 2016 – 2018 гг.».</w:t>
      </w:r>
    </w:p>
    <w:p>
      <w:pPr>
        <w:pStyle w:val="Style21"/>
        <w:suppressAutoHyphens w:val="true"/>
        <w:spacing w:before="6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определены источники финансирования. Их два - это средства местного бюджета с привлечением средств районного и областного бюджета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й инфраструктуры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 сельского поселения Новый Сарбай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бщие положения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ют» - являются главными поставщиками услуг водоснабжения, которыми пользуются практически все жители и предприятия с. Новый Сарбай.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 и единственным источником питьевого водоснабжения сельского поселения Новый Сарбай являются подземные источники. На  территории сельского поселения Новый Сарбай - 2 действующих водозаборных скважин (с. Новый Сарбай, ул. Колхозная,  с. Новый Сарбай, ул. 60 лет  Октября)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состояния существующих систем 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сельского поселения Новый Сарбай осуществляетс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ледующих водозабор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0"/>
        <w:gridCol w:w="1803"/>
        <w:gridCol w:w="2772"/>
        <w:gridCol w:w="22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 (количество скважи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ая организ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Сарбай ул. Колхозн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Сарбай ул. 60 лет Октябр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Новый Сарбай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всех водоводов и уличной водопроводной сети в сельском поселении Новый Сарбай  - 11749  км.  Износ систем водоснабжения в сельском поселении  Новый Сарбай составляет 70 %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ерспективы развития систем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роприятия по строительству и модернизации объектов  систе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я по строительству и модернизации объектов систем водоснабжения комплексно учитывают текущие потребности сельского поселения Новый Сарба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ем, для вновь подключаемых клиентов.</w:t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 позволят  сделать сельское поселение Новый Сарбай привлекательным в плане привлечения инвесторов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итьевой воды  необходимо обеспечить эффективную защиту источников подземного водоснабжения. Произвести замену водопроводной сети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блемным вопросом в части сетевого водопроводного хозяйства является отсутствие централизованной системы водоснабжения во многих районах поселения, и серьёзный износ водопровода. Протяжённость водопроводных сетей  в сельском поселении, нуждающихся в замене, составляет 16781 п.м.</w:t>
      </w:r>
    </w:p>
    <w:p>
      <w:pPr>
        <w:pStyle w:val="Normal"/>
        <w:shd w:fill="FFFFFF" w:val="clear"/>
        <w:spacing w:before="0" w:after="0"/>
        <w:ind w:left="24" w:right="10" w:firstLine="706"/>
        <w:contextualSpacing/>
        <w:jc w:val="both"/>
        <w:rPr/>
      </w:pPr>
      <w:r>
        <w:rPr>
          <w:sz w:val="28"/>
          <w:szCs w:val="28"/>
        </w:rPr>
        <w:t>За период с 2016 по 2018 гг. в системах водоснабжения сельского поселения пла</w:t>
        <w:softHyphen/>
        <w:t>нир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365" w:hanging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ить реконструкцию водопроводных сетей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водоснаб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Новый Сарбай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5"/>
        <w:gridCol w:w="1118"/>
        <w:gridCol w:w="1596"/>
        <w:gridCol w:w="1118"/>
        <w:gridCol w:w="958"/>
        <w:gridCol w:w="891"/>
        <w:gridCol w:w="68"/>
        <w:gridCol w:w="1117"/>
        <w:gridCol w:w="16"/>
      </w:tblGrid>
      <w:tr>
        <w:trPr>
          <w:trHeight w:val="6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а по ул. Школьно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5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5. Мероприятия, направленные на повышение энергетической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величения энергоэффективности услуги, при анализе структуры потерь системы водоснабжения предприятия, следует, что наибольшие потери воды возникают при её ре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ющими факторами потерь вод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ле потребителей по категории «население» присутствует смешанный жилой фонд: многоквартирные дома и частные домовладения, некоторые из которых используются как второе жильё и зарегистрированных жителей не имеют, как и не имеют приборов учета на воду. Применение норматива потребления по водоснабжению для таких потребителей является невозможным и не объективным. Более того, частные домовладения используют воду для полива приусадебных участков, клумб, огородов, мытья автомобилей, содержания домашних животных, заполнения различных видов ёмкостей в бассейнах, прудах, банях и т.д., нормативы потребления которых не отражают истинной величины водоразбора, или не установлены вовс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контролируемый и неучтённый водоразбор через уличные водоразборные колон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ные нормы потребления не отражают истинного водопотребления и не стимулируют потребителей к установке приборов учё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и на водопроводных сетя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искажение показателей приборов учета жителями в сторону уменьш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ти улучшения энергоэффективност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ить затраты на энергоресурсы за счёт организационных и технических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ть сбор платежей путём увеличения норм потреб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и тех же затратах на энергоресурсы увеличить валовую выручку по данной услуге путём присоединения новых абонентов, а так же  увеличения сборов за счёт установки приборов учет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и невозможности (нежелании) абонента, юридического лица, устанавливать приборы учёта, применять расчёты за потреблённую воду из расчёта сечения трубы и скорости потока воды 1,2 метр/с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снижения потребления энергоресурсов по услуге «Холодное водоснабжение» в период 2016-2018 гг. – 30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основывающие материал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firstLine="706"/>
        <w:contextualSpacing/>
        <w:jc w:val="both"/>
        <w:rPr/>
      </w:pPr>
      <w:r>
        <w:rPr>
          <w:sz w:val="28"/>
          <w:szCs w:val="28"/>
        </w:rPr>
        <w:t>По состоянию на декабрь 2015 года для коммунальной инфраструктуры  сельского поселения Новый Сарбай разработаны:</w:t>
      </w:r>
    </w:p>
    <w:p>
      <w:pPr>
        <w:pStyle w:val="Normal"/>
        <w:shd w:fill="FFFFFF" w:val="clear"/>
        <w:spacing w:before="0" w:after="0"/>
        <w:ind w:right="19" w:firstLine="706"/>
        <w:contextualSpacing/>
        <w:jc w:val="both"/>
        <w:rPr/>
      </w:pPr>
      <w:r>
        <w:rPr>
          <w:sz w:val="28"/>
          <w:szCs w:val="28"/>
        </w:rPr>
        <w:t xml:space="preserve">- «Схема водоснабжения и водоотведения  сельского поселения Новый Сарбай», утвержденная постановлением администрации сельского поселения Новый Сарбай от 19.12.2013 № 97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Генеральный план сельского поселения Новый Сарбай муниципального района Кинельский», утвержденный Решением Собрания представителей сельского поселения Новый Сарбай за № 164 от 16.09.2013 г.</w:t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ind w:firstLine="360"/>
        <w:contextualSpacing/>
        <w:jc w:val="both"/>
        <w:rPr/>
      </w:pPr>
      <w:r>
        <w:rPr>
          <w:sz w:val="28"/>
          <w:szCs w:val="28"/>
        </w:rPr>
        <w:t>Мероприятия комплексного развития систем коммунальной инфраструктуры сельского поселения Новый Сарбай должны быть реализованы в течение 2016 - 2018 годов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Оценка социально-экономической 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Программы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firstLine="578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усмотренные Программой мероприятия  позволят  сделать сельское поселение Новый Сарба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. </w:t>
      </w:r>
    </w:p>
    <w:p>
      <w:pPr>
        <w:pStyle w:val="Normal"/>
        <w:suppressAutoHyphens w:val="true"/>
        <w:spacing w:before="0" w:after="0"/>
        <w:ind w:left="142" w:firstLine="57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с привлечением средств районного и областного бюджета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 Для реализации Программы необходимо 600,0 тыс.руб.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мероприятия в данной Программе определены сроки исполнения и планируемый объем затрат бюджета сельского поселения Новый Сарбай. Ответственным за выполнение мероприятий, указанных в приложении к Программе, является ООО «Уют», МБУ «Управление строительства, архитектуры  и ЖКХ» муниципального района Кинельский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 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Новый Сарбай.</w:t>
      </w:r>
    </w:p>
    <w:p>
      <w:pPr>
        <w:pStyle w:val="Style21"/>
        <w:suppressAutoHyphens w:val="true"/>
        <w:spacing w:before="6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рганизационное освещение Программы</w:t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ещение реализации данной Программы планируется через публикации в газете «Вестник Нового Сарбая», на сайте муниципального района Кинельский,  а также встречи с населением по месту жительства. </w:t>
      </w:r>
    </w:p>
    <w:p>
      <w:pPr>
        <w:pStyle w:val="Style21"/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Style21"/>
        <w:suppressAutoHyphens w:val="true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администрация сельского поселения Новый Сарбай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240" w:charSpace="32768"/>
        </w:sect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user</dc:creator>
  <dc:description/>
  <dc:language>en-US</dc:language>
  <cp:lastModifiedBy>Светлана Викторовна Федотова</cp:lastModifiedBy>
  <cp:lastPrinted>2016-01-12T12:58:00Z</cp:lastPrinted>
  <dcterms:modified xsi:type="dcterms:W3CDTF">2016-03-03T09:33:00Z</dcterms:modified>
  <cp:revision>2</cp:revision>
  <dc:subject/>
  <dc:title>Самарская  область</dc:title>
</cp:coreProperties>
</file>