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</w:t>
      </w:r>
      <w:r>
        <w:rPr>
          <w:rFonts w:cs="Times New Roman CYR" w:ascii="Times New Roman CYR" w:hAnsi="Times New Roman CYR"/>
          <w:b/>
        </w:rPr>
        <w:t>Самарская область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</w:t>
      </w:r>
      <w:r>
        <w:rPr>
          <w:rFonts w:cs="Times New Roman CYR" w:ascii="Times New Roman CYR" w:hAnsi="Times New Roman CYR"/>
          <w:b/>
        </w:rPr>
        <w:t>муниципальный район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     </w:t>
      </w:r>
      <w:r>
        <w:rPr>
          <w:rFonts w:cs="Times New Roman CYR" w:ascii="Times New Roman CYR" w:hAnsi="Times New Roman CYR"/>
          <w:b/>
        </w:rPr>
        <w:t>Кинельский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</w:rPr>
        <w:t>Администрация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</w:rPr>
        <w:t xml:space="preserve">Новый Сарбай </w:t>
      </w: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69А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т 12.12.20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тмене постановления № 60 от 17.11.2015 год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предоставления субсидий из бюджета сельского поселения Новый Сарбай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Новый Сарбай муниципального района Кинельский Самарской области.»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Новый Сарба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. Отменить постановление администрации сельского поселения Новый Сарбай муниципального района Кинельский № 60 от 17.11.2015 года «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субсидий из бюджета сельского поселения Новый Сарбай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Новый Сарбай муниципального района Кинельский Самарской области.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газете «Вестник Нового Сарбая»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Новый Сарбай                                                    А.С. Золотух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Пользователь</dc:creator>
  <dc:description/>
  <dc:language>en-US</dc:language>
  <cp:lastModifiedBy>Светлана Викторовна Федотова</cp:lastModifiedBy>
  <cp:lastPrinted>2015-12-21T16:27:00Z</cp:lastPrinted>
  <dcterms:modified xsi:type="dcterms:W3CDTF">2016-03-03T09:39:00Z</dcterms:modified>
  <cp:revision>2</cp:revision>
  <dc:subject/>
  <dc:title>Российская Федерация</dc:title>
</cp:coreProperties>
</file>