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ая область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йон 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вый Сарба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5 от 23.12.201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О проведении публичных слуша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роекту о внесении изменений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авила землепользования и застрой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instrText xml:space="preserve"> MERGEFIELD Поселение </w:instrText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t>Новый Сарбай</w:t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instrText xml:space="preserve"> MERGEFIELD Район </w:instrText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t>Кинельский</w:t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амарской области, утвержденные решение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брания представителей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еления Новый Сарбай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йона Кинельский Сама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86 от 20.12.2013 г.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оселение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вый Сарба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Самарской области, нормативными правовыми актами органов местного самоуправления сельского поселения Новый Сарбай муниципального района Кинельский Самарской области, устанавливающими порядок организации и проведения публичных слушаний в сельском поселении Новый Сарбай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, 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Провести на территории сельского поселения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оселение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вый Сарба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амарской области публичные слушания по проекту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ar-SA"/>
        </w:rPr>
        <w:instrText xml:space="preserve"> MERGEFIELD Поселение </w:instrText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ar-SA"/>
        </w:rPr>
        <w:t>Новый Сарбай</w:t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ar-SA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ar-SA"/>
        </w:rPr>
        <w:t>Кинельский</w:t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амарской области, утвержденные решением Собрания представителей сельского поселения Новый Сарбай муниципального района Кинельский Самарской области № 186 от 20.12.2013 г. (далее – Проект измен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Срок проведения публичных слушаний по Проекту изменений – с 31 декабря 2015 года   по </w:t>
      </w:r>
      <w:r>
        <w:rPr>
          <w:rFonts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ar-SA"/>
        </w:rPr>
        <w:instrText xml:space="preserve"> MERGEFIELD Дата_окончания_ПС </w:instrText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ar-SA"/>
        </w:rPr>
        <w:t>01  марта   2016 года</w:t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изменений</w:t>
      </w:r>
      <w:r>
        <w:rPr>
          <w:rFonts w:cs="Times New Roman" w:ascii="Times New Roman" w:hAnsi="Times New Roman"/>
          <w:sz w:val="24"/>
          <w:szCs w:val="24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Times New Roman" w:ascii="Times New Roman" w:hAnsi="Times New Roman"/>
          <w:sz w:val="24"/>
          <w:szCs w:val="24"/>
        </w:rPr>
        <w:t xml:space="preserve">Комиссия по подготовке проекта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оселение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вый Сарба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(далее – Комиссия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участниками публичных слушаний предложений и замечаний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у изменений</w:t>
      </w:r>
      <w:r>
        <w:rPr>
          <w:rFonts w:cs="Times New Roman" w:ascii="Times New Roman" w:hAnsi="Times New Roman"/>
          <w:sz w:val="24"/>
          <w:szCs w:val="24"/>
        </w:rPr>
        <w:t xml:space="preserve">, а также их учет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олное_наименование_Порядка_проведения_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орядком организации и проведения публичных слушаний, действующим на территории сельского поселения Новый Сарбай муниципального района Кинельский Самарской области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Style1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оселение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вый Сарба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46417</w:t>
      </w:r>
      <w:r>
        <w:rPr>
          <w:rFonts w:cs="Times New Roman" w:ascii="Times New Roman" w:hAnsi="Times New Roman"/>
          <w:sz w:val="24"/>
          <w:szCs w:val="24"/>
        </w:rPr>
        <w:t xml:space="preserve">, Самарская область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нельский</w:t>
      </w:r>
      <w:r>
        <w:rPr>
          <w:rFonts w:cs="Times New Roman" w:ascii="Times New Roman" w:hAnsi="Times New Roman"/>
          <w:sz w:val="24"/>
          <w:szCs w:val="24"/>
        </w:rPr>
        <w:t xml:space="preserve"> район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марская область, Кинельский район, село Новый Сарбай, улица Советская, 25 «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еле Новый Сарба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4.12.2015 г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00 ч.</w:t>
      </w:r>
      <w:r>
        <w:rPr>
          <w:rFonts w:cs="Times New Roman" w:ascii="Times New Roman" w:hAnsi="Times New Roman"/>
          <w:sz w:val="24"/>
          <w:szCs w:val="24"/>
        </w:rPr>
        <w:t xml:space="preserve">, по адресу: 446417, Самарская область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нельский район, село Новый Сарбай, ул. Советская, 25 «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еле Николаевка 2-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5.12. 2015 г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00 ч.</w:t>
      </w:r>
      <w:r>
        <w:rPr>
          <w:rFonts w:cs="Times New Roman" w:ascii="Times New Roman" w:hAnsi="Times New Roman"/>
          <w:sz w:val="24"/>
          <w:szCs w:val="24"/>
        </w:rPr>
        <w:t xml:space="preserve">, по адресу: 446417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марская область, Кинельский район, село Николаевка 2-я, улица 60 лет Октября, д. 30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оселке Привет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12.2015 г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00 ч.</w:t>
      </w:r>
      <w:r>
        <w:rPr>
          <w:rFonts w:cs="Times New Roman" w:ascii="Times New Roman" w:hAnsi="Times New Roman"/>
          <w:sz w:val="24"/>
          <w:szCs w:val="24"/>
        </w:rPr>
        <w:t xml:space="preserve">, по адресу: 446417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марская область, Кинельский район, поселок Привет, улица Лесная, д. 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оселке Заречь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12.2015 г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00 ч.</w:t>
      </w:r>
      <w:r>
        <w:rPr>
          <w:rFonts w:cs="Times New Roman" w:ascii="Times New Roman" w:hAnsi="Times New Roman"/>
          <w:sz w:val="24"/>
          <w:szCs w:val="24"/>
        </w:rPr>
        <w:t xml:space="preserve">, по адресу: 446417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марская область, Кинельский район, поселок Заречье, улица Заречная, д. 28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деревне Николаевка 1-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12.2015 г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00 ч.</w:t>
      </w:r>
      <w:r>
        <w:rPr>
          <w:rFonts w:cs="Times New Roman" w:ascii="Times New Roman" w:hAnsi="Times New Roman"/>
          <w:sz w:val="24"/>
          <w:szCs w:val="24"/>
        </w:rPr>
        <w:t xml:space="preserve">, по адресу: 446417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марская область, Кинельский район, деревня Николаевка 1-я, улица Мизелинская, д.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Комиссии в целях доведения до населения информации о содержа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 изменений</w:t>
      </w:r>
      <w:r>
        <w:rPr>
          <w:rFonts w:cs="Times New Roman" w:ascii="Times New Roman" w:hAnsi="Times New Roman"/>
          <w:sz w:val="24"/>
          <w:szCs w:val="24"/>
        </w:rPr>
        <w:t xml:space="preserve"> обеспечить организацию выставок, экспозиций демонстрационных материал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у изме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ем замечаний и предложений от жителей поселения и иных заинтересованных лиц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у изменен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замечаний и предложений от жителей поселения и иных заинтересованных лиц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у изменений</w:t>
      </w:r>
      <w:r>
        <w:rPr>
          <w:rFonts w:cs="Times New Roman" w:ascii="Times New Roman" w:hAnsi="Times New Roman"/>
          <w:sz w:val="24"/>
          <w:szCs w:val="24"/>
        </w:rPr>
        <w:t xml:space="preserve"> прекращается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ата_окончания_приема_замечаний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6 февраля  2016 год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йорову Алевтину Маратовну - специалиста 1 категории администрации сельского поселения Новый Сарбай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2. Опубликовать настоящее постановление в газете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стник Нового Сарбая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ом изменений</w:t>
      </w:r>
      <w:r>
        <w:rPr>
          <w:rFonts w:cs="Times New Roman" w:ascii="Times New Roman" w:hAnsi="Times New Roman"/>
          <w:sz w:val="24"/>
          <w:szCs w:val="24"/>
        </w:rPr>
        <w:t xml:space="preserve">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опубликова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газете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стник Нового Сарбая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 изменений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Вид_сайт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Администрации муниципального района 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коммуникационной сети «Интернет»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n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репятственный доступ к ознакомлению с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ом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настоящее постановление и (или)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изменений</w:t>
      </w:r>
      <w:r>
        <w:rPr>
          <w:rFonts w:cs="Times New Roman" w:ascii="Times New Roman" w:hAnsi="Times New Roman"/>
          <w:sz w:val="24"/>
          <w:szCs w:val="24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 изменений</w:t>
      </w:r>
      <w:r>
        <w:rPr>
          <w:rFonts w:cs="Times New Roman" w:ascii="Times New Roman" w:hAnsi="Times New Roman"/>
          <w:sz w:val="24"/>
          <w:szCs w:val="24"/>
        </w:rPr>
        <w:t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сельского поселения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ый Сарбай</w:t>
        <w:tab/>
        <w:tab/>
        <w:tab/>
        <w:tab/>
        <w:tab/>
        <w:tab/>
        <w:tab/>
        <w:t xml:space="preserve"> А.С. Золотух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к постановлению Администрации                      сельского поселения Новый Сарбай  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  № 75 от 23.12.2015 г.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авила землепользования и застройки сельского поселения Новый Сарбай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Кинельский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ные решением Собрания представителей сельского поселения Новый Сарбай муниципального района Кинельский Самарской области № 186 от 20.12.201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равила землепользования и застройки сельского поселения Новый Сарбай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, утвержденные решением Собрания представителей сельского поселения Новый Сарбай муниципального района Кинельский Самарской области № 186 от 20.12.2013г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следующие изменения в статью 29 главы I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раздела III относительно предельных размеров земельных участков в зонах: Ж1, Ж2, .Ж6, Ж8.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аксимальная площадь земельного участка для ведения личного подсобного хозяйства – 5000 кв.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9:00Z</dcterms:created>
  <dc:creator>Пользователь</dc:creator>
  <dc:description/>
  <dc:language>en-US</dc:language>
  <cp:lastModifiedBy>Светлана Викторовна Федотова</cp:lastModifiedBy>
  <dcterms:modified xsi:type="dcterms:W3CDTF">2016-03-03T09:49:00Z</dcterms:modified>
  <cp:revision>2</cp:revision>
  <dc:subject/>
  <dc:title>Самарская область</dc:title>
</cp:coreProperties>
</file>