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13 .03.2013.  № 32    </w:t>
      </w:r>
    </w:p>
    <w:p>
      <w:pPr>
        <w:pStyle w:val="Normal"/>
        <w:rPr>
          <w:b/>
          <w:b/>
        </w:rPr>
      </w:pPr>
      <w:r>
        <w:rPr>
          <w:b/>
        </w:rPr>
        <w:t>«Об определении порядка с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тверждения отчета о результатах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муниципа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>и об использовании закрепл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за ними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овый Сарба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Кинельский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10 пункта 3.3 статьи 32 Федерального закона от 12.01.1996года №7-ФЗ «О некоммерческих организациях»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и муниципального имущества сельского поселения Новый Сарбай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  дня его опубликования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Постановление в газете «Вестник Нового Сарб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Новый Сарбай                                             А.С. Золотухин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латонова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1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ый Сарб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3.03.2013г.  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/>
      </w:pPr>
      <w:r>
        <w:rPr>
          <w:sz w:val="28"/>
          <w:szCs w:val="28"/>
        </w:rPr>
        <w:t>составления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и утвержденного отчета о результатах деятельности муниципального учреждения и об использовании закрепленного за ними муниципального имущества 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Порядок, разработанный в соответствии  с подпунктом 10 пункта 3.3. статьи 32 Федерального закона от 12.01.1996 №7-ФЗ «О некоммерческих организациях», регламентирует процесс состояния и утверждения отчета о результатах деятельности муниципального учреждения (далее – учреждение) и об использовании закрепленного за ними муниципального  имущества сельского поселения Новый Сарбай (далее –Отчет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чет в соответствии с требованиями настоящего Порядка составляется бюджетным учреждением, в отношении которого функции и полномочия учредителя осуществляет Администрация сельского полселения Новый Сарб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составления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 Отчет составляется учреждением по состоянию на 1 января  года следующим за отчетным, в рублях ( в части показателей в денежном выражении) по форме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2.2 Отчет учреждения включает следующие разделы: </w:t>
      </w:r>
    </w:p>
    <w:p>
      <w:pPr>
        <w:pStyle w:val="Normal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jc w:val="both"/>
        <w:rPr/>
      </w:pPr>
      <w:r>
        <w:rPr/>
        <w:t>раздел2 «Результат деятельности учреждения»</w:t>
      </w:r>
    </w:p>
    <w:p>
      <w:pPr>
        <w:pStyle w:val="Normal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jc w:val="both"/>
        <w:rPr/>
      </w:pPr>
      <w:r>
        <w:rPr/>
        <w:t>2.3.   В разделе 1 «Общие сведения об учреждении» указываются:</w:t>
      </w:r>
    </w:p>
    <w:p>
      <w:pPr>
        <w:pStyle w:val="Normal"/>
        <w:jc w:val="both"/>
        <w:rPr/>
      </w:pPr>
      <w:r>
        <w:rPr/>
        <w:t>исчерпывающий перечень видов деятельности. которые учреждение вправе осуществлять в соответствии с его учредительными документами;</w:t>
      </w:r>
    </w:p>
    <w:p>
      <w:pPr>
        <w:pStyle w:val="Normal"/>
        <w:jc w:val="both"/>
        <w:rPr/>
      </w:pPr>
      <w:r>
        <w:rPr/>
        <w:t>перечень услуг, которые оказываются потребителями за плату в  случаях, предусмотренных нормативными правовыми актами, с указанием потребителей указанных услуг;</w:t>
      </w:r>
    </w:p>
    <w:p>
      <w:pPr>
        <w:pStyle w:val="Normal"/>
        <w:jc w:val="both"/>
        <w:rPr/>
      </w:pPr>
      <w:r>
        <w:rPr/>
        <w:t>перечень разрешительных  документов (с указанием номеров, даты выдачи и срока  действия), на основании которых учреждение осуществляет деятельность( свидетельство о государственной регистрации учреждения решением учредителя о создании учредителя и другие разрешительные документы);</w:t>
      </w:r>
    </w:p>
    <w:p>
      <w:pPr>
        <w:pStyle w:val="Normal"/>
        <w:jc w:val="both"/>
        <w:rPr/>
      </w:pPr>
      <w:r>
        <w:rPr/>
        <w:t xml:space="preserve">количество штатных единиц учреждения (указываются данные о количественном составе и профессионально-квалификационных группах работников учреждения на начало и конец отчетного года, в случае изменения количества штатных единиц учреждения указываются причины, приведшие к их изменению на конец отчетного периода); </w:t>
      </w:r>
    </w:p>
    <w:p>
      <w:pPr>
        <w:pStyle w:val="Normal"/>
        <w:jc w:val="both"/>
        <w:rPr/>
      </w:pPr>
      <w:r>
        <w:rPr/>
        <w:t>среднегодовая численность работников учреждения;</w:t>
      </w:r>
    </w:p>
    <w:p>
      <w:pPr>
        <w:pStyle w:val="Normal"/>
        <w:jc w:val="both"/>
        <w:rPr/>
      </w:pPr>
      <w:r>
        <w:rPr/>
        <w:t>количество вакансий на начало и  конец отчетного периода;</w:t>
      </w:r>
    </w:p>
    <w:p>
      <w:pPr>
        <w:pStyle w:val="Normal"/>
        <w:jc w:val="both"/>
        <w:rPr/>
      </w:pPr>
      <w:r>
        <w:rPr/>
        <w:t>средняя заработная плата работников учреждения в разрезе источников финансирования;</w:t>
      </w:r>
    </w:p>
    <w:p>
      <w:pPr>
        <w:pStyle w:val="Normal"/>
        <w:jc w:val="both"/>
        <w:rPr/>
      </w:pPr>
      <w:r>
        <w:rPr/>
        <w:t>средняя заработная плата руководителя учреждения в разрезе источников финансирования.</w:t>
      </w:r>
    </w:p>
    <w:p>
      <w:pPr>
        <w:pStyle w:val="Normal"/>
        <w:jc w:val="both"/>
        <w:rPr/>
      </w:pPr>
      <w:r>
        <w:rPr/>
        <w:t>2.4.   В разделе 2 «Результат деятельности учреждения» указываются:  изменение (увеличение, уменьшение) балансовой стоимости (остаточной) стоимости  нефинансовых активов относительно предыдущего отчетного года (в процентах);</w:t>
      </w:r>
    </w:p>
    <w:p>
      <w:pPr>
        <w:pStyle w:val="Normal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 также от порчи материальных ценностей;</w:t>
      </w:r>
    </w:p>
    <w:p>
      <w:pPr>
        <w:pStyle w:val="Normal"/>
        <w:jc w:val="both"/>
        <w:rPr/>
      </w:pPr>
      <w:r>
        <w:rPr/>
        <w:t>изменение (увеличение, уменьшение) дебиторской и кредиторской задолж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ы доходов, полученных учреждением от оказания платных услуг; цены на платные услуги, оказываемые потребителям (в динамике в течении отчетного периода);</w:t>
      </w:r>
    </w:p>
    <w:p>
      <w:pPr>
        <w:pStyle w:val="Normal"/>
        <w:jc w:val="both"/>
        <w:rPr/>
      </w:pPr>
      <w:r>
        <w:rPr/>
        <w:t>показатели исполнения муниципального задания (характеристика причин отклонения от запланированных значений, утвержденных в муниципальном задании);</w:t>
      </w:r>
    </w:p>
    <w:p>
      <w:pPr>
        <w:pStyle w:val="Normal"/>
        <w:jc w:val="both"/>
        <w:rPr/>
      </w:pPr>
      <w:r>
        <w:rPr/>
        <w:t>общее количество потребителей, воспользовавшихся услугами учреждения (в том числе платными для потребителей);</w:t>
      </w:r>
    </w:p>
    <w:p>
      <w:pPr>
        <w:pStyle w:val="Normal"/>
        <w:jc w:val="both"/>
        <w:rPr/>
      </w:pPr>
      <w:r>
        <w:rPr/>
        <w:t>информация о проверка деятельности учреждения, проведенных уполномоченными организациями, с указанием тем проверок, их результатов , а также о принятых мерах по устранению выявленных нарушений;</w:t>
      </w:r>
    </w:p>
    <w:p>
      <w:pPr>
        <w:pStyle w:val="Normal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jc w:val="both"/>
        <w:rPr/>
      </w:pPr>
      <w:r>
        <w:rPr/>
        <w:t>бюджетные учреждение дополнительно указывает: суммы кассовых  и плановых поступлений (с учетом возрастов) в разрезе поступлений, предусмотренных Планом;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jc w:val="both"/>
        <w:rPr/>
      </w:pPr>
      <w:r>
        <w:rPr/>
        <w:t>2.5   В разделе 3 «Об использовании имущества, закрепленного за учреждением указывается на начало и конец отчетного 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ых в аренд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 переданного в безвозмездное пользов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 площадь объектов 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 площадь объектов 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 площадь объектов 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 объектов 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jc w:val="both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 учреждению на указанные цел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рядок утверждения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 Отчет автономного учреждения утверждается в порядке, установленном статьей 11 Федерального закона от 03.11.2006г. №174-ФЗ «Об автономных учреждениях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Отчет бюджетного учреждения утверждается руководителем учреждения и представляется на рассмотрение  главного специалиста -главного бухгалтера сельского поселения Новый Сарбай курирующего данную сферу деятельности а затем на согласование  Администрации сельского поселения Новый Сарбай в двух  экземплярах  на бумажном носителе в срок, установленный  для представления годовой бухгалтерской отче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 Глава   сельского поселения, курирующий вопросы местного значения в соответствующей сфере деятельности, рассматривает Отчет в течении двух рабочих дней со дня его поступления, В случае выявления несоответствия Отчета требованием настоящего Порядка он возвращает учреждению на доработку с указанием причин, послуживших основанием для его возврата</w:t>
      </w:r>
    </w:p>
    <w:p>
      <w:pPr>
        <w:pStyle w:val="Normal"/>
        <w:jc w:val="both"/>
        <w:rPr/>
      </w:pPr>
      <w:r>
        <w:rPr/>
        <w:t xml:space="preserve">Муниципальное учреждение в течении двух рабочих дней со дня поступления замечаний дорабатывает Отчет и направляет его повторное рассмотрение в администрацию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Повторное рассмотрение главным специалистом  - главным бухгалтером администрации сельского поселения курирующем в порядке, определенным пунктом 3.2 настоящего Поряд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Администрация согласовывает Отчет в течении десяти рабочих дней со дня его поступления. В случае обнаружения ошибок Отчет возвращается учреждению на доработку (с указанием причин, послуживших основанием для возврата).</w:t>
      </w:r>
    </w:p>
    <w:p>
      <w:pPr>
        <w:pStyle w:val="Normal"/>
        <w:jc w:val="both"/>
        <w:rPr/>
      </w:pPr>
      <w:r>
        <w:rPr/>
        <w:t>муниципальное учреждение в течение двух дней со дня поступления замечаний дорабатывает отчет и повторно направляет его на согласование в Администрацию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 Администрация  осуществляет повторное и последующее согласование Отчета в порядке, предусмотренном пунктом 3.5 настоящего Порядка </w:t>
      </w:r>
    </w:p>
    <w:p>
      <w:pPr>
        <w:pStyle w:val="Normal"/>
        <w:jc w:val="both"/>
        <w:rPr/>
      </w:pPr>
      <w:r>
        <w:rPr/>
        <w:t>Согласование Отчетов от лица Администрации сельского поселения осуществляет глава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 Общий срок согласования и доработки Отчета не может превышать одного месяца с даты, установленной для представления годовой бухгалтерской отче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  Муниципальное учреждение предоставляет Отчет, утвержденный и  согласованный в соответствии с пунктам 3.1 и 3.2. настоящего Порядка в порядке, установленном Министерством финансов Российской Федерации, для его размещения на  официальном сайте в сети Интернет федеральным органов исполнительной власти, 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9:00Z</dcterms:created>
  <dc:creator>1</dc:creator>
  <dc:description/>
  <dc:language>en-US</dc:language>
  <cp:lastModifiedBy>Fedotova Svetlana</cp:lastModifiedBy>
  <dcterms:modified xsi:type="dcterms:W3CDTF">2013-04-05T09:09:00Z</dcterms:modified>
  <cp:revision>2</cp:revision>
  <dc:subject/>
  <dc:title>Администрация</dc:title>
</cp:coreProperties>
</file>