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31. 12.  2015 г. № 83 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en-US" w:bidi="en-US"/>
        </w:rPr>
      </w:pPr>
      <w:r>
        <w:rPr>
          <w:b/>
          <w:bCs/>
          <w:color w:val="000000"/>
          <w:kern w:val="2"/>
          <w:lang w:eastAsia="en-US" w:bidi="en-US"/>
        </w:rPr>
        <w:t>«О принятии имущества в муниципальную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en-US" w:bidi="en-US"/>
        </w:rPr>
      </w:pPr>
      <w:r>
        <w:rPr>
          <w:b/>
          <w:bCs/>
          <w:color w:val="000000"/>
          <w:kern w:val="2"/>
          <w:lang w:eastAsia="en-US" w:bidi="en-US"/>
        </w:rPr>
        <w:t>собственность  сельском поселении Новый Сарбай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bidi="ru-RU"/>
        </w:rPr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         </w:t>
      </w:r>
      <w:r>
        <w:rPr>
          <w:rFonts w:eastAsia="Arial" w:cs="Arial"/>
          <w:kern w:val="2"/>
          <w:sz w:val="28"/>
          <w:szCs w:val="28"/>
          <w:lang w:bidi="ru-RU"/>
        </w:rPr>
        <w:t>В соответствии  Законом Самарской области «О разграничении муниципального имущества, находящегося  в собственности муниципального района Кинельский Самарской области от 27.12.2006г. №185-ГД постановлением администрации муниципального района Кинельский Самарской области от 14.03.2007года № 277 «О безвозмездной передаче имущества в собственность сельского поселения Новый Сарбай», актом  приема-передачи имущества, подлежащего передаче в собственность сельского поселения Новый Сарбай, входящего в состав муниципального района Кинельский Самарской области из собственности муниципального района Кинельский Самарской области от 14.03.2007 года, согласно Решения Собрания представителей сельского поселения Новый Сарбай № 191 от 14.01.2014г. «Об утверждении Порядка управления и распоряжения имуществом, находящимся в собственности сельского поселения Новый Сарбай  муниципального района Кинельский, Самарской области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1.  Принять в муниципальную собственность сельского поселения Новый Сарбай муниципального  района Кинельский  Самарской области имуществ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   </w:t>
      </w:r>
      <w:r>
        <w:rPr>
          <w:rFonts w:eastAsia="Arial" w:cs="Arial"/>
          <w:kern w:val="2"/>
          <w:sz w:val="28"/>
          <w:szCs w:val="28"/>
          <w:lang w:bidi="ru-RU"/>
        </w:rPr>
        <w:t>- сооружение, назначение: водонапорная башня Рожновского, объём 25 куб. м, по адресу: Самарская область, Кинельский район, село Новый Сарбай, кадастровый (условный) номер 63:22:0601004:80, (свидетельство о государственной регистрации права АА 299075 от 02.11.2015 г.), балансовой стоимостью 93742 руб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- сооружение, назначение: водопровод, протяженностью 11749 м., адрес объекта: Самарская область, Кинельский район, с. Новый Сарбай, кадастровый (условный) номер 63:22:0000000:3435 (свидетельство о государственной регистрации права АА 299074 от 02.11.2015 года), балансовой стоимостью 531206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- помещение, назначение: жилое, общая площадь 56,5 кв.м. этаж 1, адрес объекта: Самарская область, Кинельский район, село Новый Сарбай, ул. Советская, д.29 а, кв. 1 (свидетельство о государственной регистрации права от 23.11.2015 года 63-63/003-63\003/800/2015-2014/2) балансовой стоимостью 257176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 xml:space="preserve">- автомобиль АРС -14, номер двигателя 924674, номер шасси 543548 (акт приёма- сдачи автомобиля  от 26.09.2011 года), балансовой стоимостью 403500 рублей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bidi="ru-RU"/>
        </w:rPr>
        <w:t>2. Включить вышеназванное имущество в реестр имущества  муниципальной казны сельского поселения Новый  Сарбай муниципального района Кинельский Самар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3. Внести изменения в реестр муниципального имущества сельского поселения Новый Сарбай муниципального района Кинельский Самар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 xml:space="preserve">Глава сельского поселения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</w:t>
      </w:r>
      <w:r>
        <w:rPr>
          <w:rFonts w:eastAsia="Arial" w:cs="Arial"/>
          <w:kern w:val="2"/>
          <w:sz w:val="28"/>
          <w:szCs w:val="28"/>
          <w:lang w:bidi="ru-RU"/>
        </w:rPr>
        <w:t xml:space="preserve">Новый Сарбай                                                                А. С. Золотухин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                               </w:t>
      </w:r>
    </w:p>
    <w:p>
      <w:pPr>
        <w:pStyle w:val="Normal"/>
        <w:widowControl w:val="false"/>
        <w:suppressAutoHyphens w:val="true"/>
        <w:rPr>
          <w:rFonts w:eastAsia="Arial" w:cs="Arial"/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color w:val="000000"/>
          <w:kern w:val="2"/>
          <w:sz w:val="20"/>
          <w:szCs w:val="20"/>
          <w:lang w:eastAsia="en-US" w:bidi="en-US"/>
        </w:rPr>
      </w:pPr>
      <w:r>
        <w:rPr>
          <w:color w:val="000000"/>
          <w:kern w:val="2"/>
          <w:sz w:val="20"/>
          <w:szCs w:val="20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5:00Z</dcterms:created>
  <dc:creator>Пользователь</dc:creator>
  <dc:description/>
  <dc:language>en-US</dc:language>
  <cp:lastModifiedBy>Светлана Викторовна Федотова</cp:lastModifiedBy>
  <dcterms:modified xsi:type="dcterms:W3CDTF">2016-03-03T09:55:00Z</dcterms:modified>
  <cp:revision>2</cp:revision>
  <dc:subject/>
  <dc:title>Администрация</dc:title>
</cp:coreProperties>
</file>