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овый Сарб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инельский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амарской   области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ПОСТАНОВЛЕНИЕ    </w:t>
      </w:r>
    </w:p>
    <w:p>
      <w:pPr>
        <w:pStyle w:val="Normal"/>
        <w:rPr/>
      </w:pPr>
      <w:r>
        <w:rPr>
          <w:sz w:val="28"/>
          <w:szCs w:val="28"/>
        </w:rPr>
        <w:t xml:space="preserve">      №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86 от 31 декабря  2015 г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рогнозного плана приватизации муниципального имущества сельского поселения Новый Сарбай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 Самарской области на 2016 год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обеспечения поступления средств в бюджет сельского поселения Новый Сарбай муниципального района Кинельский Самарской области от приватизации муниципального имущества, в соответствии с Федеральным законом от 21.12.2001 года № 178-ФЗ «О приватизации государственного и муниципального имущества», согласно Федерального закона от 06.01.2003 года № 131-ФЗ «Об общих принципах организации местного самоуправления в Российской Федерации» администрация сельского поселения Новый Сарб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твердить Прогнозный план приватизации муниципального имущества сельского поселения Новый Сарбай муниципального района Кинельский Самарской области на 2016 год (приложение №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публиковать данное постановление в газете «Вестник Нового Сарб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ый Сарбай                                                                        А.С. Золоту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нозный план продажи имущества по сельскому поселению</w:t>
      </w:r>
    </w:p>
    <w:p>
      <w:pPr>
        <w:pStyle w:val="Normal"/>
        <w:jc w:val="center"/>
        <w:rPr/>
      </w:pPr>
      <w:r>
        <w:rPr/>
        <w:t>Новый Сарбай на 2016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965"/>
        <w:gridCol w:w="2179"/>
        <w:gridCol w:w="1507"/>
        <w:gridCol w:w="2289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ая дата продажи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ая  область, Кинельский район, с. Новый Сарбай, ул. Набережная, № 46, площадью 1500 кв.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 сентябрь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ая  область, Кинельский район, с. Новый Сарбай, ул. Набережная, № 48, площадью 1500 кв.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 сентябрь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58:00Z</dcterms:created>
  <dc:creator>Пользователь</dc:creator>
  <dc:description/>
  <dc:language>en-US</dc:language>
  <cp:lastModifiedBy>Светлана Викторовна Федотова</cp:lastModifiedBy>
  <cp:lastPrinted>2016-02-09T16:37:00Z</cp:lastPrinted>
  <dcterms:modified xsi:type="dcterms:W3CDTF">2016-03-03T09:58:00Z</dcterms:modified>
  <cp:revision>2</cp:revision>
  <dc:subject/>
  <dc:title>АДМИНИСТРАЦИЯ</dc:title>
</cp:coreProperties>
</file>