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0"/>
          <w:numId w:val="0"/>
        </w:numPr>
        <w:spacing w:lineRule="atLeast" w:line="200"/>
        <w:ind w:left="0" w:right="5139" w:hanging="0"/>
        <w:rPr>
          <w:sz w:val="28"/>
          <w:lang w:eastAsia="zxx" w:bidi="zxx"/>
        </w:rPr>
      </w:pPr>
      <w:r>
        <w:rPr>
          <w:rFonts w:eastAsia="Times New Roman" w:cs="Times New Roman"/>
          <w:sz w:val="28"/>
          <w:lang w:eastAsia="zxx" w:bidi="zxx"/>
        </w:rPr>
        <w:t xml:space="preserve">                </w:t>
      </w:r>
      <w:r>
        <w:rPr>
          <w:sz w:val="28"/>
          <w:lang w:eastAsia="zxx" w:bidi="zxx"/>
        </w:rPr>
        <w:t>Новый Сарбай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Р А С П О Р Я Ж Е Н И Е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  </w:t>
      </w:r>
      <w:r>
        <w:rPr>
          <w:b/>
          <w:sz w:val="28"/>
          <w:lang w:eastAsia="zxx" w:bidi="zxx"/>
        </w:rPr>
        <w:t>№</w:t>
      </w:r>
      <w:r>
        <w:rPr>
          <w:rFonts w:eastAsia="Times New Roman" w:cs="Times New Roman"/>
          <w:b/>
          <w:sz w:val="28"/>
          <w:lang w:eastAsia="zxx" w:bidi="zxx"/>
        </w:rPr>
        <w:t xml:space="preserve"> </w:t>
      </w:r>
      <w:r>
        <w:rPr>
          <w:b/>
          <w:sz w:val="28"/>
          <w:lang w:eastAsia="zxx" w:bidi="zxx"/>
        </w:rPr>
        <w:t>18 от 28.03.2016 г.</w:t>
      </w:r>
    </w:p>
    <w:p>
      <w:pPr>
        <w:pStyle w:val="Normal"/>
        <w:ind w:right="5102" w:hanging="0"/>
        <w:rPr>
          <w:rFonts w:cs="Times New Roman"/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«Об утверждении отчётов о ходе реализации и оценки эффективности муниципальных программ сельского поселения Новый Сарбай </w:t>
      </w:r>
      <w:r>
        <w:rPr>
          <w:rFonts w:eastAsia="Times New Roman" w:cs="Times New Roman"/>
          <w:b/>
          <w:bCs/>
          <w:sz w:val="28"/>
          <w:lang w:eastAsia="ru-RU"/>
        </w:rPr>
        <w:t xml:space="preserve"> за 2015 год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rFonts w:eastAsia="Lucida Sans Unicode"/>
          <w:color w:val="000000"/>
          <w:sz w:val="28"/>
          <w:szCs w:val="28"/>
        </w:rPr>
        <w:t>Уставом</w:t>
      </w:r>
      <w:r>
        <w:rPr>
          <w:sz w:val="28"/>
        </w:rPr>
        <w:t xml:space="preserve"> сельского поселения Новый Сарбай и постановлением администрации сельского поселения Новый Сарбай № 46   от 24.07.2013 г. «</w:t>
      </w:r>
      <w:r>
        <w:rPr>
          <w:sz w:val="28"/>
          <w:lang w:val="zxx" w:eastAsia="zxx" w:bidi="zxx"/>
        </w:rPr>
        <w:t xml:space="preserve">Об утверждении Порядка </w:t>
      </w:r>
      <w:r>
        <w:rPr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Новый Сарбай»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отчёты о ходе реализации и оценки эффективности муниципальных программ сельского поселения Новый Сарбай за 2015 год: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отиводействие коррупции в сельском поселении Новый Сарбай» на 2013–2015годы</w:t>
      </w:r>
      <w:r>
        <w:rPr>
          <w:sz w:val="28"/>
          <w:szCs w:val="28"/>
        </w:rPr>
        <w:t xml:space="preserve"> (приложение № 1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Новый Сарбай</w:t>
      </w:r>
      <w:r>
        <w:rPr>
          <w:rFonts w:eastAsia="Times New Roman"/>
          <w:sz w:val="28"/>
          <w:szCs w:val="28"/>
          <w:lang w:eastAsia="ru-RU"/>
        </w:rPr>
        <w:t xml:space="preserve">» на 2013–2015 годы </w:t>
      </w:r>
      <w:r>
        <w:rPr>
          <w:sz w:val="28"/>
          <w:szCs w:val="28"/>
        </w:rPr>
        <w:t>(приложение № 2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>«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Новый Сарбай 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» на 2009–2015 годы </w:t>
      </w:r>
      <w:r>
        <w:rPr>
          <w:sz w:val="28"/>
          <w:szCs w:val="28"/>
        </w:rPr>
        <w:t>(приложение № 3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Развитие физической культуры и спорта в сельском поселении Новый Сарбай на 2015-2017 гг» (приложение № 4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</w:rPr>
        <w:t xml:space="preserve">Правовое просвещение населения </w:t>
      </w:r>
      <w:r>
        <w:rPr>
          <w:sz w:val="28"/>
          <w:lang w:val="en-US"/>
        </w:rPr>
        <w:t>c</w:t>
      </w:r>
      <w:r>
        <w:rPr>
          <w:sz w:val="28"/>
        </w:rPr>
        <w:t>ельского поселения Новый Сарбай муниципального района Кинельский в жилищно-коммунальной сфере</w:t>
      </w:r>
      <w:r>
        <w:rPr>
          <w:rFonts w:eastAsia="Times New Roman"/>
          <w:sz w:val="28"/>
          <w:szCs w:val="28"/>
          <w:lang w:eastAsia="ru-RU"/>
        </w:rPr>
        <w:t xml:space="preserve">» на 2013–2015 годы </w:t>
      </w:r>
      <w:r>
        <w:rPr>
          <w:sz w:val="28"/>
          <w:szCs w:val="28"/>
        </w:rPr>
        <w:t>(приложение № 5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Новый Сарбай</w:t>
      </w:r>
      <w:r>
        <w:rPr>
          <w:rFonts w:eastAsia="Times New Roman"/>
          <w:sz w:val="28"/>
          <w:szCs w:val="28"/>
          <w:lang w:eastAsia="ru-RU"/>
        </w:rPr>
        <w:t xml:space="preserve">» на 2013–2015 годы </w:t>
      </w:r>
      <w:r>
        <w:rPr>
          <w:sz w:val="28"/>
          <w:szCs w:val="28"/>
        </w:rPr>
        <w:t>(приложение № 6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Развитие культуры сельского поселения Новый Сарбай на 2015-2017гг) (приложение № 7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Уличное освещение сельского поселения Новый Сарбай муниципального района Кинельский Самарской области на 2014-2016 гг» (приложение № 8) ;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Вестник Нового Сарбая».</w:t>
      </w:r>
    </w:p>
    <w:p>
      <w:pPr>
        <w:pStyle w:val="Normal"/>
        <w:spacing w:before="0" w:after="120"/>
        <w:ind w:firstLine="709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Новый Сарбай                                                                          А.С. Золотухин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к распоряжению администрации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й Сарбай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    от 28.03.2016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отиводействие коррупции в сельском поселении Новый Сарбай</w:t>
      </w:r>
      <w:r>
        <w:rPr>
          <w:b/>
          <w:sz w:val="28"/>
          <w:szCs w:val="28"/>
          <w:lang w:eastAsia="ru-RU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на 2013–2015 год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Противодействие коррупции в сельском поселении Новый Сарбай» на 2013–2015 годы (далее – программа) утверждена постановлением администрации сельского поселения Новый Сарбай  № 43 от 01.07.2013 г.</w:t>
      </w:r>
    </w:p>
    <w:p>
      <w:pPr>
        <w:pStyle w:val="Normal"/>
        <w:ind w:firstLine="709"/>
        <w:jc w:val="both"/>
        <w:rPr/>
      </w:pPr>
      <w:r>
        <w:rPr>
          <w:sz w:val="28"/>
        </w:rPr>
        <w:t>Главные цели программы: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поселения к органам местного самоуправле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дачи программы: устранение условий, порождающих коррупцию; совершенствование правового регулирования в сфере противодействия коррупции на территории сельского поселения Новый Сарбай; создание системы противодействия коррупции; организация антикоррупционного мониторинга, просвещения и пропаганды; обеспечение прозрачности деятельности администрации сельского поселения Новый Сарбай; формирование антикоррупционного общественного сознания.  </w:t>
      </w:r>
    </w:p>
    <w:p>
      <w:pPr>
        <w:pStyle w:val="Style20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и в целях обеспечения прозрачности деятельности органов местного самоуправления поселения в отчетном году своевременно и полно размещалась соответствующая информация на официальном сайте муниципального района Кинельский, портале Самарской Губернской Думы, в газете «Вестник Нового Сарбая».</w:t>
      </w:r>
      <w:r>
        <w:rPr>
          <w:rFonts w:cs="Arial"/>
          <w:sz w:val="28"/>
          <w:szCs w:val="28"/>
        </w:rPr>
        <w:t xml:space="preserve"> По результатам независимого мониторинга, проведенного в 2015 году, наше поселение заняло 14 место в области по информационному наполнению и развитию официального сайта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53"/>
        <w:gridCol w:w="835"/>
        <w:gridCol w:w="738"/>
        <w:gridCol w:w="1120"/>
        <w:gridCol w:w="1712"/>
        <w:gridCol w:w="2633"/>
      </w:tblGrid>
      <w:tr>
        <w:trPr>
          <w:tblHeader w:val="true"/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ые служащие не обучались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ета «Вестник Нового Сарбая»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5"/>
        <w:gridCol w:w="1842"/>
      </w:tblGrid>
      <w:tr>
        <w:trPr>
          <w:tblHeader w:val="true"/>
          <w:trHeight w:val="1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Новый Сарб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cs="Times New Roman"/>
                <w:b w:val="false"/>
                <w:b w:val="false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нформационное сопровождение исполнения мероприятий программы «Противодействие коррупции в сельском поселении Новый Сарбай » на 2014-2016 годы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разование комиссии по противодействию коррупции в сельском поселении Новый Сарб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ведение мониторинга эффективности деятельности органов местного самоуправления сельского поселения Новый Сарбай 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Обеспечение  межведомственного электронного взаимодействия  при предоставлении государственных и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cs="Times New Roman"/>
                <w:b w:val="false"/>
                <w:b w:val="false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 эффективности от и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Новый Сарб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Новый Сарбай  и предназначенных для сдачи в аре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Новый Сарбай  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еличение оплаты труда муниципальных служащих, а также работников бюджетных учреждений сельского поселения Новый Сарб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платы к трудовой пенсии муниципальным служащим сельского поселения Новый Сарб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е 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чение</w:t>
            </w:r>
            <w:r>
              <w:rPr>
                <w:rFonts w:cs="Times New Roman"/>
                <w:color w:val="000000"/>
              </w:rPr>
              <w:t xml:space="preserve"> специалистов в сфере финансового учета и отчетности в соответствии с требованиями международных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анда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од реализации программы повлияли такие факторы, как недостаточно отлаженная система межведомственного взаимодействия при предоставлении государственных и муниципальных услуг, а также недостаточное финансирование программы из местного бюджета, в частности, на повышение квалификации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е проведено в отчетном году</w:t>
      </w:r>
      <w:r>
        <w:rPr>
          <w:rFonts w:eastAsia="Times New Roman" w:cs="Times New Roman"/>
          <w:sz w:val="28"/>
          <w:szCs w:val="28"/>
          <w:lang w:eastAsia="ru-RU"/>
        </w:rPr>
        <w:t xml:space="preserve"> обучение должностных лиц, ведущих работу по реализации антикоррупционной политики, а также </w:t>
      </w:r>
      <w:r>
        <w:rPr>
          <w:rFonts w:cs="Times New Roman"/>
          <w:color w:val="000000"/>
          <w:sz w:val="28"/>
          <w:szCs w:val="28"/>
        </w:rPr>
        <w:t>специалистов в сфере финансового учета и отчетности в соответствии с требованиями международных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ндартов, т.к. их обучение по областным программам запланировано на 201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выполнения мероприятий программы высокая – 100 %, наряду с этим показатель эффективности реализации программы составил 50%. Таким образом, комплексная оценка эффективности реализации программы является низкой, однако организация в последующие периоды выполнения мероприятий по антикоррупционному обучению муниципальных служащих позволит достигнуть высокой эффективности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сельского поселения Новый Сарба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   от  28.03. 2016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Профилактика терроризма и экстремизма, а также минимизации и (или) ликвидации последствий терроризма и экстремизма на территории сельского поселения Новый Сарбай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3–2014 год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2015 год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Новый Сарбай</w:t>
      </w:r>
      <w:r>
        <w:rPr>
          <w:rFonts w:eastAsia="Times New Roman" w:cs="Times New Roman"/>
          <w:sz w:val="28"/>
          <w:szCs w:val="28"/>
          <w:lang w:eastAsia="ru-RU"/>
        </w:rPr>
        <w:t>» на 2013–2015 годы (далее – программа) утверждена постановлением администрации сельского поселения Новый Сарбай № 29 от 13.03.2013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ю программы является 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сельского поселения Новый Сарба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и задачами Программы являются: </w:t>
      </w:r>
      <w:r>
        <w:rPr>
          <w:sz w:val="28"/>
          <w:szCs w:val="28"/>
        </w:rPr>
        <w:t xml:space="preserve">информирование населения муниципального образования по вопросам противодействия терроризму и экстремизму;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пропаганда толерантного отношения к людям других национальностей и религиозных конфессий;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выявление причин и условий, способствующих возникновению и распространению экстремизма и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11"/>
        <w:gridCol w:w="842"/>
        <w:gridCol w:w="896"/>
        <w:gridCol w:w="1121"/>
        <w:gridCol w:w="1287"/>
        <w:gridCol w:w="2092"/>
      </w:tblGrid>
      <w:tr>
        <w:trPr>
          <w:tblHeader w:val="true"/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нализ антитеррористической защищенности объектов массового пребывания людей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публикаций и 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едини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ета «Вестник Нового Сарбая»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65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4" w:leader="none"/>
              </w:tabs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4" w:leader="none"/>
              </w:tabs>
              <w:rPr>
                <w:highlight w:val="yellow"/>
              </w:rPr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highlight w:val="yellow"/>
              </w:rPr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highlight w:val="yellow"/>
              </w:rPr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highlight w:val="yellow"/>
              </w:rPr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highlight w:val="yellow"/>
              </w:rPr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highlight w:val="yellow"/>
              </w:rPr>
            </w:pPr>
            <w:r>
              <w:rPr/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1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од реализации программы повлияли такие факторы, как необходимость повышения уровня антитерристической защищенности объектов социально-культурного назначения, а также ограниченнсть финансового обеспечения мероприяти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 xml:space="preserve">к распоряжению администрации сельского поселения Новый Сарбай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8 от  28.03.2016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</w:rPr>
        <w:t>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Новый Сарбай муниципального района Кинельский Самарской области</w:t>
      </w:r>
      <w:r>
        <w:rPr>
          <w:rFonts w:eastAsia="Times New Roman"/>
          <w:b/>
          <w:sz w:val="28"/>
          <w:szCs w:val="28"/>
          <w:lang w:eastAsia="ru-RU"/>
        </w:rPr>
        <w:t xml:space="preserve">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на 2009–2015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5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Новый Сарбай 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09–2015 годы (далее – программа) утверждена постановлением администрации сельского поселения Новый Сарбай № 16/1 от 30.06.2011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астоящей Программы является увеличение протяженности, достижение требуемого технического и эксплуатационного состояния дорог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ижение цели Программы обеспечивается за счет решения следующих задач: </w:t>
      </w:r>
      <w:r>
        <w:rPr>
          <w:bCs/>
          <w:sz w:val="28"/>
          <w:szCs w:val="28"/>
        </w:rPr>
        <w:t xml:space="preserve">проектирование строительства и строительство </w:t>
      </w:r>
      <w:r>
        <w:rPr>
          <w:sz w:val="28"/>
          <w:szCs w:val="28"/>
        </w:rPr>
        <w:t>автомобильных дорог общего пользования местного значения; ремонт автомобильных дорог общего пользования местного значения; содержание автомобильных дорог общего пользования местного знач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В отчетном году </w:t>
      </w:r>
      <w:r>
        <w:rPr>
          <w:sz w:val="28"/>
          <w:szCs w:val="28"/>
        </w:rPr>
        <w:t xml:space="preserve">капитально отремонтировано 150 кв.м асфальтированного покрытия (ул. Школьная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изведен ямочный ремонт асфальтированных дорог в с. Новый Сарбай, с. Николаевка 2-я, отсыпаны баластом грунтовые дороги, в том числе: в пос. Привет (150 м), с. Николаевка 2-я (150 м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 дорогах общего пользования местного значения, расположенных на территории населенных пунктов, установлены недостающие дорожные знаки, начата работа по приведению в нормативное состояние дорог вблизи образовательных учреждений (установлены светофоры, изготовлена разметка пешеходных переходов). За счет средств дорожного фонда осуществляется также текущее содержание дорог местного значения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  <w:r>
        <w:rPr/>
        <w:t>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06"/>
        <w:gridCol w:w="697"/>
        <w:gridCol w:w="1097"/>
        <w:gridCol w:w="1424"/>
        <w:gridCol w:w="1693"/>
        <w:gridCol w:w="2383"/>
      </w:tblGrid>
      <w:tr>
        <w:trPr>
          <w:tblHeader w:val="true"/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дорог местного значения, отвечающих нормативным требования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lang w:eastAsia="ru-RU"/>
              </w:rPr>
              <w:t>0,9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lang w:eastAsia="ru-RU"/>
              </w:rPr>
              <w:t>0,7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8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дорожной улично-дорожной сети, убираемая механизированным способ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говора со специализированными организациям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9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  <w:highlight w:val="yellow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6,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06.0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и отсыпка грунтовых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06.0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7</w:t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ход реализации программы повлияло значительное снижение доходов муниципального дорожного фонда от акцизных сборов по сравнению с плановыми зна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 806080 </w:t>
      </w:r>
      <w:r>
        <w:rPr>
          <w:sz w:val="28"/>
          <w:szCs w:val="28"/>
        </w:rPr>
        <w:t>тыс. 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выполнения мероприятий программы высокая – 107%, показатель эффективности реализации программы составил 91% Таким образом, комплексная оценка эффективности реализации программы является высокой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 xml:space="preserve">к распоряжению администрации сельского поселения Новый Сарбай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8 от  28.03.2016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</w:rPr>
        <w:t>Развитие культуры сельского поселения Новый Сарбай</w:t>
      </w:r>
      <w:r>
        <w:rPr>
          <w:rFonts w:eastAsia="Times New Roman"/>
          <w:b/>
          <w:sz w:val="28"/>
          <w:szCs w:val="28"/>
          <w:lang w:eastAsia="ru-RU"/>
        </w:rPr>
        <w:t xml:space="preserve">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2014–2016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5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«</w:t>
      </w:r>
      <w:r>
        <w:rPr>
          <w:sz w:val="28"/>
        </w:rPr>
        <w:t>Развитие культуры сельского поселения Новый Сарбай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 утверждена постановлением администрации сельского поселения Новый Сарбай № 67 от 22.10.2014 г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Программы является повышение эффективности муниципальной политики в сфере культуры на территории поселения, создание благоприятных условий для устой</w:t>
        <w:softHyphen/>
        <w:t>чивого развития сферы культуры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е указанной цели предполагается посредством решения следующих взаимосвязанных и взаимодополняющих задач: 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 создание оптимальных, безопасных и благоприятных условий нахождения граждан в муниципальных учреждениях культуры.</w:t>
      </w:r>
    </w:p>
    <w:p>
      <w:pPr>
        <w:pStyle w:val="Style17"/>
        <w:ind w:firstLine="709"/>
        <w:jc w:val="both"/>
        <w:rPr/>
      </w:pPr>
      <w:r>
        <w:rPr>
          <w:sz w:val="28"/>
        </w:rPr>
        <w:t xml:space="preserve">В отчетном году средства программы были направлены </w:t>
      </w:r>
      <w:r>
        <w:rPr>
          <w:sz w:val="28"/>
          <w:szCs w:val="28"/>
        </w:rPr>
        <w:t xml:space="preserve">как на укрепление материально-техническая базы учреждения: приобреталась аппаратура необходимая для проведения концертов и культурно-массов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5 год специалистами сельского Дома культуры было проведено 221 мероприятие, на данных мероприятиях присутствовало 8957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реждении создано и функционирует 17 клубных формирован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5 год сотрудники и участники клубных формирований участвовали в 9 конкурсах, из них 2 – областных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24"/>
        <w:gridCol w:w="769"/>
        <w:gridCol w:w="818"/>
        <w:gridCol w:w="998"/>
        <w:gridCol w:w="1297"/>
        <w:gridCol w:w="2424"/>
      </w:tblGrid>
      <w:tr>
        <w:trPr>
          <w:tblHeader w:val="true"/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досуговых мероприятий учреждений культу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 услуг библиоте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сло участников формирований самодеятельного народного творчества, действующих на базе культурно-досуговых учреждений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прохождение курсов повышение квалификации (свидетельства, сертификаты)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главного бухгалтера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зданий (помещений) учреждений культуры, в которых проведен капитальный ремон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главного бухгалтера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ощадь отремонтированных зданий (помещений) учреждений культур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говоров на данный вид деятельности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главного бухгалтера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КДУ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88"/>
        <w:gridCol w:w="1953"/>
        <w:gridCol w:w="1787"/>
        <w:gridCol w:w="128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финансирование на начало отчетного пери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на конец отчетного пери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не выполнения</w:t>
            </w:r>
          </w:p>
        </w:tc>
      </w:tr>
      <w:tr>
        <w:trPr>
          <w:trHeight w:val="5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епление материально-технической базы учреждений культ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уговые учреж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ие  библиоте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ирование культурно-массовых меропри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по Программ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муниципальной программы запланировано 1раздел мероприятий с финансированием 40 тыс. руб, 2015 год все мероприятия были выполнены в полном объеме, денежные средства реализованы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акторам, повлиявшим на ход реализации муниципальной программы относятс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ефицит квалифицированных кадров, потребность в совершенствовании системы повышения квалификации, укреплении социального статуса работников сферы культуры;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есоответствие материально-технической базы учреждений культуры современным нормам и требованиям, социокультурным ожиданиям населения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 фондов по качеству не отвечает требованиям, предъявляемым к формированию современного востребованного информационного поля библиотек. В фондах находится большое количество малоспрашиваемой, устаревшей по содержанию и ветх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еализации программы необходимо повышать уровень квалификации специалистов учреждения и выполнить мероприятия по обеспечению безбарьерной среды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 xml:space="preserve">к распоряжению администрации сельского поселения Новый Сарбай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 от 28.03.2016 г.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</w:rPr>
        <w:t xml:space="preserve">Правовое просвещение населения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ельского поселения Новый Сарбай муниципального района Кинельский  в жилищно-коммунальной сфере</w:t>
      </w:r>
      <w:r>
        <w:rPr>
          <w:rFonts w:eastAsia="Times New Roman"/>
          <w:b/>
          <w:sz w:val="28"/>
          <w:szCs w:val="28"/>
          <w:lang w:eastAsia="ru-RU"/>
        </w:rPr>
        <w:t>» на 2013–2015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5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cs="Times New Roman"/>
          <w:sz w:val="28"/>
        </w:rPr>
        <w:t xml:space="preserve">Правовое просвещение населения </w:t>
      </w:r>
      <w:r>
        <w:rPr>
          <w:rFonts w:cs="Times New Roman"/>
          <w:sz w:val="28"/>
          <w:lang w:val="en-US"/>
        </w:rPr>
        <w:t>c</w:t>
      </w:r>
      <w:r>
        <w:rPr>
          <w:rFonts w:cs="Times New Roman"/>
          <w:sz w:val="28"/>
        </w:rPr>
        <w:t>ельского поселения Новый Сарбай муниципального района Кинельский в жилищно-коммунальной сфере</w:t>
      </w:r>
      <w:r>
        <w:rPr>
          <w:rFonts w:eastAsia="Times New Roman" w:cs="Times New Roman"/>
          <w:sz w:val="28"/>
          <w:szCs w:val="28"/>
          <w:lang w:eastAsia="ru-RU"/>
        </w:rPr>
        <w:t>» на 2013–2015 годы (далее – программа) утверждена постановлением администрации сельского поселения Новый Сарбай  № 41 от 03.03.201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новной ц</w:t>
      </w:r>
      <w:r>
        <w:rPr>
          <w:rFonts w:eastAsia="Times New Roman"/>
          <w:sz w:val="28"/>
          <w:szCs w:val="28"/>
          <w:lang w:eastAsia="ru-RU"/>
        </w:rPr>
        <w:t>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достижения цели необходимо решить следующие задачи: создание условий, обеспечивающих формирование правового сознания и правовой культуры населения сельского поселения Новый Сарбай 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rFonts w:eastAsia="Times New Roman"/>
          <w:sz w:val="28"/>
          <w:szCs w:val="28"/>
          <w:lang w:eastAsia="ru-RU"/>
        </w:rPr>
        <w:t>в жилищно-коммунальной сфере;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 о</w:t>
      </w:r>
      <w:r>
        <w:rPr>
          <w:sz w:val="28"/>
          <w:szCs w:val="28"/>
        </w:rPr>
        <w:t>беспечение свободного доступа населения сельского поселения Новый Сарбай к правовой информации в жилищно-коммунальной сфер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отчетном году </w:t>
      </w:r>
      <w:r>
        <w:rPr>
          <w:sz w:val="28"/>
          <w:szCs w:val="28"/>
        </w:rPr>
        <w:t xml:space="preserve">в поселении регулярно проводились семинары для собственников жилья </w:t>
      </w:r>
      <w:r>
        <w:rPr>
          <w:color w:val="000000"/>
          <w:sz w:val="28"/>
        </w:rPr>
        <w:t xml:space="preserve">по разъясн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, осуществлялось </w:t>
      </w:r>
      <w:r>
        <w:rPr>
          <w:color w:val="000000"/>
          <w:sz w:val="28"/>
          <w:szCs w:val="28"/>
        </w:rPr>
        <w:t>издание и распространение справочных, информационных материалов (памяток, буклетов, справочников и др.) населению по темам жилищно-коммунального хозяйства.</w:t>
      </w:r>
      <w:r>
        <w:rPr>
          <w:sz w:val="28"/>
          <w:szCs w:val="28"/>
        </w:rPr>
        <w:t xml:space="preserve"> Многолетняя работа в этом направлении способствует повышению правовой грамотности и гражданской ответственности собственников жилья. 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  <w:r>
        <w:rPr/>
        <w:t>: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629"/>
        <w:gridCol w:w="758"/>
        <w:gridCol w:w="1276"/>
        <w:gridCol w:w="1417"/>
        <w:gridCol w:w="2249"/>
      </w:tblGrid>
      <w:tr>
        <w:trPr>
          <w:tblHeader w:val="true"/>
          <w:trHeight w:val="335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17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вовлеченных в процесс управления многоквартирными домами и охваченных процессом правового просвещения в жилищно-коммунальной сфере, от общего числа граждан, представляющих общественные органы управления многоквартирными домами (в расчете 1 гражданин от 1 многоквартирного дома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23"/>
        <w:gridCol w:w="2125"/>
        <w:gridCol w:w="1840"/>
      </w:tblGrid>
      <w:tr>
        <w:trPr>
          <w:tblHeader w:val="true"/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о вопросам, вязанным с обеспечением населения коммунальными услуг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 населения по вопросам, связанным с предоставлением населению жилищно-коммунальных услу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реализация плана «Правовое просвещение председателей товариществ собственников жилья и председателей советов домов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е проведение «круглых столов» (организационных и информационно-разъяснительных мероприятий по вопросам и обязанностей потребителей жилищно-коммунальных услуг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ежегодного форума по обмену опытом «Лучшие практики управления многоквартирным домом в сельском поселении Георгиевка муниципального Кинельского района Сама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Новый Сарбай  муниципального района        по темам жилищно-коммунального хозя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специализированных программ направленных на повышение уровня правовых знаний гражд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</w:rPr>
            </w:pPr>
            <w:r>
              <w:rPr/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од реализации программы повлияла необходимость дополнительного информирования граждан по вопросам капитального ремонта многоквартирных домов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. Таким образом, комплексная оценка эффективности реализации программы является высокой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сельского поселения Новый Сарба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    от 28.03.2016 г.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офилактика правонарушений и обеспечение общественной безопасности сельского поселения Новый Сарбай</w:t>
      </w:r>
      <w:r>
        <w:rPr>
          <w:rFonts w:eastAsia="Times New Roman"/>
          <w:b/>
          <w:sz w:val="28"/>
          <w:szCs w:val="28"/>
          <w:lang w:eastAsia="ru-RU"/>
        </w:rPr>
        <w:t>» на 2013–2015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5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Новый Сарбай</w:t>
      </w:r>
      <w:r>
        <w:rPr>
          <w:rFonts w:eastAsia="Times New Roman" w:cs="Times New Roman"/>
          <w:sz w:val="28"/>
          <w:szCs w:val="28"/>
          <w:lang w:eastAsia="ru-RU"/>
        </w:rPr>
        <w:t>» на 2013–2015 годы (далее – программа) утверждена постановлением администрации сельского поселения Новый Сарбай № 67 от 27.12.2012 г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сновными целями Программы являются: </w:t>
      </w:r>
      <w:r>
        <w:rPr>
          <w:rFonts w:cs="Times New Roman"/>
          <w:color w:val="000000"/>
          <w:sz w:val="28"/>
          <w:szCs w:val="28"/>
        </w:rPr>
        <w:t>укрепление правопорядка и общественной безопасности в сельском поселении Новый Сарбай как необходимое условие соблюдения защиты прав и свобод жителей поселения,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выполнение комплекса задач: </w:t>
      </w:r>
      <w:r>
        <w:rPr>
          <w:rFonts w:cs="Times New Roman"/>
          <w:sz w:val="28"/>
          <w:szCs w:val="28"/>
        </w:rPr>
        <w:t>осуществление организационной, научно-методической и информационной  деятельности  по профилактике правонарушений; обеспечение профилактики правонарушений на улицах и в общественных местах; профилактика противоправного поведения несовершеннолетних;  привлечение детей и молодежи к участию в спортивных мероприятиях; содействие социальной адаптации осужденных, а также лиц,  освободившихся из мест лишения свободы, и несовершеннолетних,  прибывших из специальных учебно-воспитательных   учреждений закрытого  типа; профилактика новых преступлений (повторных) среди осужденных; совершенствование системы  профилактики потребления  наркотиков различными категориями населения, прежде всего молодежью и несовершеннолетними; содействие организации и проведению  операций по  профилактике  правонарушений, связанных с использованием и оборотом наркотиков, а также по пресечению незаконного оборота наркотиков; содействие трудозанятости лиц, отбывающих наказание без лишения свободы; формирование позитивного общественного мнения о правоохранительной системе и результатах её деятельности, а также повышение доверия граждан к правоохранительным органам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еализация   комплексных мер  по обеспечению миграционного учета и режима пребывания иностранных граждан, прибывающих  на территорию сельского поселения Новый Сарбай  муниципального района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Организация проведения отчетов участковых уполномоченных полиции перед населением, коллективами предприятий, учреждений, организа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Освещение в «Вестнике Нового Сарбая» проблематики по </w:t>
            </w:r>
            <w:r>
              <w:rPr/>
              <w:t>состоя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Организация пропаганды здорового образа жизни подростков и молодежи, их ориентации на духовные ценности в </w:t>
            </w:r>
            <w:r>
              <w:rPr>
                <w:color w:val="000000"/>
              </w:rPr>
              <w:t xml:space="preserve">«Вестнике Нового Сарбая» </w:t>
            </w:r>
            <w:r>
              <w:rPr/>
              <w:t>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Организация взаимодействия с органами внутренних дел, ФСБ, МЧС по вопросу координации действ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однако, показатель эффективности реализации программы составил 24 %. Таким образом, комплексная оценка эффективности реализации программы является низкой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 xml:space="preserve">к распоряжению администрации сельского поселения Новый Сарбай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8        от   28.03.2016 г.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Новый Сарбай</w:t>
      </w:r>
      <w:r>
        <w:rPr>
          <w:rFonts w:eastAsia="Times New Roman"/>
          <w:b/>
          <w:sz w:val="28"/>
          <w:szCs w:val="28"/>
          <w:lang w:eastAsia="ru-RU"/>
        </w:rPr>
        <w:t>» на 2015–2017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5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Новый Сарбай</w:t>
      </w:r>
      <w:r>
        <w:rPr>
          <w:rFonts w:eastAsia="Times New Roman" w:cs="Times New Roman"/>
          <w:sz w:val="28"/>
          <w:szCs w:val="28"/>
          <w:lang w:eastAsia="ru-RU"/>
        </w:rPr>
        <w:t>» на 2015–2017годы (далее – программа) утверждена постановлением администрации сельского поселения Новый Сарбай № 67  от 22.10. 2014 г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ой целью Программы является создание условий для укрепления здоровья жителей сельского поселения Новый Сарбай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рамках реализации Программы предусматривается решение следующих задач: 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 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 развитие системы спортивных и физкультурных мероприятий с населением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отчетном году </w:t>
      </w:r>
      <w:r>
        <w:rPr>
          <w:b/>
          <w:sz w:val="28"/>
          <w:szCs w:val="28"/>
        </w:rPr>
        <w:t>в спортивную жизнь</w:t>
      </w:r>
      <w:r>
        <w:rPr>
          <w:sz w:val="28"/>
          <w:szCs w:val="28"/>
        </w:rPr>
        <w:t xml:space="preserve"> села было вовлечено более </w:t>
      </w:r>
      <w:r>
        <w:rPr>
          <w:b/>
          <w:sz w:val="28"/>
          <w:szCs w:val="28"/>
        </w:rPr>
        <w:t xml:space="preserve">  198 </w:t>
      </w:r>
      <w:r>
        <w:rPr>
          <w:sz w:val="28"/>
          <w:szCs w:val="28"/>
        </w:rPr>
        <w:t xml:space="preserve">человек, которые участвовали в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спортивных мероприятиях, проводимых на территории сельского поселения. Сборные команды также участвовали в чемпионатах района. В 2015 году наши спортсмены занимали </w:t>
      </w:r>
      <w:r>
        <w:rPr>
          <w:b/>
          <w:sz w:val="28"/>
          <w:szCs w:val="28"/>
        </w:rPr>
        <w:t>призовые места</w:t>
      </w:r>
      <w:r>
        <w:rPr>
          <w:sz w:val="28"/>
          <w:szCs w:val="28"/>
        </w:rPr>
        <w:t xml:space="preserve"> в районных спортивных соревнованиях: 1 место в первенстве муниципального района Кинельский среди сельских поселений по хоккею с шайбой; 1 место в кубке  муниципального района Кинельский по хоккею с шайбой (мужчины); 1 место в первенстве муниципального района Кинельский по армрестлингу; 1 место в первенстве муниципального района Кинельский по бильярду; 2 место в первенстве муниципального района Кинельский по футболу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  <w:r>
        <w:rPr/>
        <w:t>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03"/>
        <w:gridCol w:w="989"/>
        <w:gridCol w:w="1164"/>
        <w:gridCol w:w="1478"/>
        <w:gridCol w:w="1790"/>
        <w:gridCol w:w="1680"/>
      </w:tblGrid>
      <w:tr>
        <w:trPr>
          <w:tblHeader w:val="true"/>
          <w:trHeight w:val="335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сленность населения, вовлеченного  в физкультурно-спортивные 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оборудованием, инвентарем и материалами для занятий физкультурой и спорт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249"/>
        <w:gridCol w:w="1943"/>
        <w:gridCol w:w="1781"/>
        <w:gridCol w:w="1408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финансирование на начало отчетного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я на конец отчетного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не выполн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bidi="ar-SA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bidi="ar-SA"/>
              </w:rPr>
            </w:r>
          </w:p>
        </w:tc>
      </w:tr>
      <w:tr>
        <w:trPr>
          <w:trHeight w:val="3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bidi="ar-SA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 по Программ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ход реализации программы повлияло значительное увеличение потребности в спортивном инвентаре необходимых для проведения  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30 </w:t>
      </w:r>
      <w:r>
        <w:rPr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«низкой» в связи с тем, что показатель эффективности реализации муниципальной программы равен – 10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тепени выполнения мероприятий муниципальной программы равен - 6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результативности программы необходимо повышать квалификацию специалистов по спорту и осуществлять мероприятия по обеспечению сельских домов культуры спортивным инвентарем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сельского поселения Новый Сарба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  от  28.03.2016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Новый Сарбай муниципального района Кинельский Самарской области</w:t>
      </w:r>
      <w:r>
        <w:rPr>
          <w:rFonts w:eastAsia="Times New Roman"/>
          <w:b/>
          <w:sz w:val="28"/>
          <w:szCs w:val="28"/>
          <w:lang w:eastAsia="ru-RU"/>
        </w:rPr>
        <w:t>» на 2014–2016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5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sz w:val="28"/>
          <w:szCs w:val="28"/>
        </w:rPr>
        <w:t>сельского поселения Новый Сарбай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 xml:space="preserve">» на 2014–2016 годы (далее – программа) утверждена постановлением администрации сельского поселения Новый Сарбай № 289 от 06.12.2013 г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лью Программы является качественное и эффективное уличное освещение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Программы обеспечивается за счет модернизации системы уличного освещения сельского поселения Новый Сарба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В отчетном году   установлено 100 светильников. Кроме того, в течение всего года производилась  замена ламп и светильников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  <w:r>
        <w:rPr/>
        <w:t>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08"/>
        <w:gridCol w:w="646"/>
        <w:gridCol w:w="944"/>
        <w:gridCol w:w="1128"/>
        <w:gridCol w:w="1413"/>
        <w:gridCol w:w="2364"/>
      </w:tblGrid>
      <w:tr>
        <w:trPr>
          <w:tblHeader w:val="true"/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тремонтированных светильников уличного освещения сельского поселения Новый Сарбай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улиц,  оснащенных системами уличного освещения с использованием энергосберегающих технологий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Новый Сарбай  по ремонту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highlight w:val="yellow"/>
              </w:rPr>
            </w:pPr>
            <w:r>
              <w:rPr/>
              <w:t>Реконструкция уличного освещения: с. Николаевка 2-я,  ул. 60 лет Октября – 14 свет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еконструкция уличного освещения  с. Новый Сарбай, ул. Колхозная   –11 светильник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Реконструкция уличного освещения  с. Новый Сарбай, ул. Молодежная – 5  свет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0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Реконструкция уличного освещения  с. Новый Сарбай, ул. Советская – 22 светиль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конструкция уличного освещения с.Новый Сарбай, ул. Набережная –   5 свет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конструкция уличного освещения с.Новый Сарбай, парк –  6 свет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еконструкция уличного освещения с. Новый Сарбай, школьный двор- 3 светиль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уличного освещения с. Новый Сарбай, ул. Полевая – 10 свет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уличного освещения с. Новый Сарбай, ул. Школьная- 16 светиль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уличного освещения с. Новый Сарбай, ул. Спортивная- 6 свет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уличного освещения с. Новый Сарбай, пешеходный переход – 2 светиль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300 </w:t>
      </w:r>
      <w:r>
        <w:rPr>
          <w:sz w:val="28"/>
          <w:szCs w:val="28"/>
        </w:rPr>
        <w:t>тыс. руб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70 %Таким образом, комплексная оценка эффективности реализации программы является высо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17:00Z</dcterms:created>
  <dc:creator>Пользователь</dc:creator>
  <dc:description/>
  <dc:language>en-US</dc:language>
  <cp:lastModifiedBy>Светлана Викторовна Федотова</cp:lastModifiedBy>
  <cp:lastPrinted>2016-03-29T10:56:00Z</cp:lastPrinted>
  <dcterms:modified xsi:type="dcterms:W3CDTF">2016-03-29T12:17:00Z</dcterms:modified>
  <cp:revision>2</cp:revision>
  <dc:subject/>
  <dc:title>АДМИНИСТРАЦИЯ</dc:title>
</cp:coreProperties>
</file>