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амарская область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й район                                  </w:t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Кинельский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ый Сарбай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21.04. 2016г.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лана антинаркотических мероприятий на территории  сельского поселения  Новый Сарбай на 2016 год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 Создать антинаркотическую комиссию при администрации  сельского поселения Новый Сарбай 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антинаркотической комиссии при администрации сельского поселения Новый Сарбай муниципального района Кинельский. (Приложение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Утвердить план антинаркотических мероприятий на территории  сельского поселения Новый Сарбай муниципального района Кинельский на 2015 год. (Приложение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 Настоящее постановл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ый Сарбай                                                                                 А.С. Золоту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№ 1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1.04.2016 г.  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Новый Сарба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при администрации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 муниципального района Кин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                       Золотухин Александр Сергеевич – 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ый Сарба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                                                     Никулина Дарья Юрьевна -  директор МБУ « Культура, спорт и молодежная полит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ый Сарба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                                    Майорова Алевтина Маратовна   – специалист  администрации сельского поселения Новый Сарба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                                       Максимов Александр Александрович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астковый уполномоченный полиции (по согласованию) сельского поселения Новый Сарб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Жидкова Наталья Васильевна  – специалист  по земельным вопроса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Новый Сарба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ый Сарбай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.04.2016 г. №  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 антинаркотической  комиссии  сельского поселения Новый Сарбай  муниципального района Кинельский Самарской 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тинаркотическая комиссия  сельского поселения  Новый Сарбай муниципального района Кинельский Самарской 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амарской  области, решениями Государственного антинаркотического комитета, нормативно-правовыми актами  сельского поселения Новый Сарбай,  решениями АНК Самарской  области и АНК  муниципального района Кинельский, а также настоящим Положе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 муниципального района Кинельский,  правоохранительными органами Кинельского  района, учреждениями образования и здравоохранения, органами местного самоуправления  сельского поселения Новый Сарбай, общественными объединениями  и организац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ем Комиссии является глава администрации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ие в реализации на территории сельского поселения Новый Сарбай  государственной политики  в области противодействия  нарком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 за реализацией этих м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ализ эффективности работы на территории  сельского поселения Новый Сарбай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 сельского поселения Новый Сарбай 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 сельского поселения Новый Сарбай, а также представителей организаций и общественных объединений  (с их согла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сельского поселения Новый Сарба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свою деятельность в соответствии с планом, утвержденным главой администрации  сельского поселения Новый Сарба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Комиссии оформляется протоколом, который подписывается председателем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администрации  сельского поселения Новый Сарбай. Для этих целей глава администрации  сельского поселения Новый Сарбай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ными задачами ответственного секретаря АНК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16 г.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нельский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 библиотеках и СДК по профилактике наркомании (информационные стенды, читательские конференци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-осе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егетацион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 АНК  на 2017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7:00Z</dcterms:created>
  <dc:creator>Пользователь</dc:creator>
  <dc:description/>
  <dc:language>en-US</dc:language>
  <cp:lastModifiedBy>Светлана Викторовна Федотова</cp:lastModifiedBy>
  <dcterms:modified xsi:type="dcterms:W3CDTF">2016-05-10T04:57:00Z</dcterms:modified>
  <cp:revision>2</cp:revision>
  <dc:subject/>
  <dc:title>Российская Федерация</dc:title>
</cp:coreProperties>
</file>