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от 26. 05.  2016 г. № 25 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Новый Сарбай на 2017 год и плановый период 2018 и 2019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Новый Сарбай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Новый Сарбай  № 46 от 16.05.2016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Новый Сарба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2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И.И. Тишин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газете «Вестник Нового Сарбая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ind w:left="709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Новый Сарбай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Новый Сарбай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от 26.05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Новый Сарба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7 год и плановый период 2018 и 2019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6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6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 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Георгиевка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Жид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Жидк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17-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9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.Ник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7 год и плановый период 2018 и 2019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17-2019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олотух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7 год и плановый период 2018 и 2019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Ти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2.2016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0:00Z</dcterms:created>
  <dc:creator>Пользователь</dc:creator>
  <dc:description/>
  <dc:language>en-US</dc:language>
  <cp:lastModifiedBy>Светлана Викторовна Федотова</cp:lastModifiedBy>
  <cp:lastPrinted>2016-06-15T16:23:00Z</cp:lastPrinted>
  <dcterms:modified xsi:type="dcterms:W3CDTF">2016-08-02T09:40:00Z</dcterms:modified>
  <cp:revision>2</cp:revision>
  <dc:subject/>
  <dc:title>Администрация</dc:title>
</cp:coreProperties>
</file>