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 xml:space="preserve">сельского поселения </w:t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    </w:t>
      </w:r>
      <w:r>
        <w:rPr>
          <w:b/>
          <w:color w:val="000000"/>
          <w:sz w:val="28"/>
          <w:szCs w:val="28"/>
          <w:lang w:val="ru-RU"/>
        </w:rPr>
        <w:t xml:space="preserve">Новый Сарбай </w:t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b/>
          <w:color w:val="000000"/>
          <w:sz w:val="28"/>
          <w:szCs w:val="28"/>
          <w:lang w:val="ru-RU"/>
        </w:rPr>
        <w:t xml:space="preserve">муниципального </w:t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 xml:space="preserve">района Кинельский  </w:t>
      </w:r>
    </w:p>
    <w:p>
      <w:pPr>
        <w:pStyle w:val="TextBody"/>
        <w:ind w:right="-5" w:hanging="0"/>
        <w:jc w:val="left"/>
        <w:rPr/>
      </w:pPr>
      <w:r>
        <w:rPr>
          <w:rFonts w:eastAsia="Times New Roman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амарской области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  <w:u w:val="single"/>
        </w:rPr>
        <w:t>33   от 22.03.2013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изменении разрешенного в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я земельного участк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ая область, Кинельский район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поселок Привет</w:t>
      </w:r>
      <w:r>
        <w:rPr>
          <w:sz w:val="28"/>
          <w:szCs w:val="28"/>
        </w:rPr>
        <w:t>, улица Лесная, 46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Рассмотрев обращение гражданина Михалева Анатолия Инокентьевича         от 12.02.2013 года об изменении разрешенного вида использования земельного участка, 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 Федерального закона № 191-ФЗ от 29.12.2004 года «О введение в действие Градостроительного кодекса Российской Федерации», Уставом сельского поселения Новый Сарбай муниципального района Кинельский Самарской области, принятого решением Собрания представителей сельского поселения Новый Сарбай муниципального района Кинельский Самарской области        № 235 от 07.04.2010 г. и Порядком организации публичных слушаний в сельском поселении Новый Сарбай, утвержденным Решением собрания представителей сельского поселения Новый Сарбай № 231 от 25.02.2010 года, Собрание представителей сельского поселения Новый Сарбай муниципального района Кинельск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Изменить разрешенный вид использования объекта, расположенного по адресу: Самарская область, Кинельский район, поселок Привет,                       улица Лесная, 4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ю 1544 кв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3:22:0604008:9128, а именно:</w:t>
      </w:r>
    </w:p>
    <w:p>
      <w:pPr>
        <w:pStyle w:val="Normal"/>
        <w:numPr>
          <w:ilvl w:val="0"/>
          <w:numId w:val="0"/>
        </w:numPr>
        <w:ind w:firstLine="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емельного участка «для ведения личного подсобного хозяйства» на земельный участок   «под огородничество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 «Междуречье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ый Сарбай                                </w:t>
        <w:tab/>
        <w:tab/>
        <w:tab/>
        <w:tab/>
        <w:t xml:space="preserve">              А.С.Золотухин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 Платонова В.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21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954" w:hanging="0"/>
      <w:jc w:val="center"/>
    </w:pPr>
    <w:rPr>
      <w:rFonts w:eastAsia="Andale Sans UI;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2:00Z</dcterms:created>
  <dc:creator>1</dc:creator>
  <dc:description/>
  <dc:language>en-US</dc:language>
  <cp:lastModifiedBy>Fedotova Svetlana</cp:lastModifiedBy>
  <dcterms:modified xsi:type="dcterms:W3CDTF">2013-04-05T09:12:00Z</dcterms:modified>
  <cp:revision>2</cp:revision>
  <dc:subject/>
  <dc:title>Администрация</dc:title>
</cp:coreProperties>
</file>