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097" w:hanging="0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TextBody"/>
        <w:spacing w:before="0" w:after="0"/>
        <w:ind w:right="5097" w:hanging="0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TextBody"/>
        <w:spacing w:before="0" w:after="0"/>
        <w:ind w:right="5097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Новый Сарбай</w:t>
      </w:r>
    </w:p>
    <w:p>
      <w:pPr>
        <w:pStyle w:val="TextBody"/>
        <w:spacing w:before="0" w:after="0"/>
        <w:ind w:right="509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униципального района </w:t>
      </w:r>
    </w:p>
    <w:p>
      <w:pPr>
        <w:pStyle w:val="TextBody"/>
        <w:spacing w:before="0" w:after="0"/>
        <w:ind w:right="5097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Кинельский</w:t>
      </w:r>
    </w:p>
    <w:p>
      <w:pPr>
        <w:pStyle w:val="TextBody"/>
        <w:spacing w:before="0" w:after="0"/>
        <w:ind w:right="509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арской области</w:t>
      </w:r>
    </w:p>
    <w:p>
      <w:pPr>
        <w:pStyle w:val="TextBody"/>
        <w:spacing w:before="0" w:after="0"/>
        <w:ind w:right="5097" w:hanging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"/>
        <w:spacing w:lineRule="auto" w:line="360"/>
        <w:ind w:right="5100" w:hanging="0"/>
        <w:rPr/>
      </w:pPr>
      <w:r>
        <w:rPr>
          <w:b/>
          <w:color w:val="000000"/>
          <w:lang w:eastAsia="ru-RU" w:bidi="ru-RU"/>
        </w:rPr>
        <w:t>№</w:t>
      </w:r>
      <w:r>
        <w:rPr>
          <w:rFonts w:eastAsia="Times New Roman"/>
          <w:b/>
          <w:color w:val="000000"/>
          <w:lang w:eastAsia="ru-RU" w:bidi="ru-RU"/>
        </w:rPr>
        <w:t xml:space="preserve"> </w:t>
      </w:r>
      <w:r>
        <w:rPr>
          <w:b/>
          <w:color w:val="000000"/>
          <w:lang w:eastAsia="ru-RU" w:bidi="ru-RU"/>
        </w:rPr>
        <w:t>28   от 15.06.2016 г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«Об утверждении Правил определения </w:t>
      </w:r>
    </w:p>
    <w:p>
      <w:pPr>
        <w:pStyle w:val="Normal"/>
        <w:rPr>
          <w:lang w:bidi="ru-RU"/>
        </w:rPr>
      </w:pPr>
      <w:r>
        <w:rPr>
          <w:lang w:bidi="ru-RU"/>
        </w:rPr>
        <w:t>требований к закупаемым администрацией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сельского поселения Новый Сарбай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муниципального района Кинельский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и подведомственными им казенными </w:t>
      </w:r>
    </w:p>
    <w:p>
      <w:pPr>
        <w:pStyle w:val="Normal"/>
        <w:rPr>
          <w:lang w:bidi="ru-RU"/>
        </w:rPr>
      </w:pPr>
      <w:r>
        <w:rPr>
          <w:lang w:bidi="ru-RU"/>
        </w:rPr>
        <w:t>и бюджетными учреждениями отдельным</w:t>
      </w:r>
    </w:p>
    <w:p>
      <w:pPr>
        <w:pStyle w:val="Normal"/>
        <w:rPr/>
      </w:pPr>
      <w:r>
        <w:rPr>
          <w:lang w:bidi="ru-RU"/>
        </w:rPr>
        <w:t>видам товаров, работ, услуг (в том числе</w:t>
      </w:r>
    </w:p>
    <w:p>
      <w:pPr>
        <w:pStyle w:val="Normal"/>
        <w:rPr/>
      </w:pPr>
      <w:r>
        <w:rPr>
          <w:lang w:bidi="ru-RU"/>
        </w:rPr>
        <w:t xml:space="preserve">предельных цен товаров, работ, услуг).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унктом 1 части 4 статьи 19 Федерального закона от 05.04.2013 г № 44-ФЗ « О контрактной системе в сфере закупок товаров, работ, услуг для обеспечения государственных и муниципальных нужд»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Утвердить прилагаемые правила определения требований к закупаемым администрацией муниципального района Кинельский и подведомственными им казенными и бюджетными учреждениями отдельным видам товаров, работ, услуг (том числе предельных цен товаров, работ, услуг).</w:t>
      </w:r>
    </w:p>
    <w:p>
      <w:pPr>
        <w:pStyle w:val="Normal"/>
        <w:jc w:val="both"/>
        <w:rPr/>
      </w:pPr>
      <w:r>
        <w:rPr/>
        <w:t>2. Администрации сельского поселения Новый Сарбай муниципального района Кинельский Самарской области разместить настоящее постановление в единой информационной системе в сфере закупок.</w:t>
      </w:r>
    </w:p>
    <w:p>
      <w:pPr>
        <w:pStyle w:val="Normal"/>
        <w:jc w:val="both"/>
        <w:rPr/>
      </w:pPr>
      <w:r>
        <w:rPr/>
        <w:t>3. Опубликовать настоящее постановление в газете «Вестник Нового Сарбая».</w:t>
      </w:r>
    </w:p>
    <w:p>
      <w:pPr>
        <w:pStyle w:val="Normal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Новый Сарбай                                                                                А.С. Золо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органами местного самоуправления сельского поселения Новый Сарбай муниципального района Кинельский Самарской области  и подведомственными им казенными и бюджетными учрежд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дельным видам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ельных цен товаров, работ, услуг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органами местного самоуправления сельского поселения Новый Сарбай муниципального района Кинельский Самарской области и подведомственными им казенными и бюджетными учрежд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дельным видам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ельных цен товаров, работ, услуг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сельского поселения Новый Сарбай муниципального района Кинельский Самарской области 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 составляется по форме согласно  Приложению  № 1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rPr/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Обязательный перечень и ведомственный перечень формируются 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09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ельные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жденный органами местного самоуправления сельского поселения Новый Сарбай муниципального района Кинельский Сама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 услуг (выполнения работ) и реализации муниципальных 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органа  местного самоуправления сельского поселения Новый Сарбай муниципального района Кинельский Самарской области и  подведомственных ему казенных и бюджетных учреждений на приобретение отдельного вида товаров, работ, услуг для обеспечения нужд сельского поселения Новый Сарбай муниципального района Кинельский Самарской области за отчетный финансовый год в общем объеме расходов этого органа местного самоуправления сельского поселения Новый Сарбай муниципального района Кинельский Самарской области и подведомственных ему 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органа местного самоуправления сельского поселения Новый Сарбай муниципального района Кинельский Самарской области и подведомственных ему казенных и бюджетных учреждений на приобретение отдельного вида товаров, работ, услуг для обеспечения муниципальных нужд сельского поселения Новый Сарбай муниципального района Кинельский Самарской области, заключенных в отчетном финансовом году, в общем количестве контрактов этого органа  местного самоуправления сельского поселения Новый Сарбай муниципального района Кинельский Самарской области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  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     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е цены товаров, работ, услуг устанавливаются в рублях    в абсолютном денежном выражении (с точностью до второго знака после запятой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ы местного самоуправления сельского поселения Новый Сарбай муниципального района Кинельский Сама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местного самоуправления сельского поселения Новый Сарбай муниципального района Кинельский Самарской области и подведомственными им казенными и бюджетными  учреждениями закупок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формирования ведомственного перечня органы  местного самоуправления сельского поселения Новый Сарбай муниципального района Кинельский Сама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сельского поселения Новый Сарбай муниципального района Кинельский Самарской области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  в обязательном перечне и не соответствующие критериям, указанным  в пункте 6 настоящих Прави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  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 1 к настоящим Правилам, в том числе с учетом функционального назначения товар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ункциональным назначением товара 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четом категорий и (или) групп должностей работников органов местного самоуправления сельского поселения Новый Сарбай муниципального района Кинельский Самарской области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ельского поселения Новый Сарбай муниципального района Кинельский Самарской области, в том числе подведомственных им казенных учреждений, утвержденными постановлением администрации сельского поселения Новый Сарбай муниципального района Кинельский Самарской области от _______ № ____      «О порядке определения нормативных затрат на обеспечение функций органов местного самоуправления сельского поселения Новый Сарбай муниципального района Кинельский Самарской области, в том числе подведомственных им казенных учреждений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 сельского поселения Новый Сарбай муниципального района Кинельский Самарской област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13. Администрация сельского поселения Новый Сарбай муниципального района Кинельский Самарской области осуществляет ежеквартальный мониторинг утвержденных органами местного самоуправления сельского поселения Новый Сарбай муниципального района Кинельский Самарской области ведомственных перечней с целью выявления идентичных (однородных) видов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В случае выявления по результатам мониторинга в ведомственных перечнях в отношении идентичных (однородных) видов товаров, работ, услуг различий в предельных ценах администрацией сельского поселения Новый Сарбай  муниципального района Кинельский Самарской области в адрес органов местного самоуправления сельского поселения Новый Сарбай муниципального района Кинельский Самарской области направляется  соответствующая информац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ы местного самоуправления сельского поселения Новый Сарбай муниципального района Кинельский Самарской области обязаны устранить выявленные  разночтения и унифицировать в ведомственных перечнях значения  предельных цен с учетом минимальных значений. </w:t>
      </w:r>
    </w:p>
    <w:p>
      <w:pPr>
        <w:pStyle w:val="Normal"/>
        <w:autoSpaceDE w:val="false"/>
        <w:ind w:firstLine="709"/>
        <w:jc w:val="both"/>
        <w:rPr/>
      </w:pPr>
      <w:r>
        <w:rPr/>
        <w:t>15. Администрация сельского поселения Новый Сарбай муниципального района Кинельский Самарской области осуществляет мониторинг правоприменения настоящих Правил и по необходимости разрабатывает  проект постановления администрации сельского поселения Новый Сарбай муниципального района Кинельский Самарской области с целью включения в обязательный перечень новых видов  товаров, работ, услуг, а также корректировки обязательного перечня, в том числе предельных цен,  по итогам обсуждения предложений, поступивших от  органов местного самоуправления сельского поселения Новый Сарбай муниципального района Кинельский Самарской области и общественны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4:00Z</dcterms:created>
  <dc:creator>Пользователь</dc:creator>
  <dc:description/>
  <dc:language>en-US</dc:language>
  <cp:lastModifiedBy>Светлана Викторовна Федотова</cp:lastModifiedBy>
  <cp:lastPrinted>2016-06-16T10:54:00Z</cp:lastPrinted>
  <dcterms:modified xsi:type="dcterms:W3CDTF">2016-08-02T09:44:00Z</dcterms:modified>
  <cp:revision>2</cp:revision>
  <dc:subject/>
  <dc:title>АДМИНИСТРАЦИЯ</dc:title>
</cp:coreProperties>
</file>