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брание   представителе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ельского  поселения  Новый Сарба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 района 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амар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№ </w:t>
      </w:r>
      <w:r>
        <w:rPr>
          <w:b/>
          <w:sz w:val="28"/>
          <w:szCs w:val="28"/>
        </w:rPr>
        <w:t>38                                                                      «01» марта 2016 го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«О внесении изменений в Устав сельского поселения Новый Сарба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 </w:t>
      </w:r>
      <w:r>
        <w:rPr>
          <w:b/>
          <w:bCs/>
          <w:color w:val="000000"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Федеральным законом от 29 июня 2015 года № 187 « О внесении изменений в Федеральный закон «Об общих принципах организации местного самоуправления в Российской Федерации», Федеральным законом от 29 июня 2015 года № 204-ФЗ «О внесении изменений в Федеральный закон «О физической культуре и спорте в Российской Федерации», Федеральным законом от 03 ноября 2015 года № 303 –ФЗ «О внесении изменений в отдельные законодательные акты Российской Федерации», на основании Протеста Кинельского межрайонного прокурора от 02.11.2015 года № 7-16-849п-2015 на Устав сельского поселения Новый Сарбай муниципального района Кинельский Самарской области,  с учетом заключения о результатах публичных слушаний по проекту решения Собрания представителей сельского поселения Новый Сарбай  муниципального района Кинельский Самарской области «О внесении изменений в Устав сельского поселения Новый Сарбай муниципального района Кинельский Самарской области» от 17 февраля  2016 года,  Собрание представителей сельского поселения Новый Сарбай муниципального района Кинельский Самар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РЕШИЛО: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нести в Устав сельского поселения Новый Сарбай  муниципального района Кинельский Самарской области, принятый решением Собрания представителей сельского поселения Новый Сарбай  муниципального района Кинельский Самарской области от 11.03.2014 года  № 197 (далее – Устав),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  пункт 17 статьи 7 Устава после слов «физической культуры» дополнить словами, «школьного спорта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часть 3 статьи 62 Устава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части 1 статьи 63 Устава слова «вступают в силу со дня их официального опубликования» заменить словами «вступают в силу на следующий день, после их официального опубликования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статью 72 Устава исключи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в  п. 4 ст. 76 Устава слова «затраты на их денежное содержание»  заменить словами «расходов на оплату их труда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оручить Главе сельского поселения Новый Сарбай муниципального района Кинельский Самарской области направить решение о внесении изменений в Устав сельского поселения Новый Сарбай муниципального района Кинель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сле государственной регистрации решения о внесении изменений в Устав сельского поселения Новый Сарбай муниципального района Кинельский Самарской области осуществить официальное опубликование настоящего решения в газете «Вестник Нового Сарба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ый Сарбай                                                                              А.С. Золотухи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Новый Сарбай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арской области                                                                     Н.В. Жидкова 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</w:t>
      </w:r>
      <w:r>
        <w:rPr>
          <w:bCs/>
          <w:color w:val="000000"/>
        </w:rPr>
        <w:t>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7:00Z</dcterms:created>
  <dc:creator>Пользователь</dc:creator>
  <dc:description/>
  <dc:language>en-US</dc:language>
  <cp:lastModifiedBy>Светлана Викторовна Федотова</cp:lastModifiedBy>
  <cp:lastPrinted>2016-03-02T17:15:00Z</cp:lastPrinted>
  <dcterms:modified xsi:type="dcterms:W3CDTF">2019-07-17T11:07:00Z</dcterms:modified>
  <cp:revision>2</cp:revision>
  <dc:subject/>
  <dc:title>Собрание   представителей</dc:title>
</cp:coreProperties>
</file>