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b/>
        </w:rPr>
        <w:t>Сведения о доходах, расходах имуществе и обязательствах имущественного характера Депутата Собрания представителей сельского поселения Бобровка и членов его семьи за период с 1 января 2021 года по 31 декабря 2021 год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107"/>
        <w:gridCol w:w="992"/>
        <w:gridCol w:w="840"/>
        <w:gridCol w:w="1190"/>
        <w:gridCol w:w="929"/>
        <w:gridCol w:w="1010"/>
        <w:gridCol w:w="840"/>
        <w:gridCol w:w="1286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21 г. (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21 г. (руб.)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нова Ирина Виктор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74,9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КАЛИНА 2011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жилого дома 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76,0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жилого дома 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2:00Z</dcterms:created>
  <dc:creator>1</dc:creator>
  <dc:description/>
  <cp:keywords/>
  <dc:language>en-US</dc:language>
  <cp:lastModifiedBy>Admin</cp:lastModifiedBy>
  <cp:lastPrinted>2017-04-10T10:17:00Z</cp:lastPrinted>
  <dcterms:modified xsi:type="dcterms:W3CDTF">2022-03-30T18:08:00Z</dcterms:modified>
  <cp:revision>4</cp:revision>
  <dc:subject/>
  <dc:title>Сведения о доходах, имуществе и обязательствах имущественного характера муниципальных служащих администрации сельского поселен</dc:title>
</cp:coreProperties>
</file>