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проведении ««Месячника гражданской защиты на территории сельского поселения Сколков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г.№68-ФЗ  «О  защите населения и территорий от чрезвычайных ситуаций природного и техногенного характера», Федеральным законом от 12.02.98г. №28-ФЗ «О гражданской обороне», Планом основных мероприятий  Самарской области в области гражданской обороны, предупреждению и ликвидации чрезвычайных ситуаций, обеспечение пожарной безопасности и безопасности людей на водных объектах на 2016год, в целях активизации пропаганды знаний в области гражданской обороны и защиты от чрезвычайных ситуаций, на основании выше изложенного было издано распоряжение  от 22.08.2016г. № 121 о проведении «Месячника гражданской защиты» на территории сельского поселения Сколково</w:t>
      </w:r>
      <w:bookmarkStart w:id="0" w:name="page"/>
      <w:bookmarkEnd w:id="0"/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bookmarkStart w:id="1" w:name="content60"/>
      <w:bookmarkEnd w:id="1"/>
      <w:r>
        <w:rPr>
          <w:sz w:val="28"/>
          <w:szCs w:val="28"/>
        </w:rPr>
        <w:t>На время проведения был утвержден План мероприятий и проведения «Месячника гражданской защиты» на территории сельского поселения Сколково с 04 сентября по 04 октября 2016 года.(Приложение 2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bookmarkStart w:id="2" w:name="page1"/>
      <w:bookmarkEnd w:id="2"/>
      <w:r>
        <w:rPr>
          <w:sz w:val="28"/>
          <w:szCs w:val="28"/>
        </w:rPr>
        <w:t>В период проведения «Месячника гражданской защиты» на территории сельского поселения Сколково были проведены следующие мероприятия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 течении всего периода «Месячника гражданской защиты» размещались информационные листы по вопросам ГО и ЧС, велась пропаганда в области защиты населения, оказывалась методическая помощь в области ГО и ЧС, изготовление и распространение среди населения памяток и листовок по тематике ГО и ЧС.(Приложение 3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 течение «Месячника гражданской защиты» проведены конкурсы рисунков в библиотеках сельского поселения Сколково - «Внимание — опасность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 учащимися ГБОУ СОШ с. Сколково, с. Бузаевка  были проведены беседы по вопросам ГО и защиты ЧС. Так же проводилась викторина «По станциям ГО и ЧС». (Приложение 4)</w:t>
      </w:r>
    </w:p>
    <w:p>
      <w:pPr>
        <w:pStyle w:val="TextBody"/>
        <w:shd w:fill="FFFFFF" w:val="clear"/>
        <w:tabs>
          <w:tab w:val="clear" w:pos="1134"/>
          <w:tab w:val="left" w:pos="3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овместно с работниками культуры в СДК с.Сколково оформлен информационный стенд освещающий вопросы ГО, РСЧС и пожарной безопасности. (Приложение 5)</w:t>
      </w:r>
    </w:p>
    <w:p>
      <w:pPr>
        <w:pStyle w:val="TextBody"/>
        <w:shd w:fill="FFFFFF" w:val="clear"/>
        <w:tabs>
          <w:tab w:val="clear" w:pos="1134"/>
          <w:tab w:val="left" w:pos="3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2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 22  » августа 2016 г. № 12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ведению «Месячника по гражданской защиты» на территории сельского поселения Сколково в период с 04 сентября по 04 октября 2016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440"/>
        <w:gridCol w:w="3345"/>
        <w:gridCol w:w="4110"/>
        <w:gridCol w:w="199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по организации и проведению «Месячника по гражданской защиты» на территории сельского поселения Сколков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колков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орматив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спорт и молодежь»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6 г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мероприятия «Месячника гражданской защиты», подготовить план мероприятия «Месячника гражданской защиты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колково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МБУ «Норматив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 спорт и молодежь»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6 г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плана мероприятий по проведению «Месячника по гражданской защиты» и распоряжение предоставить предоставить в Отдел ГО и ЧС администрации муниципального района Кинельский Самарской област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колков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6 г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, изготовить и распространить среди населения сельского поселения Сколково памятки о действиях населения в опасных ситуациях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колков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орматив»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6 г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 с электронными и печатными средствами массовой информации освещать ход проведения «Месячника по гражданской защите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колков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орматив»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6 г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беседы, лекции с населением сельского поселения Сколково, сотрудниками и учащимися по вопросам ГО и защиты от ЧС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колков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орматив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5 г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учащимися общеобразовательных учреждений викторин, конкурсов, соревнований по курсу ОБЖ с поощрение победителей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колков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орматив»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 спорт и молодежь» с.п. Сколков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5 г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аботниками культуры в клубах и библиотеках оформить выставки, стенды и информационные уголки, освещающие вопросы ГО, РСЧС и пожарной безопасност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колков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орматив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 спорт и молодежь» с.п. Сколков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6 г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организации подписки на  периодические издания по вопросам безопасности жизнедеятельности населения, гражданской обороны, предупреждения и защиты от чрезвычайных ситуац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колков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орматив»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6 г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отчет о проведении «Месячника по гражданской защиты» с приложением фото-, видео и печатных материалов в Отдел ГО и ЧС администрации муниципального района Кинельский Самарской област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колков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орматив»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10 2016 г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Cs w:val="24"/>
        </w:rPr>
        <w:t>Приложение 3</w:t>
      </w:r>
    </w:p>
    <w:p>
      <w:pPr>
        <w:pStyle w:val="Normal"/>
        <w:rPr/>
      </w:pPr>
      <w:r>
        <w:rPr>
          <w:rStyle w:val="StrongEmphasis"/>
          <w:szCs w:val="24"/>
        </w:rPr>
        <w:t>ПАМЯТКА</w:t>
      </w:r>
      <w:r>
        <w:rPr>
          <w:szCs w:val="24"/>
        </w:rPr>
        <w:br/>
      </w:r>
      <w:r>
        <w:rPr>
          <w:rStyle w:val="StrongEmphasis"/>
          <w:szCs w:val="24"/>
        </w:rPr>
        <w:t>по основным принципам оказания первой помощи</w:t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/>
      </w:pPr>
      <w:r>
        <w:rPr>
          <w:szCs w:val="24"/>
        </w:rPr>
        <w:t>   </w:t>
      </w:r>
      <w:r>
        <w:rPr>
          <w:szCs w:val="24"/>
        </w:rPr>
        <w:t>Вы обнаружили человека, лежащего на земле без движения. Осмотрите место происшествия, чтобы убедиться в отсутствии опасности и выяснить, что случилось. Если место происшествия не представляет опасности, вначале проведите первичный осмотр пострадавшего.</w:t>
        <w:br/>
        <w:t>   </w:t>
      </w:r>
      <w:r>
        <w:rPr>
          <w:rStyle w:val="StrongEmphasis"/>
          <w:szCs w:val="24"/>
        </w:rPr>
        <w:t>Определите наличие сознания у пострадавшего:</w:t>
      </w:r>
      <w:r>
        <w:rPr>
          <w:szCs w:val="24"/>
        </w:rPr>
        <w:br/>
        <w:t>- громко спросите: «Вам нужна помощь?»;</w:t>
        <w:br/>
        <w:t>- похлопайте в ладоши;</w:t>
        <w:br/>
        <w:t>- сожмите руку пострадавшего, если он не реагирует;</w:t>
        <w:br/>
        <w:t>   </w:t>
      </w:r>
      <w:r>
        <w:rPr>
          <w:rStyle w:val="StrongEmphasis"/>
          <w:szCs w:val="24"/>
        </w:rPr>
        <w:t>Если пострадавший реагирует на раздражители:</w:t>
      </w:r>
      <w:r>
        <w:rPr>
          <w:szCs w:val="24"/>
        </w:rPr>
        <w:br/>
        <w:t>- проверьте, нет ли у него кровотечения и шока, и окажите необходимую помощь.</w:t>
        <w:br/>
        <w:t>   </w:t>
      </w:r>
      <w:r>
        <w:rPr>
          <w:rStyle w:val="StrongEmphasis"/>
          <w:szCs w:val="24"/>
        </w:rPr>
        <w:t>Если сильного кровотечения не обнаружено:</w:t>
      </w:r>
      <w:r>
        <w:rPr>
          <w:szCs w:val="24"/>
        </w:rPr>
        <w:br/>
        <w:t>- уложите пострадавшего в восстановительное положение;</w:t>
        <w:br/>
        <w:t>- проведите вторичный осмотр пострадавшего.</w:t>
        <w:br/>
      </w:r>
      <w:r>
        <w:rPr>
          <w:rStyle w:val="StrongEmphasis"/>
          <w:szCs w:val="24"/>
        </w:rPr>
        <w:t>   Если пострадавший не реагирует:</w:t>
      </w:r>
      <w:r>
        <w:rPr>
          <w:szCs w:val="24"/>
        </w:rPr>
        <w:br/>
        <w:t>- осторожно переверните пострадавшего на спину (только если необходимо)</w:t>
        <w:br/>
        <w:t>   </w:t>
      </w:r>
      <w:r>
        <w:rPr>
          <w:rStyle w:val="StrongEmphasis"/>
          <w:szCs w:val="24"/>
        </w:rPr>
        <w:t>Откройте дыхательные пути, запрокиньте голову и приподнимите подбо-родок:</w:t>
      </w:r>
      <w:r>
        <w:rPr>
          <w:szCs w:val="24"/>
        </w:rPr>
        <w:br/>
        <w:t>- выдвиньте нижнюю челюсть пострадавшего вперед в случае подозрения на травму шеи.</w:t>
        <w:br/>
        <w:t>   </w:t>
      </w:r>
      <w:r>
        <w:rPr>
          <w:rStyle w:val="StrongEmphasis"/>
          <w:szCs w:val="24"/>
        </w:rPr>
        <w:t>Проверьте наличие дыхания:</w:t>
      </w:r>
      <w:r>
        <w:rPr>
          <w:szCs w:val="24"/>
        </w:rPr>
        <w:br/>
        <w:t>- для определения наличия дыхания используйте зрительный, слуховой и осязательный контроль в течение 5 секунд.</w:t>
        <w:br/>
        <w:t>   </w:t>
      </w:r>
      <w:r>
        <w:rPr>
          <w:rStyle w:val="StrongEmphasis"/>
          <w:szCs w:val="24"/>
        </w:rPr>
        <w:t>Если пострадавший не дышит:</w:t>
      </w:r>
      <w:r>
        <w:rPr>
          <w:szCs w:val="24"/>
        </w:rPr>
        <w:br/>
        <w:t>- начинайте проведение искусственной вентиляции легких</w:t>
        <w:br/>
        <w:t>  </w:t>
      </w:r>
      <w:r>
        <w:rPr>
          <w:rStyle w:val="StrongEmphasis"/>
          <w:szCs w:val="24"/>
        </w:rPr>
        <w:t> Проверьте наличие пульса:</w:t>
      </w:r>
      <w:r>
        <w:rPr>
          <w:szCs w:val="24"/>
        </w:rPr>
        <w:br/>
        <w:t>- нащупайте адамово яблоко (кадык);</w:t>
        <w:br/>
        <w:t>- переместите пальцы в углубление на шее со стороны, расположенной ближе к вам;</w:t>
        <w:br/>
        <w:t>- прощупайте пульс в течение 10 секунд.</w:t>
        <w:br/>
        <w:t>   </w:t>
      </w:r>
      <w:r>
        <w:rPr>
          <w:rStyle w:val="StrongEmphasis"/>
          <w:szCs w:val="24"/>
        </w:rPr>
        <w:t>Если пульс у пострадавшего не определяется:</w:t>
      </w:r>
      <w:r>
        <w:rPr>
          <w:szCs w:val="24"/>
        </w:rPr>
        <w:br/>
        <w:t>- переходите к сердечно-легочной реанимации</w:t>
        <w:br/>
        <w:t>   </w:t>
      </w:r>
      <w:r>
        <w:rPr>
          <w:rStyle w:val="StrongEmphasis"/>
          <w:szCs w:val="24"/>
        </w:rPr>
        <w:t>Вызовите скорую помощь:</w:t>
      </w:r>
      <w:r>
        <w:rPr>
          <w:szCs w:val="24"/>
        </w:rPr>
        <w:br/>
        <w:t>- пошлите кого-нибудь вызвать скорую помощ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StrongEmphasis"/>
          <w:szCs w:val="24"/>
        </w:rPr>
        <w:t>ПАМЯТКА</w:t>
        <w:br/>
        <w:t>населению района о порядке действий в чрезвычайных ситуациях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   </w:t>
      </w:r>
      <w:r>
        <w:rPr>
          <w:szCs w:val="24"/>
        </w:rPr>
        <w:t>Порядок оповещения населения города в чрезвычайной (аварийной) ситуации</w:t>
        <w:br/>
        <w:t>1. Основным способом оповещения населения об аварийных ситуациях является передача речевого сообщения по радиотрансляционному узлу города.</w:t>
        <w:br/>
        <w:t>2. Для привлечения внимания населения, рабочих и служащих предприятий и организаций города, перед передачей речевого сообщения в обязательном порядке включаются электросирены, производственные или тепловозные гудки течении 3-х минут.</w:t>
        <w:br/>
        <w:t>      Включение указанных сигнальных средств является для всех жителей города, рабочих и служащих предприятий и организаций предупредительным сигналом.</w:t>
        <w:br/>
        <w:t>   Порядок действия населения при оповещении в чрезвычайной ситуации</w:t>
        <w:br/>
        <w:t>    Услышав предупредительный сигнал в виде продолжительного звучания электросирен, производственных и тепловозных гудков – действуйте быстро, без паники. Помните – в этих условиях дорога каждая минута.</w:t>
        <w:br/>
      </w:r>
      <w:r>
        <w:rPr>
          <w:rStyle w:val="StrongEmphasis"/>
          <w:szCs w:val="24"/>
          <w:u w:val="single"/>
        </w:rPr>
        <w:t>1. Если сигнал застал Вас дома:</w:t>
      </w:r>
      <w:r>
        <w:rPr>
          <w:szCs w:val="24"/>
        </w:rPr>
        <w:br/>
        <w:t>-  немедленно включите городскую радиосеть для прослушивания экстренного сообщения;</w:t>
        <w:br/>
        <w:t xml:space="preserve">-  плотно закройте форточки, окна, двери, вентиляционные отдушины;            </w:t>
        <w:br/>
        <w:t>-  не выходя из квартиры (дома), сориентируйтесь и определите направление ветра по движению дыма или пара из заводской трубы, труб котельных города.   Это необходимо для определения направления зараженного воздуха;</w:t>
        <w:br/>
        <w:t>- подготовьте полотенце (при наличии – ватно-марлевую повязку) и увлажните его водой (при запахе хлора, азотной, серной, соляной и уксусной кислоты – лучше 2% раствором питьевой соды, при запахе аммиака – 2% раствором лимонной кислоты или 5% - уксусной кислоты);</w:t>
        <w:br/>
        <w:t>-  возьмите с собой документы (паспорт, свидетельство о рождении детей, деньги и др.);</w:t>
        <w:br/>
        <w:t>-  выключите газ, электронагревательные приборы, погасите открытый огонь в печах (в частном секторе);</w:t>
        <w:br/>
        <w:t>-  при получении экстренного сообщения по городской радиоточке действуйте согласно сообщению.</w:t>
        <w:br/>
        <w:t>   О получении информации постарайтесь сообщить соседям.</w:t>
        <w:br/>
        <w:t>   Если сообщения по радиоточке вы не получили, то действуйте самостоятельно – по обстановке:</w:t>
        <w:br/>
        <w:t>а) если вас накрыло зараженным облаком сильно - действующих ядовитых веществ (СДЯВ), то в этом случае необходимо укрыться дома. Помните, что хорошая герметизация жилища позволит исключить проникновение СДЯВ в квартиру. Но при этом в обязательном порядке проделайте следующее: при наличии у вас в квартире телефона – позвоните по тел. 05 или 112 и сообщите адрес вашего местопребывания; при отсутствии телефона наклейте на внутренние стороны оконных стекол белые листы бумаги, что поможет группам оцепления от полиции при объезде улиц в защитных средствах быстро обнаружить вас и эвакуировать в безопасный район;</w:t>
        <w:br/>
        <w:t>б)  если у вас есть возможность (не накрыло зараженным облаком) выйти из очага заражения, то необходимо закрыть органы дыхания подготовленным полотенцем, ватно-марлевой повязкой и т. п. и быстро выйти из очага кратчайшим путем – это перпендикулярно направлению распространения зараженного воздуха. После выхода из очага нужно уточнить пункт сбора пострадавшего населения, где вам разъяснят дальнейшие действия.</w:t>
        <w:br/>
      </w:r>
      <w:r>
        <w:rPr>
          <w:rStyle w:val="StrongEmphasis"/>
          <w:szCs w:val="24"/>
          <w:u w:val="single"/>
        </w:rPr>
        <w:t xml:space="preserve">2. Если сигнал застал вас на работе (рабочем месте): </w:t>
      </w:r>
      <w:r>
        <w:rPr>
          <w:szCs w:val="24"/>
        </w:rPr>
        <w:br/>
        <w:t>- немедленно включите городскую радиоточку для прослушивания экстренного сообщения;</w:t>
        <w:br/>
        <w:t>- плотно закройте форточки, окна и двери рабочего помещения, включите вентиляцию;</w:t>
        <w:br/>
        <w:t>- не выходя из помещения, наденьте противогаз: для химически опасных объектов – промышленный, для остальных - гражданский тип «ГП». Помните, что соответствующий тип противогаза может защитить вас только на время выхода из очага заражения (СДЯВ).</w:t>
        <w:br/>
        <w:t>Если противогаз на рабочем месте отсутствует, то подготовьте ватно-марлевую повязку, платок и др. Сориентируйтесь по обстановке, для чего определите движение распространения воздуха (ветра);</w:t>
        <w:br/>
        <w:t>- при получении экстренного сообщения по городской радиосети действуйте согласно сообщению;</w:t>
        <w:br/>
        <w:t>- перед тем, как покинуть рабочее место, выполните мероприятия, предусмотренные «Инструкцией цеха (участка) по безаварийной остановке производства», примите необходимые меры по сохранности материальных ценностей;</w:t>
        <w:br/>
        <w:t>- если сообщение по радиосети не поступило, то действуйте самостоятельно. Главное – это немедленно и организовано выйти из очага поражения.</w:t>
        <w:br/>
      </w:r>
      <w:r>
        <w:rPr>
          <w:rStyle w:val="StrongEmphasis"/>
          <w:szCs w:val="24"/>
          <w:u w:val="single"/>
        </w:rPr>
        <w:t>3. Если сигнал застал вас  в общественном месте (магазине, спортзале, кинотеатре ….):</w:t>
      </w:r>
      <w:r>
        <w:rPr>
          <w:szCs w:val="24"/>
        </w:rPr>
        <w:br/>
        <w:t>- не бросайтесь мгновенно к дверям, не создавайте сутолоки, спокойно прослушайте указания администрации;</w:t>
        <w:br/>
        <w:t>- закройте органы дыхания платком, шарфом и др., быстро и организованно выходите в район, указанный администрацией или сориентируйтесь на местности – самостоятельно;</w:t>
        <w:br/>
        <w:t>- после выхода из очага заражения, уточните место нахождения пункта сбора пострадавшего населения, где вам объяснят дальнейшие действия.</w:t>
        <w:br/>
      </w:r>
      <w:r>
        <w:rPr>
          <w:rStyle w:val="StrongEmphasis"/>
          <w:szCs w:val="24"/>
          <w:u w:val="single"/>
        </w:rPr>
        <w:t>4.  Если сигнал застал вас на улице:</w:t>
      </w:r>
      <w:r>
        <w:rPr>
          <w:szCs w:val="24"/>
        </w:rPr>
        <w:br/>
        <w:t>-  необходимо быстро сориентироваться на местности, определить направление движения зараженного воздуха (газа, дыма);</w:t>
        <w:br/>
        <w:t>-  закройте органы дыхания платком или др. мягким предметом и быстро выйдите из зараженного облака;</w:t>
        <w:br/>
        <w:t>-   после выхода из очага уточните пункт сбора пострадавшего населения, где вам объяснят дальнейшие действия.</w:t>
        <w:br/>
      </w:r>
      <w:r>
        <w:rPr>
          <w:rStyle w:val="StrongEmphasis"/>
          <w:szCs w:val="24"/>
          <w:u w:val="single"/>
        </w:rPr>
        <w:t>5.  Если сигнал застал вас в общественном транспорте:</w:t>
      </w:r>
      <w:r>
        <w:rPr>
          <w:szCs w:val="24"/>
        </w:rPr>
        <w:br/>
        <w:t>-  не спешите выйти из транспорта;</w:t>
        <w:br/>
        <w:t>-  по указанию водителя или самостоятельно закройте плотно окна (форточки);</w:t>
        <w:br/>
        <w:t>-  подготовьте платки и другие мягкие предметы и закройте ими органы дыхания;</w:t>
        <w:br/>
        <w:t>-  вместе с водителем сориентируйтесь на местности и определите распространение (направление) зараженного воздуха, после чего кратчайшим путем выезжайте в безопасное место. Направление движения автобуса по городу может быть указано работниками ГИБДД, органами полиции или гражданской обороны. Они вам подскажут о месте нахождения пункта сбора пострадавшего населения.</w:t>
        <w:br/>
      </w:r>
      <w:r>
        <w:rPr>
          <w:rStyle w:val="StrongEmphasis"/>
          <w:szCs w:val="24"/>
          <w:u w:val="single"/>
        </w:rPr>
        <w:t>6. Во всех учебных заведениях по предупредительному сигналу – сирен, гудков постоянному составу и учащимся необходимо:</w:t>
      </w:r>
      <w:r>
        <w:rPr>
          <w:szCs w:val="24"/>
        </w:rPr>
        <w:br/>
        <w:t>- немедленно включить местный радиоузел (необходимо в каждом классе иметь радиоточку) и, не дожидаясь экстренного сообщения, дать указания о закрытии окон, форточек, дверей, о включении вентиляции и подготовки подручных средств для защиты органов дыхания (платки, шарфы и др.), в зимнее время организованно одеть детей;</w:t>
        <w:br/>
        <w:t>- необходимо быстро сориентироваться на местности, определить направление распространения зараженного воздуха или направление ветра;</w:t>
        <w:br/>
        <w:t>- при получении экстренного сообщения по городской (общественной) радиосети, действуйте согласно переданному сообщению – быстро и организованно;</w:t>
        <w:br/>
        <w:t>- если сообщение по городской радиосети не поступило, то администрация действует самостоятельно – сообразуясь с обстановкой.</w:t>
        <w:br/>
        <w:t xml:space="preserve">    Учащиеся выводятся в безопасные места организованно под руководством педколлектива, предварительно закрыв органы дыхания. Разрешение на отпуск учащихся по домам </w:t>
      </w:r>
      <w:r>
        <w:rPr>
          <w:sz w:val="20"/>
        </w:rPr>
        <w:t>осуществлять только по указанию районного штаба ГО (руководства города) через администрацию учебных заведений</w:t>
      </w:r>
    </w:p>
    <w:p>
      <w:pPr>
        <w:pStyle w:val="Normal"/>
        <w:rPr/>
      </w:pPr>
      <w:r>
        <w:rPr>
          <w:rStyle w:val="StrongEmphasis"/>
          <w:szCs w:val="24"/>
        </w:rPr>
        <w:t>ДЕЙСТВИЯ ПРИ УГРОЗЕ И ЗАТОПЛЕНИИ НАСЕЛЕННЫХ ПУНКТОВ</w:t>
      </w:r>
    </w:p>
    <w:p>
      <w:pPr>
        <w:pStyle w:val="Normal"/>
        <w:rPr/>
      </w:pPr>
      <w:r>
        <w:rPr>
          <w:rStyle w:val="StrongEmphasis"/>
          <w:szCs w:val="24"/>
        </w:rPr>
        <w:t>Как предупредить подтопление:</w:t>
      </w:r>
      <w:r>
        <w:rPr>
          <w:szCs w:val="24"/>
        </w:rPr>
        <w:br/>
        <w:t>• Оценить границы возможного подтопления;</w:t>
        <w:br/>
        <w:t>• Очистить придомовую территорию от снега;</w:t>
        <w:br/>
        <w:t>• Сделать водоотводы от вашего дома в сточные канавы или водоперепускные трубы (коллекторы);</w:t>
        <w:br/>
        <w:t>• Очистить существующие водоотводы (лотки), находящиеся на придомовой территории или рядом с ней от снега, льда, мусора;</w:t>
        <w:br/>
        <w:t>• Предусмотреть водооткачивающие средства: бытовые электронасосы (по возможно-сти), ведра, лопаты и т.д.</w:t>
        <w:br/>
        <w:t>Все ответственные службы района будут круглосуточно работать над ликвидацией последствий снегопадов и предотвращением возможных последствий паводка. Во избежание чрезвычайных ситуаций мы просим вас подключиться к этой работе и произвести самостоятельную очистку и, по возможности, вывоз снега.</w:t>
        <w:br/>
      </w:r>
      <w:r>
        <w:rPr>
          <w:rStyle w:val="StrongEmphasis"/>
          <w:szCs w:val="24"/>
        </w:rPr>
        <w:t>На случай подтопления:</w:t>
      </w:r>
      <w:r>
        <w:rPr>
          <w:szCs w:val="24"/>
        </w:rPr>
        <w:br/>
        <w:t>• Определить возвышенные, редко затапливаемые места, расположенные в непосредственной близости от места проживания, и кратчайшие пути движения к ним;</w:t>
        <w:br/>
        <w:t>• Приготовить заранее личные документы (паспорта, свидетельства и т.п.) на всех членов семьи;</w:t>
        <w:br/>
        <w:t>• Заблаговременно поднять продукты из погребов и подвалов;</w:t>
        <w:br/>
        <w:t>• Переместить ценные вещи на верхние этажи или чердак дома;</w:t>
        <w:br/>
        <w:t>• Заранее обговорить с родственниками или знакомыми возможность временного проживания на период подтопления.</w:t>
        <w:br/>
        <w:t>В случае необходимости Вы будете эвакуированы в пункт временного разме-щения.</w:t>
        <w:br/>
      </w:r>
      <w:r>
        <w:rPr>
          <w:rStyle w:val="StrongEmphasis"/>
          <w:szCs w:val="24"/>
        </w:rPr>
        <w:t>На случай эвакуации</w:t>
      </w:r>
      <w:r>
        <w:rPr>
          <w:szCs w:val="24"/>
        </w:rPr>
        <w:t>:</w:t>
        <w:br/>
        <w:t>• Выключите электричество, газ, воду, погасите огонь в отопительных печах;</w:t>
        <w:br/>
        <w:t>• Закройте окна и двери;</w:t>
        <w:br/>
        <w:t>• Возьмите с собой личные документы, деньги, ценные вещи, необходимую одежду (особенно для маленьких детей), по возможности — продукты питания;</w:t>
        <w:br/>
        <w:t>• Не паникуйте, строго выполняйте все требования спасателей.</w:t>
        <w:br/>
        <w:t>Самостоятельно выбираться из подтопленного района рекомендуется только при непосредственной угрозе жизни и здоровью, а также при необходимости оказания скорой медицинской помощи пострадавши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АМЯТКА ПРИ ОБНАРУЖЕНИИ ВЗРЫВООПАСНОГО ПРЕДМЕТА</w:t>
      </w:r>
    </w:p>
    <w:p>
      <w:pPr>
        <w:pStyle w:val="Normal"/>
        <w:rPr>
          <w:szCs w:val="24"/>
        </w:rPr>
      </w:pPr>
      <w:r>
        <w:rPr>
          <w:szCs w:val="24"/>
        </w:rPr>
        <w:t>Если вы обнаружили самодельное взрывное устройство, гранату снаряд, и т. п.:</w:t>
        <w:br/>
        <w:t>— не подходите близко не позволяйте другим людям прикасаться к предмету;</w:t>
        <w:br/>
        <w:t>— немедленно сообщите о находке в милицию;</w:t>
        <w:br/>
        <w:t>— не трогайте не вскрывайте и не перемещайте находку;</w:t>
        <w:br/>
        <w:t>— запомните все подробности связанные с моментом обнаружения предмета;</w:t>
        <w:br/>
        <w:t>— дождитесь прибытия оперативных служб.</w:t>
      </w:r>
    </w:p>
    <w:p>
      <w:pPr>
        <w:pStyle w:val="Normal"/>
        <w:rPr>
          <w:szCs w:val="24"/>
        </w:rPr>
      </w:pPr>
      <w:r>
        <w:rPr>
          <w:szCs w:val="24"/>
        </w:rPr>
        <w:t>Взрывное устройство, установленное в местах скопления людей, в общественном транспорте или жилом доме может быть замаскировано под обычный предмет – сумку, портфель, сверток и т. д.</w:t>
      </w:r>
    </w:p>
    <w:p>
      <w:pPr>
        <w:pStyle w:val="Normal"/>
        <w:rPr>
          <w:szCs w:val="24"/>
        </w:rPr>
      </w:pPr>
      <w:r>
        <w:rPr>
          <w:szCs w:val="24"/>
        </w:rPr>
        <w:t>Признаками взрывного устройства могут быть:</w:t>
        <w:br/>
        <w:t>— натянутая проволока, шнур и т. д.;</w:t>
        <w:br/>
        <w:t>— провода или изоляционная лента неизвестного назначения;</w:t>
        <w:br/>
        <w:t>— бесхозный предмет, обнаруженный в машине, в подъезде, у дверей квартиры, в общественном транспорте, в местах скопления людей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ПАМЯТКА</w:t>
      </w:r>
    </w:p>
    <w:p>
      <w:pPr>
        <w:pStyle w:val="Normal"/>
        <w:rPr/>
      </w:pPr>
      <w:r>
        <w:rPr>
          <w:rStyle w:val="StrongEmphasis"/>
        </w:rPr>
        <w:t>населению о соблюдении мер пожарной безопасности</w:t>
      </w:r>
    </w:p>
    <w:p>
      <w:pPr>
        <w:pStyle w:val="Normal"/>
        <w:rPr/>
      </w:pPr>
      <w:r>
        <w:rPr>
          <w:rStyle w:val="StrongEmphasis"/>
          <w:sz w:val="21"/>
        </w:rPr>
        <w:t>в пожароопасный период.</w:t>
      </w:r>
    </w:p>
    <w:p>
      <w:pPr>
        <w:pStyle w:val="Normal"/>
        <w:rPr/>
      </w:pPr>
      <w:r>
        <w:rPr/>
        <w:t xml:space="preserve">- своевременно очищать территорию своих садоводческих участков </w:t>
      </w:r>
    </w:p>
    <w:p>
      <w:pPr>
        <w:pStyle w:val="Normal"/>
        <w:rPr/>
      </w:pPr>
      <w:r>
        <w:rPr/>
        <w:t>от горючих отходов, мусора, тары, сухой травы, опавших листьев и т.п.;</w:t>
        <w:br/>
        <w:t xml:space="preserve">- не оставлять на открытых площадках и во дворах емкости с </w:t>
      </w:r>
    </w:p>
    <w:p>
      <w:pPr>
        <w:pStyle w:val="Normal"/>
        <w:rPr/>
      </w:pPr>
      <w:r>
        <w:rPr/>
        <w:t xml:space="preserve">легковоспламеняющимися и горючими жидкостями, горючими газами, </w:t>
      </w:r>
    </w:p>
    <w:p>
      <w:pPr>
        <w:pStyle w:val="Normal"/>
        <w:rPr/>
      </w:pPr>
      <w:r>
        <w:rPr/>
        <w:t>не хранить их в садовых домиках;</w:t>
        <w:br/>
        <w:t xml:space="preserve">- газовые баллоны для бытовых газовых приборов располагать вне </w:t>
      </w:r>
    </w:p>
    <w:p>
      <w:pPr>
        <w:pStyle w:val="Normal"/>
        <w:rPr/>
      </w:pPr>
      <w:r>
        <w:rPr/>
        <w:t xml:space="preserve">зданийв пристройках из негорючих материалов у глухого простенка </w:t>
      </w:r>
    </w:p>
    <w:p>
      <w:pPr>
        <w:pStyle w:val="Normal"/>
        <w:rPr/>
      </w:pPr>
      <w:r>
        <w:rPr/>
        <w:t>стены, не ближе 5 м от входа;</w:t>
        <w:br/>
        <w:t xml:space="preserve">- воздержаться от сжигания мусора, сухой травы и разведения костров на </w:t>
      </w:r>
    </w:p>
    <w:p>
      <w:pPr>
        <w:pStyle w:val="Normal"/>
        <w:rPr/>
      </w:pPr>
      <w:r>
        <w:rPr/>
        <w:t>территориях, прилегающих к садовым домам и дачным постройкам, особенно</w:t>
      </w:r>
    </w:p>
    <w:p>
      <w:pPr>
        <w:pStyle w:val="Normal"/>
        <w:rPr/>
      </w:pPr>
      <w:r>
        <w:rPr/>
        <w:t xml:space="preserve"> </w:t>
      </w:r>
      <w:r>
        <w:rPr/>
        <w:t xml:space="preserve">в пожароопасный период. Не выбрасывать непотушенный уголь и золу вблизи </w:t>
      </w:r>
    </w:p>
    <w:p>
      <w:pPr>
        <w:pStyle w:val="Normal"/>
        <w:rPr/>
      </w:pPr>
      <w:r>
        <w:rPr/>
        <w:t>строений;</w:t>
        <w:br/>
        <w:t>- не оставлять без присмотра включенные в сеть электроприборы. Быть</w:t>
      </w:r>
    </w:p>
    <w:p>
      <w:pPr>
        <w:pStyle w:val="Normal"/>
        <w:rPr/>
      </w:pPr>
      <w:r>
        <w:rPr/>
        <w:t xml:space="preserve"> </w:t>
      </w:r>
      <w:r>
        <w:rPr/>
        <w:t>осторожными с бытовым газом;</w:t>
        <w:br/>
        <w:t>- не курить и не пользоваться открытым огнем в сараях и на чердаках, в местах,</w:t>
      </w:r>
    </w:p>
    <w:p>
      <w:pPr>
        <w:pStyle w:val="Normal"/>
        <w:rPr/>
      </w:pPr>
      <w:r>
        <w:rPr/>
        <w:t xml:space="preserve"> </w:t>
      </w:r>
      <w:r>
        <w:rPr/>
        <w:t>где хранятся горючие материалы;</w:t>
        <w:br/>
        <w:t xml:space="preserve">- на случай пожара или загорания иметь в удобном и доступном месте первичные </w:t>
      </w:r>
    </w:p>
    <w:p>
      <w:pPr>
        <w:pStyle w:val="Normal"/>
        <w:rPr/>
      </w:pPr>
      <w:r>
        <w:rPr/>
        <w:t>средства пожаротушения: бочку с водой, ведро, огнетушитель</w:t>
      </w:r>
    </w:p>
    <w:p>
      <w:pPr>
        <w:pStyle w:val="Normal"/>
        <w:ind w:left="360" w:hanging="0"/>
        <w:rPr/>
      </w:pPr>
      <w:r>
        <w:rPr/>
        <w:t xml:space="preserve">во избежание возникновения лесных пожаров следует отказаться от выезда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/>
        <w:t>на природу.</w:t>
      </w:r>
    </w:p>
    <w:p>
      <w:pPr>
        <w:pStyle w:val="Normal"/>
        <w:rPr/>
      </w:pPr>
      <w:r>
        <w:rPr/>
        <w:t>  </w:t>
      </w:r>
      <w:r>
        <w:rPr>
          <w:rStyle w:val="StrongEmphasis"/>
        </w:rPr>
        <w:t>Правила вызова пожарной охраны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О возникновении пожара немедленно сообщите в пожарную охрану по телефону «01»! </w:t>
      </w:r>
    </w:p>
    <w:p>
      <w:pPr>
        <w:pStyle w:val="Normal"/>
        <w:rPr/>
      </w:pPr>
      <w:r>
        <w:rPr/>
        <w:t>Вызывая помощь необходимо:</w:t>
      </w:r>
    </w:p>
    <w:p>
      <w:pPr>
        <w:pStyle w:val="Normal"/>
        <w:rPr/>
      </w:pPr>
      <w:r>
        <w:rPr/>
        <w:t>- кратко и четко обрисовать событие – что горит (квартир, чердак, подвал, склад и иное);</w:t>
      </w:r>
    </w:p>
    <w:p>
      <w:pPr>
        <w:pStyle w:val="Normal"/>
        <w:rPr/>
      </w:pPr>
      <w:r>
        <w:rPr/>
        <w:t>- назвать адрес;</w:t>
      </w:r>
    </w:p>
    <w:p>
      <w:pPr>
        <w:pStyle w:val="Normal"/>
        <w:rPr/>
      </w:pPr>
      <w:r>
        <w:rPr/>
        <w:t>- назвать свою фамилию, номер телефон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если у вас нет доступа к телефону и нет возможности покинуть помещение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откройте окно и криками привлеките внимание прохожих.</w:t>
      </w:r>
    </w:p>
    <w:p>
      <w:pPr>
        <w:pStyle w:val="Normal"/>
        <w:rPr/>
      </w:pPr>
      <w:r>
        <w:rPr/>
        <w:t xml:space="preserve">         </w:t>
      </w:r>
      <w:r>
        <w:rPr>
          <w:rStyle w:val="StrongEmphasis"/>
        </w:rPr>
        <w:t>Действия при пожар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rPr/>
      </w:pPr>
      <w:r>
        <w:rPr/>
        <w:t xml:space="preserve">Сообщите о пожаре по телефону «01»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rPr/>
      </w:pPr>
      <w:r>
        <w:rPr/>
        <w:t xml:space="preserve">Эвакуировать людей (сообщить о пожаре соседям)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rPr/>
      </w:pPr>
      <w:r>
        <w:rPr/>
        <w:t>По возможности принять меры к тушению пожара (обесточит помещение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rPr/>
      </w:pPr>
      <w:r>
        <w:rPr/>
        <w:t xml:space="preserve"> </w:t>
      </w:r>
      <w:r>
        <w:rPr/>
        <w:t>использовать первичные средства пожаротушения).</w:t>
      </w:r>
    </w:p>
    <w:p>
      <w:pPr>
        <w:pStyle w:val="Normal"/>
        <w:rPr/>
      </w:pPr>
      <w:r>
        <w:rPr/>
        <w:t xml:space="preserve">При пожаре люди гибнут в основном не от воздействия открытого огня, а от дыма, </w:t>
      </w:r>
    </w:p>
    <w:p>
      <w:pPr>
        <w:pStyle w:val="Normal"/>
        <w:rPr/>
      </w:pPr>
      <w:r>
        <w:rPr/>
        <w:t>поэтому всеми способами защищайтесь от него:</w:t>
      </w:r>
    </w:p>
    <w:p>
      <w:pPr>
        <w:pStyle w:val="Normal"/>
        <w:rPr/>
      </w:pPr>
      <w:r>
        <w:rPr/>
        <w:t>- пригнитесь к полу – там остается прослойка воздуха 15-20 см;</w:t>
      </w:r>
    </w:p>
    <w:p>
      <w:pPr>
        <w:pStyle w:val="Normal"/>
        <w:rPr/>
      </w:pPr>
      <w:r>
        <w:rPr/>
        <w:t>- дышите через мокрую ткань или полотенце;</w:t>
      </w:r>
    </w:p>
    <w:p>
      <w:pPr>
        <w:pStyle w:val="Normal"/>
        <w:rPr/>
      </w:pPr>
      <w:r>
        <w:rPr/>
        <w:t>- в дыму лучше всего двигаться ползком вдоль стены по направлению выхода из здания.</w:t>
      </w:r>
    </w:p>
    <w:p>
      <w:pPr>
        <w:pStyle w:val="Normal"/>
        <w:rPr/>
      </w:pPr>
      <w:r>
        <w:rPr/>
        <w:t xml:space="preserve">         </w:t>
      </w:r>
      <w:r>
        <w:rPr>
          <w:rStyle w:val="StrongEmphasis"/>
        </w:rPr>
        <w:t>Категорически запрещается</w:t>
      </w:r>
    </w:p>
    <w:p>
      <w:pPr>
        <w:pStyle w:val="Normal"/>
        <w:rPr/>
      </w:pPr>
      <w:r>
        <w:rPr/>
        <w:t xml:space="preserve">         </w:t>
      </w:r>
      <w:r>
        <w:rPr/>
        <w:t>Оставлять детей без присмотра с момента обнаружения пожара и до его ликвидации.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Бороться с пламенем самостоятельно, не вызвав предварительно пожарных, если вы </w:t>
      </w:r>
    </w:p>
    <w:p>
      <w:pPr>
        <w:pStyle w:val="Normal"/>
        <w:rPr/>
      </w:pPr>
      <w:r>
        <w:rPr/>
        <w:t>не справились с загоранием на ранней стадии его развития.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мните!</w:t>
      </w:r>
    </w:p>
    <w:p>
      <w:pPr>
        <w:pStyle w:val="Normal"/>
        <w:rPr/>
      </w:pPr>
      <w:r>
        <w:rPr>
          <w:rStyle w:val="StrongEmphasis"/>
        </w:rPr>
        <w:t xml:space="preserve">Соблюдение мер пожарной безопасности – </w:t>
      </w:r>
    </w:p>
    <w:p>
      <w:pPr>
        <w:pStyle w:val="Normal"/>
        <w:rPr/>
      </w:pPr>
      <w:r>
        <w:rPr>
          <w:rStyle w:val="StrongEmphasis"/>
        </w:rPr>
        <w:t>это залог вашего благополучия,</w:t>
      </w:r>
    </w:p>
    <w:p>
      <w:pPr>
        <w:pStyle w:val="Normal"/>
        <w:rPr/>
      </w:pPr>
      <w:r>
        <w:rPr>
          <w:rStyle w:val="StrongEmphasis"/>
        </w:rPr>
        <w:t>сохранности вашей собственной жизни и жизни ваших близких 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«По станциям ГО и  Ч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«Взрыв»</w:t>
      </w:r>
    </w:p>
    <w:p>
      <w:pPr>
        <w:pStyle w:val="Normal"/>
        <w:rPr>
          <w:sz w:val="28"/>
          <w:szCs w:val="28"/>
        </w:rPr>
      </w:pPr>
      <w:bookmarkStart w:id="3" w:name="h.gjdgxs"/>
      <w:bookmarkEnd w:id="3"/>
      <w:r>
        <w:rPr>
          <w:sz w:val="28"/>
          <w:szCs w:val="28"/>
        </w:rPr>
        <w:t>1.Какие возможные места установки взрывных устройств вы знаете? (Ответы: переходы, вокзалы, рынки, стадионы, дискотеки, магазины,  транспорт, электростанции, газоперерабатывающие с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делать при обнаружении взрывного устройства? ( Ответы: сообщить в МЧС, ФСБ, милицию; не подходить к предмету и не подпускать других, исключить использование радиотелефонов, мобильных телефонов, т.к. они могут вызвать срабатывание радиовзрыв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кажите признаки наличия взрывных устройств. (Ответы: присутствие проводов, изоленты, небольшой антенны; шум из обнаруженного предмета (щелчки, тиканье); специфический,  не свойственные окружающей местности, зап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«Пожар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вать первичные средства пожаротушения (Ответы: огнетушители, пожарные краны в зданиях, пожарный щ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действовать при пожаре? (Ответы: позвонить 01, закрыть нос и рот влажной тканью, передвигаться ползком; если загорелась одежда – набросить покрывало, нельзя беж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вать средства индивидуальной защиты (Ответы: респираторы, противогазы, изолирующие костю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«Окажи первую 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вила оказания первой медицинской помощи. (Ответы: действовать быстро, решительно, прекратить действие повреждающих факторов; установить наличие сердцебиения, дыхания; произвести искусственную вентиляцию лёгких и массаж серд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ложить жгут, повя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обработать р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«Радиацион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ши действия в условиях радиационной опасности? (Ответы: надеть СИЗ; спрятаться в убежищ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да произошла авария на ЧАЭС? (Ответ:26 апреля 1986 года в 1ч23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является источниками радиационного загрязнения? (Ответы: предприятия, испытания ядерного оружия, аварии на АЭС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Фото</w:t>
      </w:r>
    </w:p>
    <w:p>
      <w:pPr>
        <w:pStyle w:val="TextBody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8435</wp:posOffset>
            </wp:positionV>
            <wp:extent cx="6118225" cy="4587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1134"/>
          <w:tab w:val="left" w:pos="32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5878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5878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Name4">
    <w:name w:val="name4"/>
    <w:qFormat/>
    <w:rPr>
      <w:b/>
      <w:bCs/>
      <w:color w:val="003073"/>
      <w:sz w:val="16"/>
      <w:szCs w:val="16"/>
      <w:shd w:fill="FFFFFF" w:val="clear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3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11-24T12:43:00Z</dcterms:modified>
  <cp:revision>2</cp:revision>
  <dc:subject/>
  <dc:title/>
</cp:coreProperties>
</file>