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 представителей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Сколково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Кинельский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Самарской области </w:t>
      </w:r>
      <w:r>
        <w:rPr>
          <w:sz w:val="28"/>
        </w:rPr>
        <w:t>______________________________________________________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51                                                                                              27 января 200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оложения о кадровом резер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вакантных должнос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Скол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Уставом сельского поселения Сколково, Собрание представителей сельского поселения Скол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адровом резерве для замещения вакантных должностей муниципальной службы в сельском поселении Сколково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Полож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еления Сколково _______________ Г.И. Си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представителей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5                                                                                                               от 16 ноября  2009 г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О внесении изменений в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кадровом резерве для замещения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ых должностей муниципальной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лужбы в сельском поселении Сколково»»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</w:rPr>
      </w:pPr>
      <w:r>
        <w:rPr>
          <w:rFonts w:eastAsia="Tahoma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 протест заместителя  Кинельского  межрайонного  прокурора  от 24.09.2009 г. № 07-08-2709/2009 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на решение Собрания представителей  сельского поселения Сколков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151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т 27.01.2009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кадровом резерве для замещения вакантных должностей муниципальной службы в сельском поселении Сколково</w:t>
      </w:r>
      <w:r>
        <w:rPr>
          <w:rFonts w:cs="Times New Roman" w:ascii="Times New Roman" w:hAnsi="Times New Roman"/>
          <w:b w:val="false"/>
          <w:color w:val="000000"/>
          <w:spacing w:val="9"/>
          <w:sz w:val="24"/>
          <w:szCs w:val="24"/>
        </w:rPr>
        <w:t xml:space="preserve">», Собрание  представителей </w:t>
      </w:r>
      <w:r>
        <w:rPr>
          <w:rFonts w:cs="Times New Roman" w:ascii="Times New Roman" w:hAnsi="Times New Roman"/>
          <w:b w:val="false"/>
          <w:color w:val="000000"/>
          <w:spacing w:val="8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колков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8"/>
          <w:szCs w:val="8"/>
        </w:rPr>
      </w:r>
    </w:p>
    <w:p>
      <w:pPr>
        <w:pStyle w:val="Heading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ешило:</w:t>
      </w:r>
    </w:p>
    <w:p>
      <w:pPr>
        <w:pStyle w:val="Heading"/>
        <w:rPr>
          <w:rFonts w:ascii="Times New Roman" w:hAnsi="Times New Roman" w:cs="Times New Roman"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Cs/>
          <w:spacing w:val="-2"/>
          <w:sz w:val="8"/>
          <w:szCs w:val="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ahoma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соответствии с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оложение «О кадровом резерве для замещения вакантных должностей муниципальной службы в сельском поселении Сколково»,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утвержденное решением Собрания представителей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колково № 151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т 27.01.2009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ее изменение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- Абзац 6 пункта 3.16 настоящего Положения исключить.</w:t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spacing w:lineRule="auto" w:line="360" w:before="5" w:after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2. Настоящее Решение опубликовать в печатном средстве массовой информации «Сколковский вестник». </w:t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spacing w:lineRule="auto" w:line="360" w:before="5" w:after="0"/>
        <w:rPr>
          <w:color w:val="000000"/>
          <w:spacing w:val="-9"/>
          <w:sz w:val="16"/>
          <w:szCs w:val="16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сельского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еления Сколково      ___________________  Г. И. Сидор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right="-5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колково</w:t>
      </w:r>
    </w:p>
    <w:p>
      <w:pPr>
        <w:pStyle w:val="Normal"/>
        <w:ind w:right="-5" w:firstLine="709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51 от 27 января 2009 г.</w:t>
      </w:r>
    </w:p>
    <w:p>
      <w:pPr>
        <w:pStyle w:val="Normal"/>
        <w:ind w:right="-5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дровом резерве для замещения вакантных должнос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службы в сельском поселении Сколков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right="-5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адровом резерве для замещения вакантных должностей муниципальной службы в сельском поселении Сколково (далее – Положение) разработано на основании Федерального закона «Об общих принципах организации местного самоуправления в Российской Федерации», Федерального закона «О муниципальной службе в Российской Федерации», Закона Самарской области «О муниципальной службе в Самарской области», Закона Самарской области «О Реестре муниципальных должностей муниципальной службы в Самарской области» и Устава сельского поселения Сколково.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сновные понятия и термины, используемые в настоящем Положении, применяются в том значении, в каком они определены федеральным и областным законодательством. 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адровый резерв для замещения вакантных должностей муниципальной службы в сельском поселении Сколково (далее – Резерв) формируется в целях замещения вакантных должностей муниципальной службы в органах местного самоуправления сельского поселения Сколково муниципального района Кинельский Самарской области (далее – сельское поселение). Резерв представляет собой единую базу данных лиц, отвечающих необходимым требованиям для замещения соответствующих должностей муниципальной службы.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ринципы формирования Резерва: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в Резерв лиц в соответствии с квалификационными требованиями для замещения соответствующих должностей муниципальной службы;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е условия включения граждан в Резерв;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сть включения в Резерв;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 формировании Резерв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МИССИЯ ПО ФОРМИРОВАНИЮ РЕЗЕРВ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МЕЩЕНИЯ ВАКАНТНЫХ ДОЛЖНОСТЕ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</w:t>
      </w:r>
    </w:p>
    <w:p>
      <w:pPr>
        <w:pStyle w:val="ConsNormal"/>
        <w:widowControl/>
        <w:ind w:right="-6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ирование Резерва осуществляется комиссией по формированию Резерва для замещения вакантных должностей муниципальной службы сельского поселения  (далее – комиссия).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равовым актом главы сельского поселения.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тавители органов местного самоуправления сельского поселения.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миссия состоит из председателя комиссии, заместителей председателя комиссии, секретаря комиссии и иных членов комиссии. 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организует работу комиссии, распределяет обязанности между своими заместителями и ведёт её заседания. В случае отсутствия председателя комиссии его обязанности исполняет заместитель председателя комиссии. 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организует работу по опубликованию информации о приеме заявлений и документов от граждан, желающих быть включенными в Резерв, проверке данных документов, подготовке заседаний комиссии и подготовке перечня лиц, включенных в Резерв. 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Комиссия правомочна, принимать решения, если на заседании комиссии присутствует не менее чем пятьдесят процентов общего числа членов комиссии. Решение комиссии принимается большинством голосов членов комиссии, присутствующих на заседании комиссии. </w:t>
      </w:r>
    </w:p>
    <w:p>
      <w:pPr>
        <w:pStyle w:val="ConsNormal"/>
        <w:widowControl/>
        <w:ind w:right="-6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РЯДОК ФОРМИРОВАНИЯ РЕЗЕРВА</w:t>
      </w:r>
    </w:p>
    <w:p>
      <w:pPr>
        <w:pStyle w:val="ConsNormal"/>
        <w:widowControl/>
        <w:ind w:right="-6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езерв сельского поселения формируется в соответствии с должностями муниципальной службы согласно штатному расписанию. 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ндидатами на включение в Резерв могут быть лица, отвечающие требованиям для замещения соответствующих должностей муниципальной службы, установленным Федеральным законом «О муниципальной   службе в Российской Федерации» и Законом Самарской области «О муниципальной службе в Самарской области».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Гражданин, отвечающий необходимым требованиям для замещения соответствующих должностей муниципальной службы, вправе подать заявление на имя главы сельского поселения о включении его в Резерв по конкретной должности муниципальной службы.  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не являющиеся муниципальными служащими, представляют вместе с заявлением о включении в Резерв также документы, необходимые для поступления на муниципальную службу в соответствии с Федеральным законом «О муниципальной службе в Российской Федерации» и Законом Самарской области «О муниципальной службе в Самарской области».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формация о приеме заявлений и документов от граждан, желающих быть включенными в Резерв, ежеквартально публикуется  в газете «Междуречье».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ботники кадровых служб соответствующих органов местного самоуправления передают на рассмотрение комиссии следующие документы: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гражданина;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- документы, необходимые для поступления на муниципальную службу;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лиц, претендующих на включение в Резерв, составленный в форме таблицы согласно приложению № 1 к настоящему Положению, передаваемый секретарю комиссии на бумажном и электронном носителе.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седания комиссии проводятся по мере поступления заявлений граждан о включении в Резерв, а также по мере необходимости. Последнее заседание проводится не позднее 15 декабря текущего года. 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ботники кадровых служб соответствующих органов местного самоуправления не позднее, чем за пять рабочих дней до заседания сообщает гражданам, подавшим заявление, письменно или иным способом о дате, времени и месте проведения заседания.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явления граждан о включении в Резерв и документы, необходимые для поступления на муниципальную службу, рассматриваются комиссией. По итогам рассмотрения заявлений граждан комиссией принимается решение о включении в Резерв или отказе во включении в Резерв соответствующих лиц, которое оформляется протоколом и подписывается всеми членами комиссии, присутствовавшими на заседании. Решение комиссии может приниматься в отсутствие гражданина, подавшего заявление на включение в Резерв.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 решении комиссии гражданину сообщается в письменной форме в течение 30 дней со дня проведения заседания комиссии.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едставление документов не в полном объеме является основанием для отказа гражданину в рассмотрении его кандидатуры для включения в Резерв.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ключение в Резерв осуществляется отдельно по каждой конкретной должности муниципальной службы с учетом квалификационных требований к соответствующим должностям муниципальной службы.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В случае выявления обстоятельств, исключающих возможность поступления на муниципальную службу, предусмотренных статьёй 13 Федерального закона «О муниципальной службе в Российской Федерации», комиссией принимается решение об отказе включения в Резерв данного лица либо, если включение произошло, об исключении лица из Резерва. 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На каждую должность муниципальной службы в Резерв включается не менее одной кандидатуры.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Кандидат может состоять в Резерве на замещение нескольких должностей муниципальной службы.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е позднее 25 декабря текущего года сформированный комиссией Резерв утверждается правовым актом сельского поселения.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Исключение из Резерва осуществляется на основании решения комиссии: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ичному заявлению об исключении из Резерва;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на соответствующую должность муниципальной службы;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обстоятельств, предусмотренных пунктом 3.12 настоящего Положения;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4"/>
          <w:szCs w:val="24"/>
        </w:rPr>
        <w:t>- в случае смерти, объявлении гражданина умершим, признании безвестно отсутствующим;</w:t>
      </w:r>
    </w:p>
    <w:p>
      <w:pPr>
        <w:pStyle w:val="Normal"/>
        <w:ind w:right="-5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при привлечении к дисциплинарной или уголовной ответственности; (исключить решение № 185 от 16 ноября 2009 г.)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- при отказе поступить на соответствующую вакантную должность муниципальной службы.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еречень лиц, включенных в Резерв, составляется в форме таблицы согласно приложению № 1 к настоящему Положению.</w:t>
      </w:r>
    </w:p>
    <w:p>
      <w:pPr>
        <w:pStyle w:val="ConsNormal"/>
        <w:widowControl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Копии документов о включении муниципального служащего </w:t>
        <w:br/>
        <w:t>в Резерв, а также об исключении его из Резерва приобщаются к личному делу муниципального служащего.</w:t>
      </w:r>
    </w:p>
    <w:p>
      <w:pPr>
        <w:pStyle w:val="ConsNormal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0. Документы кандидатов, не включенных в Резерв, а также лиц, исключенных из Резерва, подлежат возвращению по заявлению соответствующих лиц. </w:t>
      </w:r>
    </w:p>
    <w:p>
      <w:pPr>
        <w:pStyle w:val="ConsNormal"/>
        <w:widowControl/>
        <w:ind w:right="-6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УЧАСТИЯ ЛИЦ, </w:t>
      </w:r>
    </w:p>
    <w:p>
      <w:pPr>
        <w:pStyle w:val="ConsNormal"/>
        <w:widowControl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ЩИХ В РЕЗЕРВЕ, В ЗАМЕЩЕНИИ ВАКАНТНЫХ ДОЛЖНОСТЕЙ МУНИЦИПАЛЬНОЙ СЛУЖБЫ</w:t>
      </w:r>
    </w:p>
    <w:p>
      <w:pPr>
        <w:pStyle w:val="ConsNormal"/>
        <w:widowControl/>
        <w:ind w:right="-6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принятии решений о замещении вакантных должностей муниципальной службы, в первую очередь, рассматриваются лица, состоящие в Резерве по соответствующим должностям муниципальной службы.</w:t>
      </w:r>
    </w:p>
    <w:p>
      <w:pPr>
        <w:pStyle w:val="ConsNormal"/>
        <w:widowControl/>
        <w:ind w:right="-5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о выборе из имеющихся в Резерве кандидатов и назначении их на должности муниципальной службы принимает должностное лицо, обладающее правом назначения на соответствующие должности муниципальной служб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7:00Z</dcterms:created>
  <dc:creator>Землеустроитель</dc:creator>
  <dc:description/>
  <dc:language>en-US</dc:language>
  <cp:lastModifiedBy>Светлана Викторовна Федотова</cp:lastModifiedBy>
  <dcterms:modified xsi:type="dcterms:W3CDTF">2016-11-24T05:37:00Z</dcterms:modified>
  <cp:revision>2</cp:revision>
  <dc:subject/>
  <dc:title/>
</cp:coreProperties>
</file>