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формация о среднемесячной заработной плате руководителей, их заместителей и главных бухгалтеров муниципальных учреждений сельского поселения Сколково за 2018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544"/>
        <w:gridCol w:w="4252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среднемесячной зарплаты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94,0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57,4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ультура, спорт и молодежь» сельского поселения Сколков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7,0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ультура, спорт и молодежь» сельского поселения Сколков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6,0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Норматив» сельского поселения Сколков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40,7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Норматив» сельского поселения Сколков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04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1-14T06:11:00Z</dcterms:modified>
  <cp:revision>2</cp:revision>
  <dc:subject/>
  <dc:title/>
</cp:coreProperties>
</file>