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Информация о среднемесячной заработной плате руководителей, их заместителей и главных бухгалтеров муниципальных учреждений сельского поселения Сколково за 2019 год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1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544"/>
        <w:gridCol w:w="4252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учреждения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среднемесячной зарплаты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кого поселения Сколково муниципального района Кинельский Самарской области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кого поселения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520,69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кого поселения Сколково муниципального района Кинельский Самарской области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бухгалтер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840,05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 «Культура, спорт и молодежь» сельского поселения Сколково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11,99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 «Культура, спорт и молодежь» сельского поселения Сколково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бухгалтер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42,90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 «Норматив» сельского поселения Сколково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06,40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 «Норматив» сельского поселения Сколково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ный бухгалтер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0,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12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20-01-14T06:12:00Z</dcterms:modified>
  <cp:revision>2</cp:revision>
  <dc:subject/>
  <dc:title/>
</cp:coreProperties>
</file>