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 численности муниципальных служащих администрации сельского поселения и работников муниципальных учреждений сельского поселения Сколково муниципального района Кинельский Самарской области и фактических затратах на их денежное содержание в 2017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4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е расходы на заработную плату      работников за отчетный период,  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6,6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5,1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0,3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Сколково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2,8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4,3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45,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5:00Z</dcterms:created>
  <dc:creator>Пользователь</dc:creator>
  <dc:description/>
  <dc:language>en-US</dc:language>
  <cp:lastModifiedBy>Светлана Викторовна Федотова</cp:lastModifiedBy>
  <cp:lastPrinted>2017-11-02T15:07:00Z</cp:lastPrinted>
  <dcterms:modified xsi:type="dcterms:W3CDTF">2018-02-05T11:05:00Z</dcterms:modified>
  <cp:revision>2</cp:revision>
  <dc:subject/>
  <dc:title/>
</cp:coreProperties>
</file>