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Сколково за 2016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3825"/>
        <w:gridCol w:w="3015"/>
        <w:gridCol w:w="2707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среднемесячной зарплаты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ищев Владимир Иванович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20,29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Александр Вячеславович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75,81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ьянова Екатерина Анатольевн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87,29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ультура, спорт и молодежь» сп Сколков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Трофимова Ирина Николаевн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7,57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"Норматив"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ванова Елена Дмитриевна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8,0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"Норматив"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вельев Александр Михайлович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2,74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"Норматив"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а Юлия Александровна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26,27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"Норматив"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ванова Елена Дмитриевна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12,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7-31T04:54:00Z</dcterms:modified>
  <cp:revision>2</cp:revision>
  <dc:subject/>
  <dc:title/>
</cp:coreProperties>
</file>