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17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3825"/>
        <w:gridCol w:w="3015"/>
        <w:gridCol w:w="2709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Александр Вячеславович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50,41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Тарасов Александр Николаевич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73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ьянова Екатерина Анатольевн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16,92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ультура, спорт и молодежь» сп Сколков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Ирина Николаевн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5,37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"Норматив"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ванова Елена Дмитриевна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5,00</w:t>
            </w:r>
          </w:p>
        </w:tc>
      </w:tr>
      <w:tr>
        <w:trPr/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"Норматив"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ванова Елена Дмитриевна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62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7-31T04:55:00Z</dcterms:modified>
  <cp:revision>2</cp:revision>
  <dc:subject/>
  <dc:title/>
</cp:coreProperties>
</file>