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Сколков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ind w:firstLine="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августа 2018 года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>Место проведения мероприятия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ая область, Кинельский район, с.п. Сколково, ул. Колхозная, д. 9А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Главы администрации сельского поселения Сколково муниципального района Кинельский Самарской области «</w:t>
      </w:r>
      <w:r>
        <w:rPr>
          <w:rFonts w:eastAsia="Arial Unicode MS"/>
          <w:bCs/>
          <w:sz w:val="28"/>
          <w:szCs w:val="28"/>
        </w:rPr>
        <w:t xml:space="preserve">О назначении публичных слушаний </w:t>
      </w:r>
      <w:r>
        <w:rPr>
          <w:rFonts w:eastAsia="Arial Unicode MS"/>
          <w:sz w:val="28"/>
          <w:szCs w:val="28"/>
        </w:rPr>
        <w:t>по проекту планировки территории и проекту межевания территории для  строительства объекта:  “Строительство сетей газоснабжения в селе Бузаевка Кинельского район Самарской области» от 04  июля 2018 года № 67, опубликованное в газете «Сколковский вестник» от 05 июля  2018 года № 20 (299).</w:t>
      </w:r>
    </w:p>
    <w:p>
      <w:pPr>
        <w:pStyle w:val="Style23"/>
        <w:spacing w:lineRule="atLeast" w:line="10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прос, вынесенный на публичные слушания – проект планировки территории и проект межевания территории для  строительства объекта:  “Строительство сетей газоснабжения в селе Бузаевка Кинельского район Самарской области»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5 человек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а А.Н. Главы сельского поселения Сколко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before="0" w:after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61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</w:t>
              <w:br/>
              <w:t>мнение по вопросам публичных слуша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35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в Ж.В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ю вынесенные на публичные слушания проект планировки территории и проект межевания территории для  строительства объекта:  “Строительство сетей газоснабжения в селе Бузаевка Кинельского район Самарской области».</w:t>
            </w:r>
          </w:p>
        </w:tc>
      </w:tr>
      <w:tr>
        <w:trPr>
          <w:trHeight w:val="14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 </w:t>
    </w:r>
    <w:r>
      <w:rPr>
        <w:sz w:val="28"/>
        <w:szCs w:val="28"/>
        <w:u w:val="single"/>
      </w:rPr>
      <w:t>А.Н. Тарасов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  </w:t>
    </w:r>
    <w:r>
      <w:rPr>
        <w:sz w:val="28"/>
        <w:szCs w:val="28"/>
        <w:u w:val="single"/>
      </w:rPr>
      <w:t>Т.А.Сергеева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left="0" w:right="0" w:firstLine="709"/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8:00Z</dcterms:created>
  <dc:creator>Марина</dc:creator>
  <dc:description/>
  <dc:language>en-US</dc:language>
  <cp:lastModifiedBy>Светлана Викторовна Федотова</cp:lastModifiedBy>
  <cp:lastPrinted>2017-03-13T10:10:00Z</cp:lastPrinted>
  <dcterms:modified xsi:type="dcterms:W3CDTF">2019-03-27T11:38:00Z</dcterms:modified>
  <cp:revision>2</cp:revision>
  <dc:subject/>
  <dc:title>ПРОТОКОЛ</dc:title>
</cp:coreProperties>
</file>