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Сколк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оекту планировки территории и проекту межевания территории 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32"/>
          <w:szCs w:val="32"/>
        </w:rPr>
        <w:t>д</w:t>
      </w:r>
      <w:r>
        <w:rPr>
          <w:b/>
          <w:bCs/>
          <w:sz w:val="28"/>
          <w:szCs w:val="28"/>
        </w:rPr>
        <w:t xml:space="preserve">ля  строительства объекта:  “Строительство сетей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оснабжения в селе Бузаевка Кинельского района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марской области”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3 августа 2018 год</w:t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05 июля 2018 года по 03 августа  2018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п. Сколково, ул. Колхозная, д.9А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3. Основание проведения публичных слушаний – постановление Главы администрации сельского поселения Сколково муниципального района Кинельский Самарской области «</w:t>
      </w:r>
      <w:r>
        <w:rPr>
          <w:bCs/>
          <w:szCs w:val="28"/>
        </w:rPr>
        <w:t xml:space="preserve">О назначении публичных слушаний </w:t>
      </w:r>
      <w:r>
        <w:rPr>
          <w:szCs w:val="28"/>
        </w:rPr>
        <w:t xml:space="preserve">по проекту планировки территории и проекту межевания территории для  строительства объекта:  “Строительство сетей газоснабжения в селе Бузаевка Кинельского район Самарской области» </w:t>
      </w:r>
      <w:r>
        <w:rPr>
          <w:rFonts w:eastAsia="Arial Unicode MS"/>
          <w:szCs w:val="28"/>
        </w:rPr>
        <w:t>от 04  июля 2018 года № 67, опубликованное в газете «Сколковский вестник» от 05 июля  2018 года № 20 (299).</w:t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03.08.2018 года по адресу: Самарская область, Кинельский район, с.п. Сколково, ул. Колхозная, д. 9А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нения, предложения и замечания по проекту планировки территории и проекту межевания территории для  строительства объекта:  “Строительство сетей газоснабжения в селе Бузаевка Кинельского район Самарской области»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 строительства объекта:  “Строительство сетей газоснабжения в селе Бузаевка Кинельского район Самарской области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а, уполномоченного                                   А.Н. Тара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Сколково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арской области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Макс</dc:creator>
  <dc:description/>
  <dc:language>en-US</dc:language>
  <cp:lastModifiedBy>Светлана Викторовна Федотова</cp:lastModifiedBy>
  <cp:lastPrinted>2010-11-22T16:53:00Z</cp:lastPrinted>
  <dcterms:modified xsi:type="dcterms:W3CDTF">2019-03-27T11:43:00Z</dcterms:modified>
  <cp:revision>2</cp:revision>
  <dc:subject/>
  <dc:title/>
</cp:coreProperties>
</file>