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Российская Федерац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>Самарская область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муниципальный район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/>
        <w:t>Кинельск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</w:t>
      </w:r>
      <w:r>
        <w:rPr/>
        <w:t>Сколково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/>
        <w:t>446411, Сколково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>ул. Колхозная,  9 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>тел. (84663)3-85-3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18.07.2016 год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 О внесении дополнений в Постановление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sz w:val="28"/>
        </w:rPr>
        <w:t>07 от  11.04.2016 год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особого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территории  сельского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оселения Сколково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</w:t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целях привлечения граждан, должностных и юридических лиц к административной ответственности по статье 2.1.15 Закона Самарской области  № 115-ГД от 01.11.2007 г. “ Об администртивных правонарушениях на территории Самарской области” - “ 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” сельское поселение Сколково муниципального района Кинельский  ПОСТАНОВЛЯЕТ:</w:t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ind w:firstLine="708"/>
        <w:jc w:val="both"/>
        <w:rPr/>
      </w:pPr>
      <w:r>
        <w:rPr>
          <w:sz w:val="28"/>
          <w:szCs w:val="28"/>
          <w:lang w:val="ru-RU"/>
        </w:rPr>
        <w:t xml:space="preserve">1. Дополнить Постановление № 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07 от  11.04.2016 года. пунктом  следующего содержания: «Владельцам  земельных участков ( 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х к ним территориях». </w:t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ind w:firstLine="708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публиковать настоящее решение в газете «Сколковский вестник».</w:t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ind w:firstLine="708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ind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И.о. Главы сельского </w:t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ind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селения Сколково                                                 Ж.В.Федор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9-12T11:57:00Z</dcterms:modified>
  <cp:revision>2</cp:revision>
  <dc:subject/>
  <dc:title/>
</cp:coreProperties>
</file>