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0  от 02.08.2016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23 от 27.05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>Выдача документов (выписки из домовой книги, постановлений, распоряжений, справок и иных документов)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23 от 27.05.2013г.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Выдача документов (выписки из домовой книги, постановлений, распоряжений, справок и иных документов»</w:t>
      </w:r>
      <w:r>
        <w:rPr>
          <w:color w:val="000000"/>
          <w:sz w:val="28"/>
          <w:szCs w:val="3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5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6-09-13T05:15:00Z</dcterms:modified>
  <cp:revision>2</cp:revision>
  <dc:subject/>
  <dc:title/>
</cp:coreProperties>
</file>