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1  от 02.08.2016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28 от 27.05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28 от 27.05.2013г.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7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6-09-13T05:17:00Z</dcterms:modified>
  <cp:revision>2</cp:revision>
  <dc:subject/>
  <dc:title/>
</cp:coreProperties>
</file>