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амарская область</w:t>
      </w:r>
    </w:p>
    <w:p>
      <w:pPr>
        <w:pStyle w:val="Heading"/>
        <w:jc w:val="both"/>
        <w:rPr>
          <w:rFonts w:ascii="Times New Roman" w:hAnsi="Times New Roman" w:cs="Times New Roman"/>
          <w:b w:val="false"/>
          <w:b w:val="false"/>
        </w:rPr>
      </w:pPr>
      <w:r>
        <w:rPr>
          <w:rFonts w:cs="Times New Roman" w:ascii="Times New Roman" w:hAnsi="Times New Roman"/>
          <w:b w:val="false"/>
        </w:rPr>
        <w:t>муниципальный район</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инельский</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министрация </w:t>
      </w:r>
    </w:p>
    <w:p>
      <w:pPr>
        <w:pStyle w:val="Heading"/>
        <w:jc w:val="both"/>
        <w:rPr>
          <w:rFonts w:ascii="Times New Roman" w:hAnsi="Times New Roman" w:cs="Times New Roman"/>
          <w:b w:val="false"/>
          <w:b w:val="false"/>
        </w:rPr>
      </w:pPr>
      <w:r>
        <w:rPr>
          <w:rFonts w:cs="Times New Roman" w:ascii="Times New Roman" w:hAnsi="Times New Roman"/>
          <w:b w:val="false"/>
        </w:rPr>
        <w:t>сельского поселен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олково</w:t>
      </w:r>
    </w:p>
    <w:p>
      <w:pPr>
        <w:pStyle w:val="Heading"/>
        <w:jc w:val="both"/>
        <w:rPr>
          <w:rFonts w:ascii="Times New Roman" w:hAnsi="Times New Roman" w:cs="Times New Roman"/>
          <w:b w:val="false"/>
          <w:b w:val="false"/>
        </w:rPr>
      </w:pPr>
      <w:r>
        <w:rPr>
          <w:rFonts w:cs="Times New Roman" w:ascii="Times New Roman" w:hAnsi="Times New Roman"/>
          <w:b w:val="false"/>
        </w:rPr>
        <w:t>446411, с. Сколково</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л. Колхозная, 9А</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ел. 3-85-34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b/>
          <w:bCs/>
          <w:sz w:val="28"/>
          <w:szCs w:val="28"/>
        </w:rPr>
        <w:t>ПОСТАНОВЛЕНИЕ</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w:t>
      </w: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en-US"/>
        </w:rPr>
        <w:t xml:space="preserve"> от </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en-US"/>
        </w:rPr>
        <w:t>4.03.2</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en-US"/>
        </w:rPr>
        <w:t>13г.</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8"/>
          <w:tab w:val="right" w:pos="9070" w:leader="none"/>
        </w:tabs>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Положения  об организации и порядке проведения муниципальных лотерей на территории сельского поселения Сколков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1.11.2003 № 138-ФЗ «О лотереях», Приказом  Министерства  финансов Российской Федерации от 26.04.2012 № 53н «Об утверждении форм и сроков представления отчетности о лотереях», администрация сельского поселения Сколко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рганизации и порядке проведения  муниципальных   лотерей  на территории   сельского   поселения  Сколково,  согласно прилож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Сколковский вестник».</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публикова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Сколково                                                  В.И. Федорищев </w:t>
      </w:r>
    </w:p>
    <w:p>
      <w:pPr>
        <w:pStyle w:val="Normal"/>
        <w:spacing w:before="100" w:after="100"/>
        <w:rPr>
          <w:rFonts w:ascii="Times New Roman" w:hAnsi="Times New Roman" w:cs="Times New Roman"/>
          <w:sz w:val="28"/>
          <w:szCs w:val="24"/>
        </w:rPr>
      </w:pPr>
      <w:r>
        <w:rPr>
          <w:rFonts w:cs="Times New Roman" w:ascii="Times New Roman" w:hAnsi="Times New Roman"/>
          <w:sz w:val="28"/>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t>Миронов 38534</w:t>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jc w:val="right"/>
        <w:rPr/>
      </w:pPr>
      <w:r>
        <w:rPr>
          <w:rFonts w:cs="Times New Roman" w:ascii="Times New Roman" w:hAnsi="Times New Roman"/>
          <w:sz w:val="16"/>
          <w:szCs w:val="16"/>
        </w:rPr>
        <w:t>к постановлению администрации сельского поселения Сколково № 14 от 14 марта 2013г.</w:t>
      </w:r>
    </w:p>
    <w:p>
      <w:pPr>
        <w:pStyle w:val="Normal"/>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360"/>
        <w:jc w:val="center"/>
        <w:rPr>
          <w:rFonts w:ascii="Times New Roman" w:hAnsi="Times New Roman" w:cs="Times New Roman"/>
          <w:b/>
          <w:b/>
          <w:bCs/>
          <w:sz w:val="18"/>
          <w:szCs w:val="18"/>
        </w:rPr>
      </w:pPr>
      <w:r>
        <w:rPr>
          <w:rFonts w:cs="Times New Roman" w:ascii="Times New Roman" w:hAnsi="Times New Roman"/>
          <w:b/>
          <w:bCs/>
          <w:sz w:val="18"/>
          <w:szCs w:val="18"/>
        </w:rPr>
        <w:t>ПОЛОЖЕНИЕ</w:t>
      </w:r>
    </w:p>
    <w:p>
      <w:pPr>
        <w:pStyle w:val="Normal"/>
        <w:ind w:firstLine="360"/>
        <w:jc w:val="center"/>
        <w:rPr>
          <w:rFonts w:ascii="Times New Roman" w:hAnsi="Times New Roman" w:cs="Times New Roman"/>
          <w:b/>
          <w:b/>
          <w:bCs/>
          <w:sz w:val="18"/>
          <w:szCs w:val="18"/>
        </w:rPr>
      </w:pPr>
      <w:r>
        <w:rPr>
          <w:rFonts w:cs="Times New Roman" w:ascii="Times New Roman" w:hAnsi="Times New Roman"/>
          <w:b/>
          <w:bCs/>
          <w:sz w:val="18"/>
          <w:szCs w:val="18"/>
        </w:rPr>
        <w:t>о порядке  проведения   муниципальных   лотерей   на   территории сельского   поселения   Сколково</w:t>
      </w:r>
    </w:p>
    <w:p>
      <w:pPr>
        <w:pStyle w:val="Normal"/>
        <w:ind w:firstLine="36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360"/>
        <w:jc w:val="center"/>
        <w:rPr>
          <w:rFonts w:ascii="Times New Roman" w:hAnsi="Times New Roman" w:cs="Times New Roman"/>
          <w:sz w:val="18"/>
          <w:szCs w:val="18"/>
        </w:rPr>
      </w:pPr>
      <w:r>
        <w:rPr>
          <w:rFonts w:cs="Times New Roman" w:ascii="Times New Roman" w:hAnsi="Times New Roman"/>
          <w:b/>
          <w:bCs/>
          <w:sz w:val="18"/>
          <w:szCs w:val="18"/>
        </w:rPr>
        <w:t>1. Общие  положени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1. Настоящее  Положение   разработано  в соответствии с Гражданским  кодексом  Российской Федерации, Федеральным законом от 06.10.2003 № 131- ФЗ  «Об   общих   принципах   организации   местного   самоуправления  в  РФ», Федеральным законом от 11.11.2003 № 138-ФЗ «О лотереях» (далее – Закон о лотере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равовую   основу  регулирования отношений, возникающих в области организации и проведения муниципальных лотерей на территории сельского поселения Сколково, в части, отнесенной к компетенции органов местного самоуправления, которые включают в себ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выдачу разрешений  на   проведение  муниципальных лотерей;</w:t>
      </w:r>
    </w:p>
    <w:p>
      <w:pPr>
        <w:pStyle w:val="Normal"/>
        <w:ind w:firstLine="360"/>
        <w:jc w:val="both"/>
        <w:rPr/>
      </w:pPr>
      <w:r>
        <w:rPr>
          <w:rFonts w:cs="Times New Roman" w:ascii="Times New Roman" w:hAnsi="Times New Roman"/>
          <w:sz w:val="18"/>
          <w:szCs w:val="18"/>
        </w:rPr>
        <w:t>-  ведение  реестра муниципальных  лотер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муниципальный контроль за проведением муниципальных лотерей,  в  том числе за целевым использованием выручки от их проведени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2. Отношения, не урегулированные настоящим  Положением,  строятся  в соответствии с  требованиями   действующего  законодательств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Для целей настоящего Положения используются  следующие  основные поняти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выигрыш - часть призового фонда муниципальной лотереи, определяемая согласно  условиям  муниципальной лотереи, выплачиваемая в  денежной   форме   участнику  муниципальной лотереи, передаваемая (в натуре) в  собственность   или  предоставляемая участнику  муниципальной   лотереи, признанному выигравшим в соответствии с условиями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ыручка от проведения муниципальной лотереи - денежные средства, полученные от распространения лотерейных билетов конкретной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лотерейное   оборудование  - оборудование, специально изготовленное и используемое для проведения муниципальной лотереи, или оборудование,  оснащенное   лотерейными  программам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лотерейный билет - документ,  удостоверяющий  в  соответствии   с  настоящим Положением право на  участие  в муниципальной лотерее и служащий для оформления договорных отношений организатора муниципальной  лотереи   с  участником муниципальной лотереи. Лотерейный  билет   является  защищенной от подделок полиграфической продукцие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муниципальная  лотерея  -  игра,  проводимая  в соответствии  с   договором, в которой одна сторона (организатор муниципальной лотереи) проводит  розыгрыш  призового фонда, а  вторая  сторона (участник муниципальной лотереи) получает право на выигрыш, если она будет признана выигравшей в соответствии с условиями муниципальной лотереи.  Договор   между   организатором  и участником муниципальной лотереи заключается на добровольной основе и оформляется выдачей лотерейного билета, квитанции, другого документа или иным предусмотренным условиями муниципальной лотереи способом;</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оператор муниципальной  лотереи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контракт)  с  организатором муниципальной лотереи на ее проведение от его имени и по его поручению;</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организатор   муниципальной   лотереи  - муниципальное образование  сельское поселение Сколково или юридическое лицо, получившее в  соответствии   с  настоящим Положением право на ее проведени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ация муниципальной лотереи - осуществление мероприятий, связанных с получением права на  проведение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призовой  фонд   муниципальной  лотереи - совокупность денежных средств, иного  имущества   или  услуг,  предназначенных   для   выплаты,  передачи  или предоставления  выигрышей   согласно   условиям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оведение муниципальной лотереи -  осуществление   мероприятий, включающих в себя заключение  договоров  (контрактов) с оператором муниципальной лотереи, изготовителем  лотерейных   билетов, изготовителем лотерейного оборудования, программных продуктов и (или)  иных   необходимых  для проведения муниципальной лотереи договоров (контрактов), распространение лотерейных билетов и заключение договоров с участниками муниципальной лотереи, розыгрыш призового фонда муниципальной лотереи, экспертизу выигрышных лотерейных билетов, выплату, передачу или предоставление выигрышей участникам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распространитель  лотерейных   билетов  - лицо, осуществляющее распространение лотерейных билетов среди участников муниципальной лотереи,  выплату,  передачу  или предоставление выигрышей на основании заключенного с организатором муниципальной лотереи или оператором муниципальной лотереи договор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еестр муниципальных лотерей -  книга   учета  сведений о проводимых  на   территории   сельского поселения муниципальных лотереях, об организаторах муниципальных  лотерей  и выданных им разрешениях на их проведени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озыгрыш призового фонда муниципальной лотереи - процедура, которая проводится организатором  муниципальной   лотереи  или по его поручению оператором муниципальной лотереи, с помощью которой определяются выигравшие участники муниципальной лотереи и подлежащие выплате, передаче или предоставлению этим участникам выигрыш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участник  муниципальной  лотереи - лицо, обладающее правом на участие в розыгрыше призового фонда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целевые  отчисления  от муниципальной лотереи - часть выручки от проведения муниципальной лотереи, направляемая  на  цели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4. В зависимости от способа формирования призового  фонда   муниципальные  лотереи подразделяются  на:</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а)  лотерею,  право  на участие, в которой связано с  внесением  платы, за счет которой формируется призовой фонд (далее - лотере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б) лотерею, право на участие,  в   которой  не связано с внесением  платы   и  призовой фонд которой формируется  за   счет   средств  ее организатора (далее - стимулирующая  лотере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Размер  целевых   отчислений  от муниципальной лотереи, предусмотренный условиями муниципальной лотереи, организатором которой является любое юридическое лицо, должен составлять не менее чем 10 процентов от выручки от проведения лотереи (кроме муниципальной стимулирующей лотереи). Организатор муниципальной лотереи обязан ежеквартально  осуществлять   целевые  отчисления  от   лотереи .</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6. Целевые отчисления от муниципальной лотереи, проводимой от имени   сельского  поселения Сколково,  составляют   объем   выручки  от проведения муниципальной лотереи, за исключением призового фонда муниципальной лотереи и выплачиваемого оператору муниципальной лотереи вознагражде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Указанные целевые отчисления от  муниципальной   лотереи  зачисляются  в   доход   местного  бюджета.</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1.7. Целевые отчисления  от  муниципальной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ind w:firstLine="360"/>
        <w:jc w:val="center"/>
        <w:rPr>
          <w:rFonts w:ascii="Times New Roman" w:hAnsi="Times New Roman" w:cs="Times New Roman"/>
          <w:sz w:val="18"/>
          <w:szCs w:val="18"/>
        </w:rPr>
      </w:pPr>
      <w:r>
        <w:rPr>
          <w:rFonts w:cs="Times New Roman" w:ascii="Times New Roman" w:hAnsi="Times New Roman"/>
          <w:b/>
          <w:bCs/>
          <w:sz w:val="18"/>
          <w:szCs w:val="18"/>
        </w:rPr>
        <w:t>2. Проведение муниципальной лотереи  от   имени  сельского поселения Сколково.</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1. От имени  сельского поселения Сколково организатором муниципальной  лотереи   выступает  Администрация   сельского  поселения Сколково.</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2. Муниципальная лотерея, организатором которой является   сельское  поселение, проводится на основании постановления Администрации  сельского поселения Сколково.</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3. Для обоснования принятия постановления  Администрации  сельского поселения Сколково о проведении муниципальной лотереи  осуществляется  подготовка следующих документов:</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служебная записка главе  сельского   поселения Сколково о проведении  муниципальной  лотереи, содержащая сведения  о   сроке  и порядке проведения муниципальной лотереи,  виде  муниципальной лотереи,  социально  значимых объектах (мероприятиях), на финансирование которых предполагается направлять целевые отчисления от проведения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едложения,  предусматривающие  обеспечение сохранности средств,  привлеченных   для   проведения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проекты условий и  технико-экономического   обоснования   муниципальной   лотереи, а  также   данные  о емкости лотерейного рынка и предлагаемых источниках  финансирования   расходов, связанных с организацией и проведением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проект постановления Администрации сельского поселения Сколково о  проведении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Организатор муниципальной  лотереи   проводит  лотерею непосредственно или через оператора муниципальной лотереи посредством заключения с ним договора и несет ответственность перед участниками муниципальной лотереи за исполнение своих обязанностей по договору.</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5. В случае принятия решения о проведении муниципальной лотереи  через  оператора Администрация сельского поселения Сколково в течение  трех  дней после подписания соответствующего постановления администрации сельского поселения Сколково, публикует в печатных средствах массовой информации извещение о проведении открытого конкурса на выбор оператора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6. Открытый конкурс на определение  оператора   муниципальной   лотереи  проводится в порядке, установленном  законодательством  о размещении заказов на поставки товаров,  выполнение   работ,  оказание   услуг   для   муниципальных   нужд , за счет средств, предусмотренных в  расходах   местного   бюджета .</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 Обязательными условиями открытого конкурса  и  контракта с оператором муниципальной лотереи (помимо порядка и условий, установленных Федеральным законом «О размещении заказов на поставки товаров, выполнение работ, оказание услуг для государственных и муниципальных нужд») являютс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змер банковской гарантии, предоставляемой оператором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счет предполагаемой выручки от проведения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8. Администрация  сельского поселения Сколково в течение трех рабочих дней после проведения открытого конкурса направляет победителю конкурса протокол оценки и сопоставления заявок на участие в конкурсе, а также проект контракта.</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2.9. Оператор  проводит  муниципальную лотерею от  имени   и  по поручению организатора муниципальной лотереи в соответствии с заключенным договором и Законом о лотереях.</w:t>
      </w:r>
    </w:p>
    <w:p>
      <w:pPr>
        <w:pStyle w:val="Normal"/>
        <w:ind w:firstLine="360"/>
        <w:jc w:val="center"/>
        <w:rPr>
          <w:rFonts w:ascii="Times New Roman" w:hAnsi="Times New Roman" w:cs="Times New Roman"/>
          <w:b/>
          <w:b/>
          <w:bCs/>
          <w:sz w:val="18"/>
          <w:szCs w:val="18"/>
        </w:rPr>
      </w:pPr>
      <w:r>
        <w:rPr>
          <w:rFonts w:cs="Times New Roman" w:ascii="Times New Roman" w:hAnsi="Times New Roman"/>
          <w:b/>
          <w:bCs/>
          <w:sz w:val="18"/>
          <w:szCs w:val="18"/>
        </w:rPr>
        <w:t>3. Порядок выдачи разрешения на проведение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1. Для проведения муниципальной лотереи на территории сельского поселения Сколково, юридическое лицо подает заявление  в   Администрацию сельского поселения Сколково для получения разреше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словия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ормативы распределения выручки от проведения лотереи (в процентах);</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равила идентификации лотерейного билета при выплате, передаче или предоставлении выигрыш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муниципальной лотереи, проведение муниципальной лотереи и с расчетом предполагаемой выручки от проведения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писание и технические характеристики лотерейного оборудова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засвидетельствованные в нотариальном порядке копии учредительных документов заявител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выданная  налоговыми органами справка  о   наличии  или  об  отсутствии задолженности по уплате налогов и сбор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порядок учета распространенных  и   нераспространенных  лотерейных  билетов ;</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порядок возврата, хранения,  уничтожения   или  использования  в  других тиражах нераспространенных лотерейных билет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порядок изъятия нераспространенных лотерейных билет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порядок  хранения  невостребованных  выигрышей  и порядок их востребования по истечении сроков получения выигрыше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3. Документы, указанные в подпункте 8, 9 пункта 3.2, запрашиваются Администрацией сельского поселения Сколково в  налоговых органах  по  месту нахождения заявителя, если указанные документы не были представлены заявителем самостоятельно.</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 Запись о принятых документах заносится  в  журнал  регистрации  документов, связанных с проведением  муниципальных  лотер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В  случае  если заявитель не  представит   все  предусмотренные документы, Администрация  сельского поселения в течение 10 дней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 Администрация  сельского поселения не позднее чем через два месяца со дня подачи  заявления   о  предоставлении разрешения на проведение муниципальной лотереи обязана выдать заявителю соответствующее разрешение или мотивированный отказ в выдаче такого разрешения. Уведомление о выдаче разрешения  на   проведение  муниципальной  лотереи  или об отказе в выдаче такого разрешения  направляется  заявителю  не  позднее чем через  три   дня  со дня принятия соответствующего решени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7. Администрация  сельского поселения Сколково, вправе   принять  решение об отказе в выдаче разрешения на проведение муниципальной лотереи  по   одному  из  следующих  основани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есоответствие документов, представленных заявителем для получения разрешения на проведение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едставление заявителем недостоверных сведени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личие у заявителя задолженности по уплате налогов и сбор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возбуждение в отношении  заявителя  арбитражным  судом  дела о несостоятельности (банкротстве).</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8. Оформленное разрешение на проведение муниципальной лотереи выдается  Администрацией   сельского  поселения Сколково, руководителю организации-заявителя или  его  представителю  по  доверенности под роспись.</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 При ликвидации юридического  лица   выданное  разрешение утрачивает  силу .</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10. В случае  реорганизации,  изменения  наименования юридического лица, места его расположения, утраты разрешения заявитель обязан в 15-дневный срок подать заявление о переоформлении разрешения.</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Переоформление разрешения производится в  порядке,  установленном  для его получения.</w:t>
      </w:r>
    </w:p>
    <w:p>
      <w:pPr>
        <w:pStyle w:val="Normal"/>
        <w:ind w:firstLine="360"/>
        <w:jc w:val="center"/>
        <w:rPr>
          <w:rFonts w:ascii="Times New Roman" w:hAnsi="Times New Roman" w:cs="Times New Roman"/>
          <w:sz w:val="18"/>
          <w:szCs w:val="18"/>
        </w:rPr>
      </w:pPr>
      <w:r>
        <w:rPr>
          <w:rFonts w:cs="Times New Roman" w:ascii="Times New Roman" w:hAnsi="Times New Roman"/>
          <w:b/>
          <w:bCs/>
          <w:sz w:val="18"/>
          <w:szCs w:val="18"/>
        </w:rPr>
        <w:t>4. Порядок  подачи   уведомления   о  проведении муниципальной стимулирующе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4.1. Право на  проведение   муниципальной  стимулирующей лотереи возникает  в   случае, если в Администрацию сельского поселения Сколково направлено уведомление о проведении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Уведомление о проведении  муниципальной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муниципальной стимулирующей лотереи.</w:t>
      </w:r>
    </w:p>
    <w:p>
      <w:pPr>
        <w:pStyle w:val="Normal"/>
        <w:ind w:firstLine="360"/>
        <w:jc w:val="both"/>
        <w:rPr/>
      </w:pPr>
      <w:r>
        <w:rPr>
          <w:rFonts w:cs="Times New Roman" w:ascii="Times New Roman" w:hAnsi="Times New Roman"/>
          <w:sz w:val="18"/>
          <w:szCs w:val="18"/>
        </w:rPr>
        <w:t>К уведомлению прилагаются следующие  документы:</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словия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исание   способа  информирования участников муниципальной стимулирующей лотереи о сроках проведения стимулирующей лотереи и ее условиях;</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писание  способа  заключения  договора между организатором  муниципальной  стимулирующей  лотереи  и ее участником;</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писание способа информирования участников муниципальной стимулирующей лотереи о досрочном прекращении ее проведе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засвидетельствованные в нотариальном порядке копии учредительных документов организатора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порядок  хранения невостребованных выигрышей  и   порядок  их востребования  по  истечении сроков получения выигрыш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выданная   налоговыми  органами справка о  наличии   или  об отсутствии задолженности по уплате налогов и сборов.</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4.3. Документы, указанные в подпункте 8 пункта 4.2, запрашиваются  Администрацией сельского поселения Сколково в налоговых органах по месту нахождения  заявителя, если указанные документы не были  представлены  заявителем  самостоятельно.</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4.4. Уведомление о проведении муниципальной стимулирующей лотереи с приложением документов  должно  быть направлено организатором муниципальной  стимулирующей   лотереи  в Администрацию сельского поселения Сколково  не менее чем за двадцать дней до дня проведения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 Запись о принятом  уведомлении  о  проведении  муниципальной стимулирующей лотереи и прилагаемых документах заносится в журнал регистрации документов, связанных с проведением муниципальных стимулирующих лотере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4.6. Администрация  сельского поселения Сколково в   течение  пятнадцати  дней   со   дня  получения  такого  уведомления согласовывает проведение муниципальной стимулирующей лотереи, либо отказывает в согласовании проведения муниципальной стимулирующей лотереи по одному из следующих основани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 представление неполного  комплекта  документов,  необходимых  в соответствии с настоящим  Положением;</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есоответствие  представленных   документов  требованиям  настоящего  Положени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 представление  недостоверных  сведени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личие   у  организатора муниципальной стимулирующей  лотереи  задолженности  по  уплате налогов и сбор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 Информация  о  внесении в  реестр  муниципальных  лотерей  записи о проведении  муниципальной  стимулирующей лотереи и присвоении регистрационного номера направляется (вручается) организатору (оператору) муниципальной стимулирующей лотереи в письменной форме.</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4.8. Информация об отказе в согласовании проведения муниципальной  стимулирующей   лотереи  направляется (вручается)  организатору  ( оператору )  муниципальной  стимулирующей лотереи  в   письменной   форме  с указанием причин отказа в  течение   15  дней со дня получения уведомления о проведении муниципальной стимулирующей лотереи.</w:t>
      </w:r>
    </w:p>
    <w:p>
      <w:pPr>
        <w:pStyle w:val="Normal"/>
        <w:ind w:firstLine="360"/>
        <w:jc w:val="center"/>
        <w:rPr>
          <w:rFonts w:ascii="Times New Roman" w:hAnsi="Times New Roman" w:cs="Times New Roman"/>
          <w:sz w:val="18"/>
          <w:szCs w:val="18"/>
        </w:rPr>
      </w:pPr>
      <w:r>
        <w:rPr>
          <w:rFonts w:cs="Times New Roman" w:ascii="Times New Roman" w:hAnsi="Times New Roman"/>
          <w:b/>
          <w:bCs/>
          <w:sz w:val="18"/>
          <w:szCs w:val="18"/>
        </w:rPr>
        <w:t>5. Условия муниципальной лотереи  и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Условия муниципальной лотереи утверждаются организатором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Условия муниципальной лотереи включают в себ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 наименование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казание  на   вид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цели проведения муниципальной  лотереи  (с указанием размера целевых отчислений, а также  конкретных   мероприятий  и объект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указание на территорию, на которой  проводится   муниципальная  лотере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сроки проведения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описание концепции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организационно-технологическое описание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права и обязанности участников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порядок информирования участников муниципальной лотереи о правилах участия в муниципальной лотерее и результатах розыгрыша призового фонда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порядок изготовления и  реализации   лотерейных  билетов (порядок определения и регистрации лотерейных ставок);</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цены лотерейных билет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денежные эквиваленты выигрышей в натур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порядок формирования призового фонда муниципальной лотереи, его размер и планируемую структуру распределения призового фонда муниципальной лотереи в соответствии с размером выигрышей (в процентах от выручки от проведения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 порядок проведения розыгрыша призового фонда муниципальной лотереи, алгоритм определения выигрыш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 Организатор муниципальной лотереи вправе дополнять условия лотереи другой, более полно раскрывающей технологию проведения муниципальной лотереи, информацией.</w:t>
      </w:r>
    </w:p>
    <w:p>
      <w:pPr>
        <w:pStyle w:val="Normal"/>
        <w:ind w:firstLine="360"/>
        <w:jc w:val="both"/>
        <w:rPr/>
      </w:pPr>
      <w:r>
        <w:rPr>
          <w:rFonts w:cs="Times New Roman" w:ascii="Times New Roman" w:hAnsi="Times New Roman"/>
          <w:sz w:val="18"/>
          <w:szCs w:val="18"/>
        </w:rPr>
        <w:t>В случае если необходимо внести изменения в условия муниципальной лотереи, предусмотренные подпунктами 1, 3, 4, 7, 12, 13 и 14 пункта 5.2 настоящего Положения, организатор муниципальной лотереи обязан согласовать такие изменения с Администрацией  сельского поселения Сколково.</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внесения изменений в условия муниципальной лотереи, предусмотренные подпунктами 2, 5, 6, 8, 9, 10, 11, 15 и 16 пункта 5.2 настоящего Положения, организатор муниципальной лотереи обязан получить новое разрешение на проведение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 Требования пунктов 5.1.-5.3. настоящего Положения  не  распространяются на стимулирующие муниципальные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 Условия муниципальной  стимулирующей   лотереи   утверждаются  организатором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 Условия муниципальной стимулирующей лотереи включают  в   себ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 наименование муниципальной  стимулирующей   лотереи, если оно имеетс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казание на  способ   проведения  муниципальной стимулирующей лотереи и территорию ее проведени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 наименование организатора муниципальной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роки проведения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права и обязанности участников муниципальной стимулирующе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 порядок проведения розыгрыша призового фонда муниципальной  стимулирующей   лотереи, алгоритм определения выигрыш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порядок и сроки получения выигрышей;</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8)  порядок  информирования участников муниципальной  стимулирующей   лотереи   об  условиях этой лотереи.</w:t>
      </w:r>
    </w:p>
    <w:p>
      <w:pPr>
        <w:pStyle w:val="Normal"/>
        <w:ind w:firstLine="360"/>
        <w:jc w:val="center"/>
        <w:rPr>
          <w:rFonts w:ascii="Times New Roman" w:hAnsi="Times New Roman" w:cs="Times New Roman"/>
          <w:sz w:val="18"/>
          <w:szCs w:val="18"/>
        </w:rPr>
      </w:pPr>
      <w:r>
        <w:rPr>
          <w:rFonts w:cs="Times New Roman" w:ascii="Times New Roman" w:hAnsi="Times New Roman"/>
          <w:b/>
          <w:sz w:val="18"/>
          <w:szCs w:val="18"/>
        </w:rPr>
        <w:t>6. Порядок ведения реестра  муниципальных   лотере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1. Для учета сведений о проводимых на территории   сельского  поселения Сколково муниципальных лотереях, об организаторах муниципальных лотерей и  выданных   им  разрешениях ведется реестр муниципальных лотере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2. Ведение реестра муниципальных лотерей осуществляется Администрацией сельского поселения Сколково.</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3. В реестре муниципальных лотерей  содержится  следующая  информац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орядковый  номер  запис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дата внесения запис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сведения об уполномоченном органе, выдавшем разрешение на проведение муниципальной лотереи, либо согласовавшем проведение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регистрационный  номер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5) наименование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 социально значимые объекты и  мероприятия, на  которые  направляются целевые отчисления от муниципальной лотереи, размер этих отчислений (кроме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размер призового фонда муниципальной лотереи,  установленный  в  процентах  от выручки (кроме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сведения  о  юридическом  лице - организаторе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наименовани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основной государственный регистрационный номе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почтовый адрес;</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банковские реквизиты;</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идентификационный номер налогоплательщика;</w:t>
      </w:r>
    </w:p>
    <w:p>
      <w:pPr>
        <w:pStyle w:val="Normal"/>
        <w:ind w:firstLine="360"/>
        <w:jc w:val="both"/>
        <w:rPr/>
      </w:pPr>
      <w:r>
        <w:rPr>
          <w:rFonts w:cs="Times New Roman" w:ascii="Times New Roman" w:hAnsi="Times New Roman"/>
          <w:sz w:val="18"/>
          <w:szCs w:val="18"/>
        </w:rPr>
        <w:t>- код основного классификатора предприятий  и  организаций (ОКПО);</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ведения об открытии счетов в  кредитной  организац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сведения о юридическом  лице  -  операторе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наименование;</w:t>
      </w:r>
    </w:p>
    <w:p>
      <w:pPr>
        <w:pStyle w:val="Normal"/>
        <w:ind w:firstLine="360"/>
        <w:jc w:val="both"/>
        <w:rPr/>
      </w:pPr>
      <w:r>
        <w:rPr>
          <w:rFonts w:cs="Times New Roman" w:ascii="Times New Roman" w:hAnsi="Times New Roman"/>
          <w:sz w:val="18"/>
          <w:szCs w:val="18"/>
        </w:rPr>
        <w:t>- основной государственный регистрационный  номе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почтовый адрес;</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банковские реквизиты;</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идентификационный номер налогоплательщик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код основного классификатора предприятий и организаций (ОКПО);</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ведения об открытии  счетов   в  кредитной организаци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0) сроки проведения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место проведения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2) цены лотерейных  билетов  (кроме  муниципальной стимулирующе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4. Записи в реестр  муниципальных  лотерей  вносятся  в день  принятия  постановления  Администрации сельского поселения Сколково о выдаче разрешения на проведение муниципальной лотереи или в течение 15  дней  с даты  получения  уведомления о проведении стимулирующей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 Реестр муниципальных лотерей ведется в электронном виде и  по   окончании  квартала выводится  на  бумажный  носитель  и подписывается исполнителем.</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6. Реестр муниципальных лотерей  состоит  из 2- х   частей.</w:t>
      </w:r>
    </w:p>
    <w:p>
      <w:pPr>
        <w:pStyle w:val="Normal"/>
        <w:ind w:firstLine="360"/>
        <w:jc w:val="both"/>
        <w:rPr/>
      </w:pPr>
      <w:r>
        <w:rPr>
          <w:rFonts w:cs="Times New Roman" w:ascii="Times New Roman" w:hAnsi="Times New Roman"/>
          <w:sz w:val="18"/>
          <w:szCs w:val="18"/>
        </w:rPr>
        <w:t>В 1-й части  регистрируются   лотереи, организаторы которых получили разрешение  Администрации сельского  поселения Сколково на их  проведение.</w:t>
      </w:r>
    </w:p>
    <w:p>
      <w:pPr>
        <w:pStyle w:val="Normal"/>
        <w:ind w:firstLine="360"/>
        <w:jc w:val="both"/>
        <w:rPr/>
      </w:pPr>
      <w:r>
        <w:rPr>
          <w:rFonts w:cs="Times New Roman" w:ascii="Times New Roman" w:hAnsi="Times New Roman"/>
          <w:sz w:val="18"/>
          <w:szCs w:val="18"/>
        </w:rPr>
        <w:t>Во 2-й части регистрируются стимулирующие лотереи, организаторы которых направили в Администрацию сельского поселения Сколково уведомление о проведении муниципальной стимулирующей лотереи и получили согласование на ее проведение в установленном порядке.</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7. В случае внесения  изменений  в условия проведения муниципальной  лотереи, не требующих в соответствии с законодательством Российской Федерации получения нового разрешения  на  ее проведение, в реестр муниципальных лотерей  вносится   запись  об изменении условий лотереи с указанием регистрационного номера эт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 При изменении содержащихся в реестре муниципальных лотерей сведений ранее внесенные сведения сохраняются.</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6.9. Срок хранения информации в  реестре   муниципальных  лотерей составляет 10  лет .</w:t>
      </w:r>
    </w:p>
    <w:p>
      <w:pPr>
        <w:pStyle w:val="Normal"/>
        <w:ind w:firstLine="360"/>
        <w:jc w:val="center"/>
        <w:rPr>
          <w:rFonts w:ascii="Times New Roman" w:hAnsi="Times New Roman" w:cs="Times New Roman"/>
          <w:sz w:val="18"/>
          <w:szCs w:val="18"/>
        </w:rPr>
      </w:pPr>
      <w:r>
        <w:rPr>
          <w:rFonts w:cs="Times New Roman" w:ascii="Times New Roman" w:hAnsi="Times New Roman"/>
          <w:b/>
          <w:bCs/>
          <w:sz w:val="18"/>
          <w:szCs w:val="18"/>
        </w:rPr>
        <w:t>7. Порядок формирования призового  фонда   муниципальной  лотереи и  розыгрыша  призового фонда муниципальной тираж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Призовой фонд муниципальной лотереи образуется или за счет выручки от проведения муниципальной лотереи, или за счет организатора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 Призовой фонд муниципальной лотереи используется исключительно на выплату, передачу  или   предоставление  выигрышей выигравшим участникам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 Не допускается обременение призового фонда  муниципальной   лотереи  какими-либо обязательствами, за исключением обязательств перед участниками муниципальной лотереи по выплате, передаче или предоставлению выигрышей, а также использование средств призового фонда муниципальной лотереи иначе, чем на выплату, передачу или предоставление выигрыше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7.4. На призовой фонд муниципальной  лотереи не может быть обращено взыскание по иным обязательствам организатора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7.5. Для выигрышей в натуре  должен  быть указан денежный  эквивалент, предусмотренный условиями  муниципальной  лотереи. Указанное требование не распространяется на муниципальные  стимулирующие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 Призовой фонд муниципальной тиражной  лотереи   формируется   до  проведения тираж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7. Порядок учета и хранения призового фонда муниципальной лотереи должен обеспечивать раздельные учет и хранение призовых фондов любых лотерей, за исключением муниципальных стимулирующих лотер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8. Для розыгрыша призового фонда каждого тиража  муниципальной  тиражной лотереи организатором муниципальной лотереи создается тиражная комиссия. Тиражной комиссией осуществляются следующие функци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 проведение  розыгрыша   призового  фонда тиража муниципальной  тираж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7.9. Средства призового фонда муниципальной тираж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муниципальной тиражной лотереи. Иной перенос средств (выигрышей) призового фонда муниципальной тиражной лотереи  из   одного  тиража в другой тираж не допускается. Условиями муниципальной тиражной лотереи  может   предусматриваться  перенос части призового  фонда   муниципальной  тиражной  лотереи  (суперприза), но не более чем двадцать раз подряд.</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7.10. В целях муниципального контроля за проведением муниципальной тиражной лотереи Администрация   сельского  поселения за счет средств бюджета сельского поселения Сколково  вправе   направить   своих  представителей для работы в составе тиражной комиссии, за исключением тиражных комиссий муниципальных стимулирующих лотер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1. В лотерейном оборудовании не должны содержаться скрытые алгоритмы (в том числе исходные тексты компьютерных программ), информационные массивы, узлы или агрегаты, недоступные для инспектирования и тестирования со стороны органов, осуществляющих контроль за проведением муниципальных лотер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2. Запрещается использование процедур и алгоритмов, которые позволяют предопределить результат розыгрыша призового фонда муниципальной тиражной лотереи до начала такого розыгрыш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3. Результаты розыгрыша призового фонда каждого тиража муниципальной тиражной лотереи должны быть опубликованы в средствах массовой информации организатором муниципальной лотереи в течение десяти дней со дня проведения указанного розыгрыш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4. Розыгрыш призового фонда муниципальной бестиражной лотереи состоит 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ыявлении нанесенных на лотерейный билет скрытых надписей, рисунков или знак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сопоставлении выявленной участником муниципальной бестиражной лотереи информации, указанной в пункте 1 настоящей части, с условиями муниципальной бестиражной лотереи.</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7.15. Запрещается использование процедур и алгоритмов, которые позволяют предопределить результат проведения розыгрыша призового фонда муниципальной бестиражной лотереи до начала такого розыгрыша.</w:t>
      </w:r>
    </w:p>
    <w:p>
      <w:pPr>
        <w:pStyle w:val="Normal"/>
        <w:ind w:firstLine="360"/>
        <w:jc w:val="center"/>
        <w:rPr>
          <w:rFonts w:ascii="Times New Roman" w:hAnsi="Times New Roman" w:cs="Times New Roman"/>
          <w:sz w:val="18"/>
          <w:szCs w:val="18"/>
        </w:rPr>
      </w:pPr>
      <w:r>
        <w:rPr>
          <w:rFonts w:cs="Times New Roman" w:ascii="Times New Roman" w:hAnsi="Times New Roman"/>
          <w:b/>
          <w:sz w:val="18"/>
          <w:szCs w:val="18"/>
        </w:rPr>
        <w:t>8. Защита прав участников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 Приостановка или досрочное прекращение проведения муниципальной лотереи не освобождает организатора муниципальной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2. Организатор муниципальной лотереи обязан завершить проведение муниципальной лотереи, в том числе осуществить выплату, передачу или предоставление выигрышей и совершить другие необходимые действия в отношении тех участников муниципальной лотереи, с которыми он заключил договор, или вернуть деньги за распространенные лотерейные билеты в случае, если розыгрыш призового фонда муниципальной лотереи не был проведен.</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3. Участник муниципальной лотереи вправе требовать от организатора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олучения информации о лотерее в соответствии с условиями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ыплаты, передачи или предоставления выигрыша на основании лотерейного билета, признанного выигравшим в соответствии с условиями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лучения денежного эквивалента выигрыша вместо выигрыша в натуре (за исключением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ставления выигрыша организатором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 Организатор муниципальной лотереи имеет право разглашать персональные данные участника муниципальной лотереи - владельца выигрышного лотерейного билета только с разрешения такого участник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6. Организатор муниципальной лотереи не вправе предоставлять информацию об участнике муниципальной лотереи третьим лицам, за исключением случаев, предусмотренных законодательством Российской Федерац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 В случае приостановления действия разрешения на проведение муниципальной лотереи или его отзыва (за исключением муниципальной стимулирующей лотереи) организатор муниципальной лотереи в срок, установленный Администрацией сельского поселения, обязан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муниципальной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муниципальной тиражной лотереи по ранее проведенным тиражам.</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8. Выплата, передача или предоставление выигрышей осуществляется в соответствии с условиями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9. В муниципальной тиражной лотерее (за исключением муниципальной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муниципальной лотереи). По истечении этого срока претензии по невостребованным выигрышам принимаются в порядке, предусмотренном условиями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8.10. Выигрыши, не востребованные в установленный условиями муниципальной лотереи (за исключением муниципальной стимулирующей лотереи) срок, в том числе денежные эквиваленты выигрышей в натуре, депонируются на специальном счете и хранятся в течение трех лет, после чего зачисляются в бюджет сельского поселения  Сколково.</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8.11. Организатор муниципальной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муниципальной лотереи обусловливает необходимость проведения экспертизы выигрышного лотерейного билета.</w:t>
      </w:r>
    </w:p>
    <w:p>
      <w:pPr>
        <w:pStyle w:val="Normal"/>
        <w:ind w:firstLine="360"/>
        <w:jc w:val="center"/>
        <w:rPr>
          <w:rFonts w:ascii="Times New Roman" w:hAnsi="Times New Roman" w:cs="Times New Roman"/>
          <w:sz w:val="18"/>
          <w:szCs w:val="18"/>
        </w:rPr>
      </w:pPr>
      <w:r>
        <w:rPr>
          <w:rFonts w:cs="Times New Roman" w:ascii="Times New Roman" w:hAnsi="Times New Roman"/>
          <w:b/>
          <w:bCs/>
          <w:sz w:val="18"/>
          <w:szCs w:val="18"/>
        </w:rPr>
        <w:t>9. Правила осуществления муниципального контроля за проведением муниципальных лотере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9.1. Администрация  сельского поселения Сколково с целью контроля за проведением муниципальных лотерей вправе проводить плановые и внеплановые проверки организатора (оператора) муниципальной лотереи на основании распоряжения Администрации  сельского поселения Сколково, согласно типовой форме, утвержденной Приказом Министерства экономического развития Российской Федерации от 30.04.2009 года № 141 на предмет соответствия лотереи ее условиям и законодательству Российской Федерации, а также направлять своих представителей для работы в составе тиражных комисси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отношениям, связанным с осуществлением контроля за проведением лотерей, организацией и проведением проверок юридических лиц,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1.11.2003 № 138-ФЗ «О лотереях».</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9.2. 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постановлением Администрации сельского поселения Сколково. В составы групп проверяющих и представителей для участия в работе тиражной комиссии Администрация  сельского поселения Сколково имеет право привлекать специалистов не из числа сотрудников Администрац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 Проверка работы тиражной комиссии осуществляется выборочно посредством:</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оверки представленных организатором муниципальной лотереи документов о проведении тиража (протокол);</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выезда представителя Администрации сельского поселения Сколково для контроля за проведением тиража.</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9.4. Проверка соответствия муниципальных лотерей их условиям и законодательству Российской Федерации осуществляется по представленным в Администрацию сельского поселения Сколково отчетам организаторов (операторов) муниципальных лотерей, а также при проверке организатора (оператора) муниципальной лотереи представителями Администрац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 При проверке проведения муниципальных лотерей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 проверка эксплуатационных документов, в которых указываются контрольные суммы используемого программного обеспечения, а также документа, подтверждающего выполнение требований по контролю отсутствия недекларированных возможностей в указанном программном обеспечен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6. Основанием для проведения внеплановой проверки являетс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 истечение срока исполнения юридическим лицом выданного Администрацией  сельского поселения Сколково предписания об устранении выявленного нарушения обязательных требовани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 поступление в Администрацию сельского поселения Сколково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 наличие распоряжения Администрации сельского поселения Сколково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9.7. По требованию Администрации сельского поселения Сколково организатор (оператор) муниципальной лотереи обязан в 10-дневный срок представить сведения о проведении муниципальной лотереи, в том числ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ведения, подтверждающие соблюдение условий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документы, подтверждающие денежный эквивалент выигрышей в натур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подписанные акты тиражной комиссии и официальную таблицу результатов проведения тиража тираж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документы, подтверждающие выполнение обязательств перед участниками муниципальной лотереи в случае приостановления действия разрешения на проведение муниципальной лотереи или его отзыв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договоры, заключенные для обеспечения проведения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ведения о выручке от проведения муниципальной лотереи, подтверждение перечисления целевых отчислений от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ведения о формировании и использовании призового фонда муниципальной лотереи, порядке его учета и хране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заключение обязательной ежегодной аудиторской проверк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9.8. Организатор (оператор) муниципальной лотереи обязан предоставить беспрепятственный доступ проверяющим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По результатам проверки должностными лицами органа муниципального контроля, проводящими проверку, составляется акт в двух экземплярах по типовой форме, утвержденной Приказом Министерства экономического развития Российской Федерации от 30.04.2009 № 141.</w:t>
      </w:r>
    </w:p>
    <w:p>
      <w:pPr>
        <w:pStyle w:val="Normal"/>
        <w:ind w:firstLine="360"/>
        <w:jc w:val="both"/>
        <w:rPr/>
      </w:pPr>
      <w:r>
        <w:rPr>
          <w:rFonts w:cs="Times New Roman" w:ascii="Times New Roman" w:hAnsi="Times New Roman"/>
          <w:sz w:val="18"/>
          <w:szCs w:val="18"/>
        </w:rPr>
        <w:t>9.9. В случае выявления при проведении муниципальной лотереи нарушения организатором (оператором) условий муниципальной лотереи, а также требований действующего законодательства Российской Федерации Администрация  сельского поселения Сколково выносит предписание об устранении организатором муниципальной лотереи выявленного нарушения в срок, не превышающий 30 календарных дней.</w:t>
      </w:r>
    </w:p>
    <w:p>
      <w:pPr>
        <w:pStyle w:val="Normal"/>
        <w:ind w:firstLine="360"/>
        <w:jc w:val="both"/>
        <w:rPr/>
      </w:pPr>
      <w:r>
        <w:rPr>
          <w:rFonts w:cs="Times New Roman" w:ascii="Times New Roman" w:hAnsi="Times New Roman"/>
          <w:sz w:val="18"/>
          <w:szCs w:val="18"/>
        </w:rPr>
        <w:t>Организатор (оператор) муниципальной лотереи уведомляет Администрацию сельского поселения Сколково об устранении нарушений в установленный срок.</w:t>
      </w:r>
    </w:p>
    <w:p>
      <w:pPr>
        <w:pStyle w:val="Normal"/>
        <w:ind w:firstLine="360"/>
        <w:jc w:val="both"/>
        <w:rPr/>
      </w:pPr>
      <w:r>
        <w:rPr>
          <w:rFonts w:cs="Times New Roman" w:ascii="Times New Roman" w:hAnsi="Times New Roman"/>
          <w:sz w:val="18"/>
          <w:szCs w:val="18"/>
        </w:rPr>
        <w:t>9.10. Администрация  сельского поселения Сколково вправе обратиться в суд с заявлением об отзыве выданного организатору (оператору) муниципальной лотереи разрешения на проведение лотереи в следующих случаях:</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1) неоднократного или грубого невыполнения организатором (оператором) муниципальной лотереи требований предписа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2) нецелевого использования средств, полученных от проведения муниципальной лотереи. Под нецелевым использованием средств понимается направление целевых отчислений от муниципальной лотереи на цели, не предусмотренные статьей 11 Закона о лотереях, а также невыплата, непередача или непредоставление выигрыша участнику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3) нарушения организатором (оператором) муниципальной лотереи требований Закона о лотереях и условий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4) невыполнения обязательных нормативов муниципальной лотереи, установленных статьей 10 Закона о лотереях.</w:t>
      </w:r>
    </w:p>
    <w:p>
      <w:pPr>
        <w:pStyle w:val="Normal"/>
        <w:ind w:firstLine="360"/>
        <w:jc w:val="both"/>
        <w:rPr/>
      </w:pPr>
      <w:r>
        <w:rPr>
          <w:rFonts w:cs="Times New Roman" w:ascii="Times New Roman" w:hAnsi="Times New Roman"/>
          <w:sz w:val="18"/>
          <w:szCs w:val="18"/>
        </w:rPr>
        <w:t>9.11. Одновременно с подачей заявления в суд Администрация сельского поселения Сколково вправе принять решение о приостановлении действия разрешения на проведение муниципальной лотереи до вступления в законную силу решения суд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2. Информация о проведенных проверках заносится в журнал учета проверок согласно типовой форме, утвержденной Приказом Министерства экономического развития Российской Федерации от 30.04.2009 № 141.</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360" w:leader="none"/>
      </w:tabs>
      <w:suppressAutoHyphens w:val="true"/>
      <w:ind w:left="360" w:hanging="36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2">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color w:val="008000"/>
      <w:sz w:val="30"/>
      <w:szCs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eastAsia="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basedOn w:val="Normal"/>
    <w:next w:val="Normal"/>
    <w:qFormat/>
    <w:pPr>
      <w:widowControl w:val="false"/>
      <w:suppressAutoHyphens w:val="true"/>
      <w:autoSpaceDE w:val="false"/>
    </w:pPr>
    <w:rPr>
      <w:rFonts w:ascii="Courier New" w:hAnsi="Courier New" w:cs="Courier New"/>
      <w:sz w:val="20"/>
    </w:rPr>
  </w:style>
  <w:style w:type="paragraph" w:styleId="Style16">
    <w:name w:val="Обычный (веб)"/>
    <w:basedOn w:val="Normal"/>
    <w:qFormat/>
    <w:pPr>
      <w:suppressAutoHyphens w:val="true"/>
      <w:spacing w:before="240" w:after="240"/>
    </w:pPr>
    <w:rPr>
      <w:rFonts w:ascii="Times New Roman" w:hAnsi="Times New Roman" w:cs="Times New Roman"/>
      <w:szCs w:val="24"/>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ascii="Arial" w:hAnsi="Arial" w:cs="Mangal"/>
      <w:i/>
      <w:iCs/>
      <w:sz w:val="20"/>
      <w:szCs w:val="24"/>
    </w:rPr>
  </w:style>
  <w:style w:type="paragraph" w:styleId="12">
    <w:name w:val="Указатель1"/>
    <w:basedOn w:val="Normal"/>
    <w:qFormat/>
    <w:pPr>
      <w:suppressLineNumbers/>
      <w:suppressAutoHyphens w:val="true"/>
    </w:pPr>
    <w:rPr>
      <w:rFonts w:ascii="Arial" w:hAnsi="Arial" w:cs="Mangal"/>
      <w:sz w:val="20"/>
    </w:rPr>
  </w:style>
  <w:style w:type="paragraph" w:styleId="Style18">
    <w:name w:val="Текст выноски"/>
    <w:basedOn w:val="Normal"/>
    <w:qFormat/>
    <w:pPr>
      <w:suppressAutoHyphens w:val="true"/>
    </w:pPr>
    <w:rPr>
      <w:rFonts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Абзац списка"/>
    <w:basedOn w:val="Normal"/>
    <w:qFormat/>
    <w:pPr>
      <w:suppressAutoHyphens w:val="true"/>
      <w:ind w:left="720" w:hanging="0"/>
    </w:pPr>
    <w:rPr>
      <w:rFonts w:ascii="Times New Roman" w:hAnsi="Times New Roman" w:cs="Times New Roman"/>
      <w:sz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suppressAutoHyphens w:val="true"/>
    </w:pPr>
    <w:rPr>
      <w:rFonts w:ascii="Times New Roman" w:hAnsi="Times New Roman" w:cs="Times New Roman"/>
      <w:sz w:val="20"/>
    </w:rPr>
  </w:style>
  <w:style w:type="paragraph" w:styleId="Style22">
    <w:name w:val="Заголовок таблицы"/>
    <w:basedOn w:val="Style21"/>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7:00Z</dcterms:created>
  <dc:creator>Землеустроитель</dc:creator>
  <dc:description/>
  <dc:language>en-US</dc:language>
  <cp:lastModifiedBy>Fedotova Svetlana</cp:lastModifiedBy>
  <dcterms:modified xsi:type="dcterms:W3CDTF">2013-09-02T11:27:00Z</dcterms:modified>
  <cp:revision>2</cp:revision>
  <dc:subject/>
  <dc:title/>
</cp:coreProperties>
</file>