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69  от  15.09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сельского поселен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лково от 12.11.2013 года № 68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а также минимизации и (или) ликвидации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а территории сельского поселения Сколково на 2014-2016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 № 48 от 20.11.2015 г.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№ 68  от 12.11.2013 год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4-2016 годы» (с изменениями №48 от 20.11.2015 г.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 -Постановление) 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в паспорт муниципальной программы  «По </w:t>
      </w:r>
      <w:r>
        <w:rPr>
          <w:rFonts w:eastAsia="Times New Roman CYR" w:cs="Times New Roman" w:ascii="Times New Roman" w:hAnsi="Times New Roman"/>
          <w:sz w:val="28"/>
          <w:szCs w:val="28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4-2016 годы»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Сколково    2014 г. -  2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. -  2,5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</w:rPr>
        <w:t xml:space="preserve">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.  –  1,0 тыс. 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8:00Z</dcterms:created>
  <dc:creator>Землеустроитель</dc:creator>
  <dc:description/>
  <dc:language>en-US</dc:language>
  <cp:lastModifiedBy>Светлана Викторовна Федотова</cp:lastModifiedBy>
  <cp:lastPrinted>2016-09-22T15:38:00Z</cp:lastPrinted>
  <dcterms:modified xsi:type="dcterms:W3CDTF">2016-11-02T07:28:00Z</dcterms:modified>
  <cp:revision>2</cp:revision>
  <dc:subject/>
  <dc:title/>
</cp:coreProperties>
</file>