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70  от  15.09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лково от 12.11.2013 года № 69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 профилактике правонарушений и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еспечению общественной безопасности в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ельского поселении Сколково на 2014-2016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 с изменениями№ 46 от 20.11.2015г,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/1 от 11.01.2016г, №10/1 от 23.05.2016г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№ 69 от 12.11.2013 год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 профилактике правонарушений и обеспечению общественной безопасности в сельского поселении Сколково на 2014-2016 годы»( с изменениями№ 46 от 20.11.2015г, № 1/1 от 11.01.2016г, №10/1 от 23.05.2016г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в паспорт муниципальной программы  «По </w:t>
      </w:r>
      <w:r>
        <w:rPr>
          <w:rFonts w:eastAsia="Times New Roman CYR" w:cs="Times New Roman" w:ascii="Times New Roman" w:hAnsi="Times New Roman"/>
          <w:sz w:val="28"/>
          <w:szCs w:val="28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4-2016 годы»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Сколково    2014 г. -  25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. -  25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 г.  –  115000 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областного бюджета: 2016г. -  11700 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4:00Z</dcterms:created>
  <dc:creator>Землеустроитель</dc:creator>
  <dc:description/>
  <dc:language>en-US</dc:language>
  <cp:lastModifiedBy>Светлана Викторовна Федотова</cp:lastModifiedBy>
  <cp:lastPrinted>2016-10-13T09:18:00Z</cp:lastPrinted>
  <dcterms:modified xsi:type="dcterms:W3CDTF">2016-11-02T07:34:00Z</dcterms:modified>
  <cp:revision>2</cp:revision>
  <dc:subject/>
  <dc:title/>
</cp:coreProperties>
</file>