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71  от  15.09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1 от 21.11.2013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комплексное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звитие систем коммунальной инфраструктуры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ельского поселения Сколково муниципальн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йона Кинельский  Самарской области на 2014-2016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 с изменениями №50 от 20.11.2015г.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№ 71 от 21.11.2013г.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комплексное развитие систем коммунальной инфраструктуры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ельского поселения Сколково муниципального района Кинельский  Самарской области на 2014-2016 годы» ( с изменениями №50 от 20.11.2015г.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омплексное развитие систем коммунальной инфраструктуры сельского поселения Сколково муниципального района Кинельский  Самарской области на 2014-2016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Сколково:  2016 г.  –  1000 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8:00Z</dcterms:created>
  <dc:creator>Землеустроитель</dc:creator>
  <dc:description/>
  <dc:language>en-US</dc:language>
  <cp:lastModifiedBy>Светлана Викторовна Федотова</cp:lastModifiedBy>
  <cp:lastPrinted>2016-09-22T16:26:00Z</cp:lastPrinted>
  <dcterms:modified xsi:type="dcterms:W3CDTF">2016-11-02T10:08:00Z</dcterms:modified>
  <cp:revision>2</cp:revision>
  <dc:subject/>
  <dc:title/>
</cp:coreProperties>
</file>